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02/35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9 ноября 2020 года              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 Решетнева А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Горемыкина В.В.</w:t>
      </w:r>
      <w:r>
        <w:rPr/>
        <w:t>, *** года рождения, уроженца  ***, гражданина РФ, со средним образованием, не женатого, не работающего, зарегистрированного и проживающего  по адресу: ***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ст.14.26 КоАП РФ,</w:t>
      </w:r>
    </w:p>
    <w:p>
      <w:pPr>
        <w:pStyle w:val="Normal"/>
        <w:jc w:val="center"/>
        <w:rPr/>
      </w:pPr>
      <w:r>
        <w:rPr>
          <w:b/>
          <w:i/>
        </w:rPr>
        <w:t>У С Т А Н О В И Л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ремыкин В.В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</w:rPr>
          <w:t>статьей 8.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*** года в *** минут на *** Горемыкин В.В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Горемыкин В.В., надлежаще извещенный о месте и времени рассмотрения дела, в судебное заседание не явился. Поступило ходатайство о рассмотрении дела в его отсутствие. С протоколом согласен, вину признает полностью. </w:t>
      </w:r>
    </w:p>
    <w:p>
      <w:pPr>
        <w:pStyle w:val="Normal"/>
        <w:ind w:firstLine="708"/>
        <w:jc w:val="both"/>
        <w:rPr/>
      </w:pPr>
      <w:r>
        <w:rPr/>
        <w:t>Кроме этого, вина  Горемыкина В.В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РК-315442/4384 от 5 ноября 2020 года, из которого видно, *** года в *** на *** Горемыкин В.В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; письменными объяснениями Горемыкина В.В.; протоколом осмотра места происшествия от 05.11.2020 года; фототаблицей; актом взвешивания товаров от 05.11.2020 года; распиской; справкой администрации *** сельского поселения Джанкойского района Республики Крым №768 от 05.11.2020 года; рапортом старшего УУП ОУУП и ПДН МО МВД России «Джанкойский» ***. от 05.11.2020 года; рапортом оперативного дежурного дежурной части МО МВД России «Джанкойский» *** от 05.11.2020 года. </w:t>
      </w:r>
    </w:p>
    <w:p>
      <w:pPr>
        <w:pStyle w:val="Normal"/>
        <w:ind w:firstLine="708"/>
        <w:jc w:val="both"/>
        <w:rPr/>
      </w:pPr>
      <w:r>
        <w:rPr/>
        <w:t>Административная ответственность по статье 14.26 Кодекса Российской Федерации об административных правонарушениях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/>
      </w:pPr>
      <w:r>
        <w:rPr/>
        <w:t>В силу пункта 34 статьи 12 Федерального закона от 04 мая 2011 года N 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Normal"/>
        <w:ind w:firstLine="708"/>
        <w:jc w:val="both"/>
        <w:rPr/>
      </w:pPr>
      <w:r>
        <w:rPr/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в Правилах обращения с ломом и отходами черных металлов и их отчуждения, утвержденных Постановлением Правительства Российской Федерации от 11 мая 2011 года N 369.</w:t>
      </w:r>
    </w:p>
    <w:p>
      <w:pPr>
        <w:pStyle w:val="Normal"/>
        <w:ind w:firstLine="708"/>
        <w:jc w:val="both"/>
        <w:rPr/>
      </w:pPr>
      <w:r>
        <w:rPr/>
        <w:t>Объективную сторону административного правонарушения, предусмотренного ст.14.26 КоАП РФ образует несоблюдение любого из установленных в данной области требований указанных правил обращения с ломом и отходами черных металлов и цветных металлов.</w:t>
      </w:r>
    </w:p>
    <w:p>
      <w:pPr>
        <w:pStyle w:val="Normal"/>
        <w:ind w:firstLine="708"/>
        <w:jc w:val="both"/>
        <w:rPr/>
      </w:pPr>
      <w:r>
        <w:rPr/>
        <w:t>В соответствии с п.34 ч.1 ст.12 Федерального закона Российской Федерации от 04.05.2011 года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firstLine="708"/>
        <w:jc w:val="both"/>
        <w:rPr/>
      </w:pPr>
      <w:r>
        <w:rPr/>
        <w:t>Положения о лицензировании деятельности по заготовке, хранению, переработке и реализации лома черных металлов, цветных металлов, утвержденные Постановлением Правительства Российской Федерации 12.12.2012 года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представленные доказательства в их совокупности и взаимной связи, судья приходит к выводу, что Горемыкин В.В. осуществлял деятельность по приему, хранению и продаже лома и отходов черных металлов, при этом не был зарегистрирован в качестве индивидуального предпринимателя, не имел лицензии на осуществление данного вида деятельности, нарушал правила приема, учета, хранения и отчуждения лома и отходов черных металл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таких обстоятельствах, судья квалифицирует действия  Горемыкина В.В.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color w:val="0000FF"/>
          </w:rPr>
          <w:t>статьей 8.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КоАП РФ, а также их отчужд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Конфискацию предмета административного правонарушения – лома черного металла, весом 23,4 кг, хранящегося у Горемыкина В.В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Горемыкина В.В. </w:t>
      </w:r>
      <w:r>
        <w:rPr/>
        <w:t>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000 (две тысячи) рублей,  с конфискацией предметов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р/с № ***, ОКТМО ***, КБК ***, УИН 0.</w:t>
      </w:r>
    </w:p>
    <w:p>
      <w:pPr>
        <w:pStyle w:val="Normal"/>
        <w:ind w:firstLine="708"/>
        <w:jc w:val="both"/>
        <w:rPr/>
      </w:pPr>
      <w:r>
        <w:rPr/>
        <w:t>Конфискацию предмета административного правонарушения – лома черного металла, весом 23,4 кг, хранящегося у Горемыкина В.В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ab/>
        <w:t xml:space="preserve">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B3A03585C501BBBCEF64265E0EAC4967D5F94B3F48FD743CB30DC6662F5797C42AADEB6C0D6A4166u0c9G" TargetMode="External"/><Relationship Id="rId6" Type="http://schemas.openxmlformats.org/officeDocument/2006/relationships/hyperlink" Target="consultantplus://offline/ref=B3A03585C501BBBCEF64265E0EAC4967D5F94B3F48FD743CB30DC6662F5797C42AADEB6C0D6A406Eu0cEG" TargetMode="External"/><Relationship Id="rId7" Type="http://schemas.openxmlformats.org/officeDocument/2006/relationships/hyperlink" Target="consultantplus://offline/ref=B3A03585C501BBBCEF64265E0EAC4967D5F94B3F48FD743CB30DC6662F5797C42AADEB6C0D6A436Fu0c5G" TargetMode="External"/><Relationship Id="rId8" Type="http://schemas.openxmlformats.org/officeDocument/2006/relationships/hyperlink" Target="consultantplus://offline/ref=AF232172B0C621A6FA593E9BB369F373F615B11F91F5F7BE7BCA93D8D01452E03C7F0458EEE6A1A4OEr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