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404-35/2021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1108-7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>07 декабря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Дурсунова М.Ф., *** года рождения, уроженца ***, гражданина Российской Федерации, паспорт серии ***, зарегистрированного и проживающего по адресу: ***, состоящего в зарегистрированном браке с *** года рождения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рсунов М.Ф. *** в доме ***, осуществлял прием лома и отходов черных металлов без специального разрешения (лицензии) у случайных лиц по цене 17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урсунов М.Ф. в судебное заседание не явился, о дне, времени и месте судебного разбирательства был извещен заблаговременно, надлежащим образом, путем направления СМС - извещением. 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представленные материалы дела, считаю, что вина Дурсунова М.Ф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8201 № 029078/5509 от 26.11.2021 (л.д.2). Протокол составлен уполномоченным лицом, копия протокола вручена Дурсунову М.Ф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рапортом оперативного дежурного дежурной части МО МВД России «Джанкойский капитана полиции *** от 26.11.2021 (л.д.4);</w:t>
      </w:r>
    </w:p>
    <w:p>
      <w:pPr>
        <w:pStyle w:val="Normal"/>
        <w:ind w:firstLine="709"/>
        <w:jc w:val="both"/>
        <w:rPr/>
      </w:pPr>
      <w:r>
        <w:rPr/>
        <w:t>- протоколом осмотра места происшествия от 26.1110.2021 (л.д.5-6);</w:t>
      </w:r>
    </w:p>
    <w:p>
      <w:pPr>
        <w:pStyle w:val="Normal"/>
        <w:ind w:firstLine="709"/>
        <w:jc w:val="both"/>
        <w:rPr/>
      </w:pPr>
      <w:r>
        <w:rPr/>
        <w:t>- заявлением Дурсунова М.Ф. от 26.11.2021 (л.д.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сохранной распиской, согласно которой до решения вопроса по существу лом черных металлов составил 25 килограммов (л.д.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актом взвешивания товаров, согласно которого взвешенный лом черного металла составил 25 килограммов (л.д.9);</w:t>
      </w:r>
    </w:p>
    <w:p>
      <w:pPr>
        <w:pStyle w:val="Normal"/>
        <w:ind w:firstLine="709"/>
        <w:jc w:val="both"/>
        <w:rPr/>
      </w:pPr>
      <w:r>
        <w:rPr/>
        <w:t>- письменным объяснением Дурсунова М.Ф. от 26.11.2021 (л.д.12);</w:t>
      </w:r>
    </w:p>
    <w:p>
      <w:pPr>
        <w:pStyle w:val="Normal"/>
        <w:ind w:firstLine="709"/>
        <w:jc w:val="both"/>
        <w:rPr/>
      </w:pPr>
      <w:r>
        <w:rPr/>
        <w:t>- фототаблицей (л.д.16-18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Дурсунов М.Ф. осуществлял прием лома черных металлов без специального разрешения (лицензии) у случайных лиц по цене 17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Дурсунова М.Ф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Дурсунова М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урсунова М.Ф., на основании ч. 2 ст. 4.2 КоАП РФ является признание вины в совершении административного правонарушения, выраженные в его письменном объяснении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Дурсунова М.Ф., в соответствии с п. 2 ч. 1 ст. 4.3 КоАП РФ мировой судья признает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рсунов М.ф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15 килограммов, находящийся на ответственном хранении у Дурсунова М.Ф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Дурсунова М.Ф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5 килограммов, находящийся, согласно расписки от 26.11.2021 на ответственном хранении у Дурсунова М.Ф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наименование платежа: по делу № 5-404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Дурсунову М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рсунову М.Ф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