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405-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 xml:space="preserve">                         16 нояб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Кутовой Л.В., *** года рождения, уроженки ***, гражданина Российской Федерации, зарегистрированной по адресу: ***, проживающей по адресу: ***, не состоящей в зарегистрированном браке, не имеющей на иждивении малолетних и (или) несовершеннолетних детей, 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товая Л.В. *** года в *** минут в доме *** </w:t>
      </w:r>
      <w:r>
        <w:rPr>
          <w:shd w:fill="FFFFFF" w:val="clear"/>
        </w:rPr>
        <w:t xml:space="preserve">без назначения врача, употребила наркотическое средство – 11-нор-Д-9-тетрагидроканнабиноловая кислота согласно справки об исследований № 2778 от 18.08.2020, то есть совершила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товая Л.В. свою вину в совершении административного правонарушения признала полностью, раскаялась в содеянном, суду показала, что 04 августа 2020 года, употребила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утовой Л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РК 315485/331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2.11.2020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Кутовой Л.В</w:t>
      </w:r>
      <w:r>
        <w:rPr>
          <w:sz w:val="24"/>
          <w:szCs w:val="24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объяснением Кутовой Л.В. от 02.11.2020 (л.д.3); определением № 3313 о возбуждении дела об административном правонарушении и проведении административного расследования от 26.08.2020 (л.д.4); </w:t>
      </w:r>
      <w:r>
        <w:rPr>
          <w:sz w:val="24"/>
          <w:szCs w:val="24"/>
        </w:rPr>
        <w:t xml:space="preserve">рапортом об обнаружении признаков административного правонарушения </w:t>
      </w:r>
      <w:r>
        <w:rPr>
          <w:sz w:val="24"/>
          <w:szCs w:val="24"/>
          <w:lang w:val="ru-RU"/>
        </w:rPr>
        <w:t>старшего следов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 xml:space="preserve"> МО МВД России «Джанкойский» </w:t>
      </w:r>
      <w:r>
        <w:rPr>
          <w:sz w:val="24"/>
          <w:szCs w:val="24"/>
          <w:lang w:val="ru-RU"/>
        </w:rPr>
        <w:t xml:space="preserve">старшего лейтенанта юстиции *** (л.д.6); </w:t>
      </w:r>
      <w:r>
        <w:rPr>
          <w:sz w:val="24"/>
          <w:szCs w:val="24"/>
        </w:rPr>
        <w:t xml:space="preserve">постановлением о возбуждении уголовного дела и принятии его к производству от </w:t>
      </w:r>
      <w:r>
        <w:rPr>
          <w:sz w:val="24"/>
          <w:szCs w:val="24"/>
          <w:lang w:val="ru-RU"/>
        </w:rPr>
        <w:t>07.08</w:t>
      </w:r>
      <w:r>
        <w:rPr>
          <w:sz w:val="24"/>
          <w:szCs w:val="24"/>
        </w:rPr>
        <w:t>.2020 (л.д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рапортом оперативного дежурного дежурной части МО МВД России «Джанкойский» майора полиции *** от 04.08.2020 (л.д.10); протоколом места происшествия от 04.08.2020 (л.д.11-13); фототаблицей (л.д.14-16); рапортом об обнаружении признаков преступления о/у ОУР МО МВД России «Джанкойский» капитана полиции Карпенко А.С. от 07.08.2020 (л.д.20); заключением эксперта № 1/1419 от 07.08.2020 (л.д.21-25); протоколом допроса подозреваемого от 11.08.2020 (л.д.26-27); протоколом допроса свидетеля от 15.08.2020 (л.д.28-31); протоколом допроса обвиняемого от 19.08.2020 (л.д.34-35); постановлением о проведении медицинского освидетельствования на состояние опьянения от 13.08.2020 (л.д.37); справкой о результатах химико-токсикологических исследований от 18.08.2020 (л.д.40); актом медицинского освидетельствования на состояние опьянения от 13.08.2020 (л.д.43)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утовой Л.В.</w:t>
      </w:r>
      <w:r>
        <w:rPr>
          <w:sz w:val="24"/>
          <w:szCs w:val="24"/>
        </w:rPr>
        <w:t xml:space="preserve"> данными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Кутовая Л.В.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Кутовой Л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Кутовой Л.В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товой Л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Кутовой Л.В., в соответствии ч. 2 ст. 4.2 КоАП РФ являются полное признание вины в совершении административного правонарушения,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товая Л.В. подлежит привлечению к административной ответственности за совершение правонарушения, предусмотренного ч. 1 ст. 6.9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Козла Д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Кутовую Л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Кутовую Л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ротоколу № РК 315485/3313.</w:t>
      </w:r>
    </w:p>
    <w:p>
      <w:pPr>
        <w:pStyle w:val="Normal"/>
        <w:ind w:firstLine="709"/>
        <w:jc w:val="both"/>
        <w:rPr/>
      </w:pPr>
      <w:r>
        <w:rPr/>
        <w:t>Разъяснить Кутовой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товой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Кутовую Л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Кутовую Л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товой Л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