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 </w:t>
      </w:r>
      <w:r>
        <w:rPr>
          <w:b w:val="false"/>
          <w:sz w:val="24"/>
          <w:szCs w:val="24"/>
          <w:u w:val="none"/>
          <w:lang w:val="uk-UA"/>
        </w:rPr>
        <w:t>Дело № 5-406-35/2021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1112-62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>07 декабря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Еремчука А.Н, *** года рождения, уроженца ***, гражданина Российской Федерации, паспорт серии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пенсионера, ***, ране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Еремчук А.Н. *** в *** минут в доме ***, осуществлял прием лома и отходов черных металлов без специального разрешения (лицензии) у случайных лиц по цене 16 рублей 00 копеек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/>
        <w:t>Еремчук А.Н. в судебном заседании вину в совершении административного правонарушения, предусмотренного ст. 14.26 КоАП РФ признал полностью, раскаялся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Еремчука А.Н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8201 № 029502/5481 от 25.11.2021 (л.д.2). Протокол составлен уполномоченным лицом, копия протокола вручена Еремчуку А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рапортом УУП и ПДН МО МВД России «Джанкойский» лейтенанта полиции *** от 25.11.2021 (л.д.4);</w:t>
      </w:r>
    </w:p>
    <w:p>
      <w:pPr>
        <w:pStyle w:val="Normal"/>
        <w:ind w:firstLine="709"/>
        <w:jc w:val="both"/>
        <w:rPr/>
      </w:pPr>
      <w:r>
        <w:rPr/>
        <w:t>- письменным объяснением Еремчука А.Н. от 25.11.2021 (л.д.5);</w:t>
      </w:r>
    </w:p>
    <w:p>
      <w:pPr>
        <w:pStyle w:val="Normal"/>
        <w:ind w:firstLine="709"/>
        <w:jc w:val="both"/>
        <w:rPr/>
      </w:pPr>
      <w:r>
        <w:rPr/>
        <w:t>- заявлением Еремчука А.Н. от 25.11.2021 (л.д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25.11.2021 (л.д.7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фототаблицей (л.д.9-10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сохранной распиской, согласно которой до решения вопроса по существу лом черных металлов составил 6 килограммов (л.д.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актом взвешивания товаров, согласно которого взвешенный лом черного металла составил 6 килограммов (л.д.1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Пояснениями Еремчука А.Н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Еремчук А.Н. осуществлял прием лома черных металлов без специального разрешения (лицензии) у случайных лиц по цене 16 рублей 00 копеек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Еремчука А.Н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Еремчука А.Н., его имущественное положение, в том числе наличие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Еремчука А.Н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Еремчука А.Н., на основании ч. 2 ст. 4.2 КоАП РФ являются полное признание вины в совершении административного правонарушения, инвалидность 2 группы, пенсионный возраст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Еремчуку А.Н., в соответствии с п. 2 ч. 1 ст. 4.3 КоАП РФ является повторное совершение однородного административного правонарушения, что подтверждается учетно-статистическими карточками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Еремчук А.Н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6 килограммов, находящийся на ответственном хранении у Еремчука А.Н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Еремчука А.Н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6 килограммов, находящийся, согласно расписки от 25.11.2021 на ответственном хранении у Еремчука А.Н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наименование платежа: по постановлению №     5-406-35/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Еремчуку А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Еремчуку А.Н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А.С. Решет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