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406</w:t>
      </w:r>
      <w:r>
        <w:rPr>
          <w:b w:val="false"/>
          <w:sz w:val="24"/>
          <w:szCs w:val="24"/>
          <w:u w:val="none"/>
        </w:rPr>
        <w:t>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2049-15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05 ноябр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Исполняющий обязанности мирового судьи судебного участка №35 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Колупаева В. С., *** года рождения, уроженец  ***, гражданина Российской Федерации, имеющего паспорт серии ***, выданный ***, зарегистрированного и проживающего по адресу: ***, официально не трудоустроенного, состоящего в зарегистрированном браке, имеющего на иждивении одного несовершеннолетнего ребенка,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олупаев В.С., п</w:t>
      </w:r>
      <w:r>
        <w:rPr>
          <w:color w:val="000000"/>
        </w:rPr>
        <w:t xml:space="preserve">роживающий по адресу: ***, </w:t>
      </w:r>
      <w:r>
        <w:rPr/>
        <w:t xml:space="preserve">в установленный ч. 1 ст. 32.2 КоАП РФ срок по 03.04.2024, не уплатил штраф в размере 500 (пятьсот) рублей, наложенный на него на основании постановления по делу об административном правонарушении № 8204080810 от 18.01.2024 вынесенного участковым уполномоченным полиции МО МВД России «Джанкойский» капитаном полиции ***, за совершение административного правонарушения, предусмотренного ч. 1 ст. 20.20 КоАП РФ, вступившего в законную силу 02.02.2024, то есть совершил правонарушение, предусмотренное ч. 1 ст. 20.25 КоАП РФ. С заявлением об отсрочке и рассрочке уплаты штрафа Колупаев В.С. не обращался. </w:t>
      </w:r>
    </w:p>
    <w:p>
      <w:pPr>
        <w:pStyle w:val="Normal"/>
        <w:ind w:firstLine="709"/>
        <w:jc w:val="both"/>
        <w:rPr/>
      </w:pPr>
      <w:r>
        <w:rPr/>
        <w:t>В судебном заседании Колупаев В.С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так как не было денежных средств. В содеянном раскаялась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Колупаева В.С. полностью установлена и подтверждается совокупностью собранных по делу доказательств, а именно: протоколом об административном правонарушении 82 01 № 207789/6419 от 05.11.2024 (л.д. 5). Протокол составлен уполномоченным лицом, копия протокола вручена Колупаеву В.С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                  № 8204080810 от 18.01.2024 вынесенного участковым уполномоченным полиции МО МВД России «Джанкойский» капитаном полиции ***, согласно которого, Колупаев В.С. подвергнут административному наказанию в виде штрафа в размере 500 (пятьсот) рублей за совершение правонарушения, предусмотренного ч. 1 ст. 20.20 КоАП РФ (л.д. 4); письменными пояснениями Колупаева В.С. от 05.11.2024 (л.д. 6). Пояснениями         Колупаева В.С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Колупаевым В.С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     Колупаева В.С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олупаев В.С. подлежит привлечению к административной ответственности за совершение правонарушения, предусмотренного ч. 1 ст. 20.25 КоАП РФ с назначением ей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Колупаева В. С.,</w:t>
      </w:r>
      <w:r>
        <w:rPr/>
        <w:t xml:space="preserve"> виновным в совершении административного правонарушения, предусмотренного ч. 1 ст. 20.25 КоАП РФ и назначить ему наказание в виде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4062420170, КБК 828 1 16 01203 01 0025 140, наименование платежа: по делу № 5-406-35/2024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color w:val="000000"/>
        </w:rPr>
        <w:t>Колупаеву В.С.</w:t>
      </w:r>
      <w:r>
        <w:rPr/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</w:t>
      </w:r>
      <w:r>
        <w:rPr>
          <w:color w:val="000000"/>
        </w:rPr>
        <w:t>Колупаеву В.С.</w:t>
      </w:r>
      <w:r>
        <w:rPr/>
        <w:t xml:space="preserve">,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Д.А. Ястреб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