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407-35/2021</w:t>
      </w:r>
    </w:p>
    <w:p>
      <w:pPr>
        <w:pStyle w:val="Normal"/>
        <w:jc w:val="right"/>
        <w:rPr/>
      </w:pPr>
      <w:r>
        <w:rPr>
          <w:lang w:val="uk-UA"/>
        </w:rPr>
        <w:t xml:space="preserve">   </w:t>
      </w:r>
      <w:r>
        <w:rPr>
          <w:lang w:val="uk-UA"/>
        </w:rPr>
        <w:t>УИД 91</w:t>
      </w:r>
      <w:r>
        <w:rPr>
          <w:lang w:val="en-US"/>
        </w:rPr>
        <w:t>MS0035-01-202</w:t>
      </w:r>
      <w:r>
        <w:rPr/>
        <w:t>1</w:t>
      </w:r>
      <w:r>
        <w:rPr>
          <w:lang w:val="en-US"/>
        </w:rPr>
        <w:t>-00</w:t>
      </w:r>
      <w:r>
        <w:rPr/>
        <w:t>1113</w:t>
      </w:r>
      <w:r>
        <w:rPr>
          <w:lang w:val="en-US"/>
        </w:rPr>
        <w:t>-</w:t>
      </w:r>
      <w:r>
        <w:rPr/>
        <w:t>5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07</w:t>
      </w:r>
      <w:r>
        <w:rPr>
          <w:lang w:val="uk-UA"/>
        </w:rPr>
        <w:t xml:space="preserve"> </w:t>
      </w:r>
      <w:r>
        <w:rPr/>
        <w:t>декаб</w:t>
      </w:r>
      <w:r>
        <w:rPr>
          <w:lang w:val="uk-UA"/>
        </w:rPr>
        <w:t>ря</w:t>
      </w:r>
      <w:r>
        <w:rPr/>
        <w:t xml:space="preserve"> 2021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ст. 7.17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</w:t>
      </w:r>
      <w:r>
        <w:rPr/>
        <w:t>Долида В.В., *** года рождения, уроженца с***, гражданина Российской Федерации, имеющего паспорт серии ***, зарегистрированного и проживающего по адресу: ***, состоящего в зарегистрированном браке с *** года рождения, имеющего на иждивении малолетнего ребенка *** года рождения, не работающего, ранее не привлекавшегося к административной ответственности в области охраны собственно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Долида В.В. *** в *** минут около дренажа вблизи села *** умышленно повредил одно телескопическое карбоновое удилище длинной 4,5 метра стоимостью 2000 рублей с безынерционной катушкой модели « </w:t>
      </w:r>
      <w:r>
        <w:rPr>
          <w:sz w:val="24"/>
          <w:szCs w:val="24"/>
          <w:lang w:val="en-US"/>
        </w:rPr>
        <w:t>EF</w:t>
      </w:r>
      <w:r>
        <w:rPr>
          <w:sz w:val="24"/>
          <w:szCs w:val="24"/>
        </w:rPr>
        <w:t>-200» стоимостью 600 рублей и телескопическое карбоновое удилище длинной 4,5 метра стоимостью 2000 рублей, принадлежащее ***., чем причинил ему материальный ущерб на общую сумму в размере 4600 рублей 00 копеек, то есть совершил административное правонарушение, предусмотренное ст. 7.17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ида В.В. в судебном заседании виновным себя в совершении административного правонарушения признал полностью, с размером  материального ущерба согласен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shd w:fill="FFFFFF" w:val="clear"/>
        </w:rPr>
        <w:t>Потерпевший ***</w:t>
      </w:r>
      <w:r>
        <w:rPr/>
        <w:t>.</w:t>
      </w:r>
      <w:r>
        <w:rPr>
          <w:rStyle w:val="Appleconvertedspace"/>
          <w:shd w:fill="FFFFFF" w:val="clear"/>
        </w:rPr>
        <w:t xml:space="preserve">, в судебном заседании показал, что </w:t>
      </w:r>
      <w:r>
        <w:rPr/>
        <w:t xml:space="preserve"> Долида В.В. причинил ему материальный ущерб в размере 4600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 Долида В.В. полностью установлена и подтверждается показаниями  допрошенного в судебном заседании потерпевшего, а также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 xml:space="preserve">- протоколом об административном правонарушении 82 01 № 029501/5472 от 25.11.2021. </w:t>
      </w:r>
      <w:r>
        <w:rPr>
          <w:rFonts w:eastAsia="Calibri;Century Gothic"/>
          <w:sz w:val="24"/>
          <w:szCs w:val="24"/>
        </w:rPr>
        <w:t>Протокол составлен уполномоченным лицом, копия протокола вручена Долида В.В. Существенных недостатков, которые могли бы повлечь его недействительность, протокол не содержит</w:t>
      </w:r>
      <w:r>
        <w:rPr>
          <w:sz w:val="24"/>
          <w:szCs w:val="24"/>
        </w:rPr>
        <w:t xml:space="preserve"> (л.д.1);</w:t>
      </w:r>
    </w:p>
    <w:p>
      <w:pPr>
        <w:pStyle w:val="TextBodyIndent"/>
        <w:rPr/>
      </w:pPr>
      <w:r>
        <w:rPr>
          <w:sz w:val="24"/>
          <w:szCs w:val="24"/>
        </w:rPr>
        <w:t>- рапортом об обнаружении признаков административного правонарушения дознавателя ОД МО МВД России «Джанкойский» *** (л.д.3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явлением от *** от 25.10.2021 (л.д.7);</w:t>
      </w:r>
    </w:p>
    <w:p>
      <w:pPr>
        <w:pStyle w:val="TextBodyIndent"/>
        <w:rPr/>
      </w:pPr>
      <w:r>
        <w:rPr>
          <w:sz w:val="24"/>
          <w:szCs w:val="24"/>
        </w:rPr>
        <w:t>- письменным объяснением ***. от 25.10.2021 (л.д.8);</w:t>
      </w:r>
    </w:p>
    <w:p>
      <w:pPr>
        <w:pStyle w:val="TextBodyIndent"/>
        <w:rPr/>
      </w:pPr>
      <w:r>
        <w:rPr>
          <w:sz w:val="24"/>
          <w:szCs w:val="24"/>
        </w:rPr>
        <w:t>-заявлением ***. от 25.10.2021 (л.д.9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протоколами осмотра места происшествия от 25.10.2021 (л.д.10-13);</w:t>
      </w:r>
    </w:p>
    <w:p>
      <w:pPr>
        <w:pStyle w:val="TextBodyIndent"/>
        <w:rPr/>
      </w:pPr>
      <w:r>
        <w:rPr>
          <w:sz w:val="24"/>
          <w:szCs w:val="24"/>
        </w:rPr>
        <w:t>- объяснением Долида О.П. от 25.10.2021 (л.д.14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правками о стоимости имущества от 25.10.2021 (л.д.15-16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актом обследования (л.д.17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протоколом явки с повинной от 25.10.2021 (л.д.18);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от 25.10.2021 (л.д.19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яснениями Долида В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йствия Долида В.В. </w:t>
      </w:r>
      <w:r>
        <w:rPr>
          <w:rFonts w:eastAsia="Calibri;Century Gothic"/>
        </w:rPr>
        <w:t>подлежат квалификации</w:t>
      </w:r>
      <w:r>
        <w:rPr/>
        <w:t xml:space="preserve"> ст. 7.17 КоАП РФ, как умышленное уничтож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охраны собственности, личность Долида В.В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ответственность, Долида В.В., на основании ч. 2 ст. 4.2 КоАП РФ </w:t>
      </w:r>
      <w:r>
        <w:rPr>
          <w:rFonts w:eastAsia="Calibri;Century Gothic"/>
        </w:rPr>
        <w:t xml:space="preserve">является </w:t>
      </w:r>
      <w:r>
        <w:rPr/>
        <w:t>признание вины в совершении административного правонарушения, предусмотренного ст. 7.17 КоАП РФ, совершение правонарушения данной категории впервые, наличие малолетнего ребенка на иждивении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олида В.В. подлежит привлечению к административной ответственности за совершение правонарушения, предусмотренного ст. 7.17 КоАП РФ с назначением ему наказания в виде штрафа в пределах санкции данной статьи КоАП РФ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Мировым судьёй также установлено, что Долида В.В., Казанцеву Ю.А. был причинен материальный ущерб в размере 4600 рублей 00 копеек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 чем, сумма причиненного ущерба подлежит взысканию с Долида В.В. в сроки и порядке установленные в резолютивной части постановления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Долида В.В. виновным в совершении административного правонарушения, предусмотренного ст. 7.17 КоАП РФ, и назначить ему наказание в виде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73 01 0017 140</w:t>
      </w:r>
      <w:r>
        <w:rPr>
          <w:color w:val="000000"/>
          <w:shd w:fill="FFFFFF" w:val="clear"/>
        </w:rPr>
        <w:t>, наименование платежа: по делу № 5-407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зыскать с Долида Виктора Викторовича в пользу Казанцева Юрия Анатольевича сумму причиненного правонарушением материального ущерба в размере 4600 (четыре тысячи шестьсот) рублей 00 копеек перечислив её в течении одного месяца со дня вступления постановления в законную силу.   </w:t>
      </w:r>
    </w:p>
    <w:p>
      <w:pPr>
        <w:pStyle w:val="Normal"/>
        <w:ind w:firstLine="709"/>
        <w:jc w:val="both"/>
        <w:rPr/>
      </w:pPr>
      <w:r>
        <w:rPr/>
        <w:t>Разъяснить Долида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Долида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2127294345DB311B1EB0B1785833A0A11EED621CE0DB462663A612373EF7EAA64E764DE0CEF3jBx3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