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407-35/202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МS</w:t>
      </w:r>
      <w:r>
        <w:rPr/>
        <w:t>0035-01-2024-002063-7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     08 ноябр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35 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. А.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предусмотренном ч. 1 ст. 6.9 Кодекса Российской Федерации об административных правонарушениях (далее по тексту - КоАП РФ), в отношении Абакумова Н.А., *** года рождения, уроженца ***, гражданина Российской Федерации, имеющего паспорт ***, выданный *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работающего ***- разнорабочий, ранее не привлекавшегося к административной ответственности за совершение правонарушений,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бакумов Н.А. в 17.10.2024 примерно в 08 часов 00 минут, находясь по адресу своего проживания: ***, без назначения врача, употребил наркотическое средство – каннабис (марихуану), то есть совершил административное правонарушение, предусмотренного ч. 1 ст. 6.9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удебном заседании Абакумов Н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суду показал, что употребил наркотическое вещество. Разрешения врача на потребление наркотических средств не имеет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24"/>
          <w:szCs w:val="24"/>
        </w:rPr>
        <w:t>Абакумов Н.А.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</w:rPr>
        <w:t xml:space="preserve">протоколом об административном правонарушении 8201 № </w:t>
      </w:r>
      <w:r>
        <w:rPr>
          <w:sz w:val="24"/>
          <w:szCs w:val="24"/>
          <w:lang w:val="ru-RU"/>
        </w:rPr>
        <w:t>207774/6457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ротокол составлен уполномоченным лицом. Существенных недостатков, которые могли бы повлечь его недействительность, протокол не содержит</w:t>
      </w:r>
      <w:r>
        <w:rPr>
          <w:sz w:val="24"/>
          <w:szCs w:val="24"/>
          <w:lang w:val="ru-RU"/>
        </w:rPr>
        <w:t xml:space="preserve">. Копия протокола вручена </w:t>
      </w:r>
      <w:r>
        <w:rPr>
          <w:sz w:val="24"/>
          <w:szCs w:val="24"/>
        </w:rPr>
        <w:t>Абакумо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.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ru-RU"/>
        </w:rPr>
        <w:t>копией с</w:t>
      </w:r>
      <w:r>
        <w:rPr>
          <w:sz w:val="24"/>
          <w:szCs w:val="24"/>
        </w:rPr>
        <w:t>пра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 результатах химико-токсикологических исследований № </w:t>
      </w:r>
      <w:r>
        <w:rPr>
          <w:sz w:val="24"/>
          <w:szCs w:val="24"/>
          <w:lang w:val="ru-RU"/>
        </w:rPr>
        <w:t xml:space="preserve">2286 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, согласно которой в биологическом объекте Абакум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.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обнаружено наркотическое вещество, </w:t>
      </w:r>
      <w:r>
        <w:rPr>
          <w:sz w:val="24"/>
          <w:szCs w:val="24"/>
          <w:lang w:val="ru-RU"/>
        </w:rPr>
        <w:t>11-нор-9-тетрагидроканнабиноловая кислота</w:t>
      </w:r>
      <w:r>
        <w:rPr>
          <w:sz w:val="24"/>
          <w:szCs w:val="24"/>
        </w:rPr>
        <w:t xml:space="preserve"> (л.д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; копией Акта медицинского освидетельствования на состояние (алкогольного, наркотического или иного токсического) № 290 от 17.10.2024, </w:t>
      </w:r>
      <w:r>
        <w:rPr>
          <w:sz w:val="24"/>
          <w:szCs w:val="24"/>
        </w:rPr>
        <w:t>согласно выводам которого у Абакум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.А. установлено </w:t>
      </w:r>
      <w:r>
        <w:rPr>
          <w:sz w:val="24"/>
          <w:szCs w:val="24"/>
          <w:lang w:val="ru-RU"/>
        </w:rPr>
        <w:t xml:space="preserve">состояние </w:t>
      </w:r>
      <w:r>
        <w:rPr>
          <w:sz w:val="24"/>
          <w:szCs w:val="24"/>
        </w:rPr>
        <w:t>опьянение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</w:rPr>
        <w:t>);</w:t>
      </w:r>
      <w:r>
        <w:rPr>
          <w:sz w:val="24"/>
          <w:szCs w:val="24"/>
          <w:lang w:val="ru-RU"/>
        </w:rPr>
        <w:t xml:space="preserve"> рапортом следователя СО МО МВД России «Джанкойский» старшим лейтенантом юстиции *** от 05.11.2024 о выявленном административном правонарушении (л.д. 7); протоколом осмотра предмета сейф пакета № 6505564 с таблицей иллюстраций к протоколу осмотра предметов от 24.10.2024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11-13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;  заключением эксперта №107 от 19.10.2024 согласно которому предоставленное на экспертизу вещество растительного происхождения массой 359,2 г  является  частями растений конопля (растений рода </w:t>
      </w:r>
      <w:r>
        <w:rPr>
          <w:sz w:val="24"/>
          <w:szCs w:val="24"/>
          <w:lang w:val="en-US"/>
        </w:rPr>
        <w:t>Cannabis</w:t>
      </w:r>
      <w:r>
        <w:rPr>
          <w:sz w:val="24"/>
          <w:szCs w:val="24"/>
          <w:lang w:val="ru-RU"/>
        </w:rPr>
        <w:t xml:space="preserve">), содержащим наркотическое средство (л.д.17-20);  копией протокола опроса </w:t>
      </w:r>
      <w:r>
        <w:rPr>
          <w:sz w:val="24"/>
          <w:szCs w:val="24"/>
        </w:rPr>
        <w:t>Абакум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.А.  от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, согласно котор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Абакумов Н.А. </w:t>
      </w:r>
      <w:r>
        <w:rPr>
          <w:sz w:val="24"/>
          <w:szCs w:val="24"/>
          <w:lang w:val="ru-RU"/>
        </w:rPr>
        <w:t xml:space="preserve"> подтвердил, что он действительно употребил </w:t>
      </w:r>
      <w:r>
        <w:rPr>
          <w:sz w:val="24"/>
          <w:szCs w:val="24"/>
        </w:rPr>
        <w:t xml:space="preserve">наркотические средства </w:t>
      </w:r>
      <w:r>
        <w:rPr>
          <w:sz w:val="24"/>
          <w:szCs w:val="24"/>
          <w:lang w:val="ru-RU"/>
        </w:rPr>
        <w:t xml:space="preserve">путем курения через сигарету (л.д. 21-22); рапортом старшего УУП ОУУП и ПДН МО МВД Росси «Джанкойский» (л.д. 28). </w:t>
      </w:r>
      <w:r>
        <w:rPr>
          <w:sz w:val="24"/>
          <w:szCs w:val="24"/>
        </w:rPr>
        <w:t>Пояснениями Абакум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1 ст. 4</w:t>
        </w:r>
      </w:hyperlink>
      <w:r>
        <w:rPr/>
        <w:t xml:space="preserve"> Федерального закона Российской Федерации от 08 января 1998 года № 3-ФЗ "О наркотических средствах и психотропных веществах" (далее по тексту – Федеральный закон № 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. 40</w:t>
        </w:r>
      </w:hyperlink>
      <w:r>
        <w:rPr/>
        <w:t xml:space="preserve"> Федерального закона № 3-ФЗ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/>
        <w:t>Согласно Перечню наркотических средств, психотропных веществ и их прекурсоров, подлежащих контролю в Российской Федерации, утвержденного постановлением Постановление Правительства РФ от 30.06.1998 № 681 "Об утверждении перечня наркотических средств, психотропных веществ и их прекурсоров, подлежащих контролю в Российской Федерации", тетрагидроканнабинолы (все изомеры) и их производные относятся к наркотическим средствам, оборот которых на территории Российской Федерации запрещен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Абакумовым Н.А. были нарушены, требования Федерального закона № 3-ФЗ, так как он употребил наркотическое средство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Абакумова Н.А. подлежат квалификации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ие на здоровье, санитарно-эпидемиологическое благополучие населения, которое затрагивает права и интересы большого круга лиц, а также личность Абакумова Н.А.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Абакумова Н.А., в соответствии с     п. 1 ч. 1 ст. 4.2 КоАП РФ является раскаяние лица, совершившего административное правонарушение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Абакумова Н.А., в соответствии с      ч. 2 ст. 4.2 КоАП РФ являются полное признание вины в совершении административного правонарушения, совершение административного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Абакумова Н.А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4">
        <w:r>
          <w:rPr>
            <w:rStyle w:val="InternetLink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ринимая во внимание наличие достаточных данных, свидетельствующих о факте потребления Абакумовым Н.А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оссийской Федерации (Постановление Правительства Российской Федерации № 484 от 28.05.2014 г.), возложить на него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</w:t>
      </w:r>
    </w:p>
    <w:p>
      <w:pPr>
        <w:pStyle w:val="Normal"/>
        <w:ind w:firstLine="709"/>
        <w:jc w:val="both"/>
        <w:rPr/>
      </w:pPr>
      <w:r>
        <w:rPr/>
        <w:t>Руководствуясь статьями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Признать Абакумова Н. А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оАП РФ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(</w:t>
      </w:r>
      <w:r>
        <w:rPr>
          <w:sz w:val="24"/>
          <w:szCs w:val="24"/>
          <w:lang w:val="ru-RU"/>
        </w:rPr>
        <w:t>четырех</w:t>
      </w:r>
      <w:r>
        <w:rPr>
          <w:sz w:val="24"/>
          <w:szCs w:val="24"/>
        </w:rPr>
        <w:t xml:space="preserve"> тысяч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009 140, УИН 0410760300355004072406163, наименование платежа: по делу № 5-407-35/2024.</w:t>
      </w:r>
    </w:p>
    <w:p>
      <w:pPr>
        <w:pStyle w:val="Normal"/>
        <w:ind w:firstLine="709"/>
        <w:jc w:val="both"/>
        <w:rPr/>
      </w:pPr>
      <w:r>
        <w:rPr/>
        <w:t>Разъяснить Абакумову Н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Абакумову Н.А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Возложить на Абакумова Н. А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lang w:val="en-US"/>
        </w:rPr>
        <w:t xml:space="preserve">ГБУЗ РК </w:t>
      </w:r>
      <w:r>
        <w:rPr/>
        <w:t>«</w:t>
      </w:r>
      <w:r>
        <w:rPr>
          <w:lang w:val="en-US"/>
        </w:rPr>
        <w:t>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>», расположенного по адресу: Республики Крым, г. Симферополь, Февральская, д. 13, куда его обязать явиться в течении 3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настоящего постановления в части исполнения возложенной на Абакумова Н. А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lang w:val="en-US"/>
        </w:rPr>
        <w:t xml:space="preserve">ГБУЗ РК </w:t>
      </w:r>
      <w:r>
        <w:rPr/>
        <w:t>«</w:t>
      </w:r>
      <w:r>
        <w:rPr>
          <w:lang w:val="en-US"/>
        </w:rPr>
        <w:t>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»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Абакумову Н.А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7">
        <w:r>
          <w:rPr>
            <w:rStyle w:val="InternetLink"/>
          </w:rPr>
          <w:t>ст. 6.9.1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 Абакумову Н.А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Д.А. Ястребов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813EED1103E74E20AA9149D375B3737D022C217EE91D386CCDB10D0646C1rDI" TargetMode="External"/><Relationship Id="rId5" Type="http://schemas.openxmlformats.org/officeDocument/2006/relationships/hyperlink" Target="consultantplus://offline/ref=813EED1103E74E20AA9149D375B3737D022F2670E81B386CCDB10D06461D37601404BBACB78B9F7ECEr1I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yperlink" Target="consultantplus://offline/ref=7D70940CA7E086644D6B8F9F2F065929E8068DAF730A3EB4737705DC69F569A476F1952A35A7n6y1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