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5-408/35/2020</w:t>
      </w:r>
    </w:p>
    <w:p>
      <w:pPr>
        <w:pStyle w:val="Heading"/>
        <w:rPr>
          <w:b w:val="false"/>
          <w:b w:val="false"/>
          <w:color w:val="FF0000"/>
        </w:rPr>
      </w:pPr>
      <w:r>
        <w:rPr>
          <w:i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7 ноября 2020 года                                  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35 Джанкойского судебного района Республики Крым Решетнева А.С., с участием лица, в отношении которого ведется производство по делу об административном правонарушении, Шамрай И.П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Шамрай И.П.</w:t>
      </w:r>
      <w:r>
        <w:rPr/>
        <w:t xml:space="preserve">, родившегося *** года в ***, гражданина РФ, со средним образованием, не женатого, не работающего, зарегистрированного и проживающего по адресу: ***, </w:t>
      </w:r>
    </w:p>
    <w:p>
      <w:pPr>
        <w:pStyle w:val="Normal"/>
        <w:jc w:val="both"/>
        <w:rPr/>
      </w:pPr>
      <w:r>
        <w:rPr>
          <w:i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>
          <w:b/>
          <w:bCs/>
          <w:i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/>
        <w:t>Шамрай И.П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*** в ***минут на *** Шамрай И.П., не имеющий права управления транспортными средствами, управлял транспортным средством  ВАЗ-21100 государственный регистрационный знак К062ЕЕ82. При наличии достаточных оснований полагать, что он находится в состоянии опьянения (запах алкоголя изо рта, резкое изменение окраски кожных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Шамрай И.П. свою вину в совершении административного правонарушения, предусмотренного ч.2 ст.12.26 КоАП РФ,  признал и пояснил, что 17.11.2020 днем он управлял автомобилем и был остановлен сотрудниками полиции. От освидетельствований отказался, так как предполагал, что результат будет положительным, поскольку употреблял водку. Права управления транспортными средствами не  имеет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Кроме этого, вина Шамрай И.П. в содеянном подтверждается  протоколом об административном правонарушении 40 АВ № 099140 от 17.11.2020; протоколом об отстранении от управления транспортным средством 61 АМ 411473 от 17.11.2020; протоколом о направлении на медицинское освидетельствование 61 АК 591040 от 17.11.2020 года; протоколом о задержании транспортного средства 82 ПЗ №043574 от 17.11.2020 года; постановлением по делу об административном правонарушении 18810082200000228926 от 17.11.2020 года; сведениями ИАЗ ОГИБДД от 17.11.2020, согласно которым Шамрай И.П. права управления транспортными средствами не имеет; видеозаписью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540"/>
        <w:jc w:val="both"/>
        <w:rPr/>
      </w:pPr>
      <w:r>
        <w:rPr/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ind w:firstLine="540"/>
        <w:jc w:val="both"/>
        <w:rPr/>
      </w:pPr>
      <w:r>
        <w:rPr/>
        <w:t>В соответствии со статьей 24.1 КоАП РФ</w:t>
      </w:r>
      <w:r>
        <w:rPr>
          <w:bCs/>
        </w:rPr>
        <w:t xml:space="preserve">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Шамрай И.П. в состоянии опьянения явилось наличие у него следующих признаков: запах алкоголя изо рта, резкое изменение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Шамрай И.П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Шамрай И.П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Шамрай И.П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судья квалифицирует действия Шамрай И.П. по ч.2 ст.12.26 КоАП РФ, так как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ответственность, не установлено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4"/>
          <w:szCs w:val="24"/>
        </w:rPr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  <w:i/>
        </w:rPr>
        <w:t xml:space="preserve">Шамрай И.П. </w:t>
      </w:r>
      <w:r>
        <w:rPr/>
        <w:t>признать виновным в совершении административного правонарушения, предусмотренного ч. 2 ст.12.26 КоАП РФ,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ab/>
        <w:t xml:space="preserve">Срок наказания исчислять с 15 часов 30 минут 17 ноября 2020 года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</w:t>
        <w:tab/>
        <w:tab/>
        <w:tab/>
        <w:t xml:space="preserve">                   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