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408-35/2021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             01 декабря 2021 </w:t>
      </w:r>
      <w:r>
        <w:rPr>
          <w:sz w:val="22"/>
          <w:szCs w:val="22"/>
        </w:rPr>
        <w:t>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.С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Ебрагимова Р.В., *** года рождения, уроженца ***, гражданина Российской Федерации, имеющего паспорт серии ***, зарегистрированного и проживающего по адресу: ***, не работающего, ранее н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Ебрагимов Р.В. зарегистрированный по адресу: ***, будучи подвергнутым на основании постановления и.о. мирового судьи судебного № 35 Джанкойского судебного района Республики Крым – мирового судьи судебного участка № 36 Джанкойского судебного района Республики Крым от 03.08.2021 к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2"/>
            <w:szCs w:val="22"/>
          </w:rPr>
          <w:t xml:space="preserve">ст. </w:t>
        </w:r>
      </w:hyperlink>
      <w:r>
        <w:rPr>
          <w:sz w:val="22"/>
          <w:szCs w:val="22"/>
        </w:rPr>
        <w:t>20.25 КоАП РФ, в период времени с 01.09.2021 по 01.12.2021, будучи дважды предупрежденным об ответственности за уклонения от отбывания обязательных работ, уклонялся от отбытия 20 часов обязательных работ в Администрации Лобановского сельского поселения Джанкойского района Республики Крым, то есть совершил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брагимов Р.В. в судебном заседании суду показал, что обязательные работы не отработал, так как болел. В больницу за медицинской помощью не обращалс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Ебрагимова Р.В. полностью установлена и подтверждается совокупностью собранных по делу доказательств, а именно: протоколом об административном правонарушении № 495/21/82010-АП от 01.12.2021 (л.д.1); протокол составлен уполномоченным лицом, копия протокола вручена Ебрагимову Р.В., существенных недостатков, которые могли бы повлечь его недействительность, протокол не содержит; копией постановления и.о. мирового судьи судебного № 35 Джанкойского судебного района Республики Крым – мирового судьи судебного участка № 36 Джанкойского судебного района Республики Крым от 03.08.2021, из которой следует, что Ебрагимов Р.В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14.08.2021 (л.д.3-4); постановлением о возбуждении исполнительного производства от 01.09.2021 № *** (л.д.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3.09.2021 (л.д.6); предупреждениями от 03.09.2021, 29.09.2021 об ответственности за уклонения от отбывания обязательных работ (л.д.7,8); сообщением Администрации Лобановского сельского поселения от 01.12.2021, согласно которого Ебрагимов Р.В. не приступил к отбытию административного наказания в виде обязательных работ (л.д.9). Пояснениями Ебрагимова Р.В., в части отсутствия доказательств его болезни, данными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ч. 8 </w:t>
      </w:r>
      <w:hyperlink r:id="rId3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 «Об исполнительном производстве</w:t>
        </w:r>
      </w:hyperlink>
      <w:r>
        <w:rPr>
          <w:sz w:val="22"/>
          <w:szCs w:val="22"/>
        </w:rPr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Ебрагимов. были нарушены требования ч. 8 </w:t>
      </w:r>
      <w:hyperlink r:id="rId5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«Об исполнительном производстве</w:t>
        </w:r>
      </w:hyperlink>
      <w:r>
        <w:rPr>
          <w:sz w:val="22"/>
          <w:szCs w:val="22"/>
        </w:rPr>
        <w:t>», поскольку он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факт совершения Ебрагимовым Р.В. правонарушения полностью установлен и доказан, а его действия подлежат квалификации по  ч. 4 ст. 20.25 КоАП РФ, как </w:t>
      </w:r>
      <w:hyperlink r:id="rId6">
        <w:r>
          <w:rPr>
            <w:rStyle w:val="InternetLink"/>
            <w:sz w:val="22"/>
            <w:szCs w:val="22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оды Ебрагимова Р.В., о том, что к обязательным работам он не приступил в связи с болезнью, судом не принимаются, поскольку доказательств о наличии болезни за период с 01.09.2021 по 01.12.2021 последний не представи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посягающего на общественный порядок, личность Ебрагимова Р.В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ми, смягчающими ответственность Ебрагимова Р.В., являются признание вины в совершении административного правонарушения,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Ебрагимов Р.В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Ебрагимов Р.В. не относится, при этом согласно справке от 01.12.2021 ГБУ РК «Джанкойская районная ЦРБ», он может содержаться в ИВ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итывая, что административное задержание и административное доставление в отношении Ебрагимова Р.В. не применялось, исчисление срока административного ареста подлежит с 11 часов 15 минут 01.12.2021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Ебрагимова Р.В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4 (четверо) су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наказания Ебрагимову Р.В. исчислять с 11 часов 15 минут 01.12.2021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nsl">
    <w:name w:val="cnsl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