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</w:t>
      </w:r>
      <w:r>
        <w:rPr>
          <w:b w:val="false"/>
          <w:sz w:val="24"/>
          <w:szCs w:val="24"/>
          <w:u w:val="none"/>
        </w:rPr>
        <w:t>408</w:t>
      </w:r>
      <w:r>
        <w:rPr>
          <w:b w:val="false"/>
          <w:sz w:val="24"/>
          <w:szCs w:val="24"/>
          <w:u w:val="none"/>
          <w:lang w:val="uk-UA"/>
        </w:rPr>
        <w:t>-</w:t>
      </w:r>
      <w:r>
        <w:rPr>
          <w:b w:val="false"/>
          <w:sz w:val="24"/>
          <w:szCs w:val="24"/>
          <w:u w:val="none"/>
          <w:lang w:val="en-US"/>
        </w:rPr>
        <w:t>3</w:t>
      </w:r>
      <w:r>
        <w:rPr>
          <w:b w:val="false"/>
          <w:sz w:val="24"/>
          <w:szCs w:val="24"/>
          <w:u w:val="none"/>
        </w:rPr>
        <w:t>5</w:t>
      </w:r>
      <w:r>
        <w:rPr>
          <w:b w:val="false"/>
          <w:sz w:val="24"/>
          <w:szCs w:val="24"/>
          <w:u w:val="none"/>
          <w:lang w:val="uk-UA"/>
        </w:rPr>
        <w:t>/2022</w:t>
      </w:r>
    </w:p>
    <w:p>
      <w:pPr>
        <w:pStyle w:val="Heading1"/>
        <w:ind w:firstLine="709"/>
        <w:jc w:val="both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28 октября 2022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 84, каб.107, с участия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2 ст. 12.26 Кодекса Российской Федерации об административных правонарушениях (далее по тексту - КоАП РФ) в отношении Казбекова Р.А.</w:t>
      </w:r>
      <w:r>
        <w:rPr>
          <w:rFonts w:eastAsia="Courier New"/>
          <w:lang w:bidi="ru-RU"/>
        </w:rPr>
        <w:t>, *** года рождения, уроженца ***, гражданина Российской Федерации, имеющего паспорт серии ***, выданный *** ***, подразделением ***, зарегистрированного и проживающего по адресу: ***, не работающего, не состоящего в зарегистрированном браке, не имеющего на иждивении малолетних или несовершеннолетних детей, р</w:t>
      </w:r>
      <w:r>
        <w:rPr/>
        <w:t>анее не привлекавшегося к административной ответственности в области дорожного движения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азбеков Р.А. *** в *** минут в районе ***, не имея права управления транспортными средствами, управлял транспортным средством марки ВАЗ модели 2106 с государственным регистрационным знаком *** с признаками опьянения в виде резкого изменения окраски кожных покровов лица в связи с чем,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от чего он отказался, чем нарушил п.п.2.1.1, 2.3.2 Правил дорожного движения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2 ст.12.26 КоАП РФ.</w:t>
      </w:r>
    </w:p>
    <w:p>
      <w:pPr>
        <w:pStyle w:val="Normal"/>
        <w:ind w:firstLine="709"/>
        <w:jc w:val="both"/>
        <w:rPr/>
      </w:pPr>
      <w:r>
        <w:rPr/>
        <w:t>Казбеков Р.А. в судебном заседании виновным себя в совершении административного правонарушения признал полностью, суду показал, что управлял транспортным средством в состоянии опьянения, не имея такого права. Водительское удостоверение не получал. От прохождения освидетельствования отказался.</w:t>
      </w:r>
    </w:p>
    <w:p>
      <w:pPr>
        <w:pStyle w:val="Normal"/>
        <w:ind w:firstLine="709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Казбекова Р.А. полностью установлена и подтверждается совокупностью собранных по делу доказательств, а именно: протоколом об административном правонарушении серии 82 АП № 175106 от 28.10.2022 (л.д.4). Протокол составлен уполномоченным лицом, копия протокола вручена Казбекову Р.А. Существенных недостатков, которые могли бы повлечь его недействительность, протокол не содержит; протоколом 82 ОТ № 037410 от 28.10.2022, из которого следует, что Казбеков Р.А. был отстранен от управления транспортным средством при ведении видеозаписи, так как у него имелись признаки опьянения (л.д.3); протоколом 61 АК № 614192 от 28.10.2022 о направлении на медицинское освидетельствование на состояние опьянения, согласно которого Казбеков Р.А. при ведении видеозаписи отказался от прохождения медицинского освидетельствования (л.д.5); протоколом 82 ПЗ № 060135 от 28.10.2022 </w:t>
      </w:r>
      <w:r>
        <w:rPr>
          <w:lang w:val="en-US"/>
        </w:rPr>
        <w:t xml:space="preserve">о задержании транспортного средства, согласно которого транспортное средство </w:t>
      </w:r>
      <w:r>
        <w:rPr/>
        <w:t xml:space="preserve">марки ВАЗ модели 2106 с государственным регистрационным знаком *** </w:t>
      </w:r>
      <w:r>
        <w:rPr>
          <w:lang w:val="en-US"/>
        </w:rPr>
        <w:t xml:space="preserve">передано </w:t>
      </w:r>
      <w:r>
        <w:rPr/>
        <w:t xml:space="preserve">Казбекову А.А. для транспортировки к месту стоянки </w:t>
      </w:r>
      <w:r>
        <w:rPr>
          <w:lang w:val="en-US"/>
        </w:rPr>
        <w:t>(л.д.</w:t>
      </w:r>
      <w:r>
        <w:rPr/>
        <w:t>6</w:t>
      </w:r>
      <w:r>
        <w:rPr>
          <w:lang w:val="en-US"/>
        </w:rPr>
        <w:t>);</w:t>
      </w:r>
      <w:r>
        <w:rPr/>
        <w:t xml:space="preserve"> сведениями из базы данных ГИБДД о том, что водительское удостоверение на имя Казбекова Р.А. не выдавалось, к административной ответственности за совершение правонарушения, предусмотренного статьями 12.8, 12.26 КоАП РФ и уголовной ответственности, за совершения преступлений, предусмотренных </w:t>
      </w:r>
      <w:hyperlink r:id="rId2">
        <w:r>
          <w:rPr>
            <w:rStyle w:val="InternetLink"/>
          </w:rPr>
          <w:t>частями 2</w:t>
        </w:r>
      </w:hyperlink>
      <w:r>
        <w:rPr/>
        <w:t xml:space="preserve">, </w:t>
      </w:r>
      <w:hyperlink r:id="rId3">
        <w:r>
          <w:rPr>
            <w:rStyle w:val="InternetLink"/>
          </w:rPr>
          <w:t>4</w:t>
        </w:r>
      </w:hyperlink>
      <w:r>
        <w:rPr/>
        <w:t xml:space="preserve">, </w:t>
      </w:r>
      <w:hyperlink r:id="rId4">
        <w:r>
          <w:rPr>
            <w:rStyle w:val="InternetLink"/>
          </w:rPr>
          <w:t>6 статьи 264</w:t>
        </w:r>
      </w:hyperlink>
      <w:r>
        <w:rPr/>
        <w:t xml:space="preserve"> или </w:t>
      </w:r>
      <w:hyperlink r:id="rId5">
        <w:r>
          <w:rPr>
            <w:rStyle w:val="InternetLink"/>
          </w:rPr>
          <w:t>статьей 264.1</w:t>
        </w:r>
      </w:hyperlink>
      <w:r>
        <w:rPr/>
        <w:t xml:space="preserve"> УК РФ не привлекался (л.д.7,11,15-16); записью на лазерном диске, просмотренной в судебном заседании из содержания записи следует, что Казбеков Р.А. отказался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 (л.д.18).</w:t>
      </w:r>
    </w:p>
    <w:p>
      <w:pPr>
        <w:pStyle w:val="Style17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 xml:space="preserve">Пояснениями </w:t>
      </w:r>
      <w:r>
        <w:rPr>
          <w:lang w:val="ru-RU"/>
        </w:rPr>
        <w:t>Казбекова Р.А</w:t>
      </w:r>
      <w:r>
        <w:rPr/>
        <w:t xml:space="preserve">. данными </w:t>
      </w:r>
      <w:r>
        <w:rPr>
          <w:lang w:val="ru-RU"/>
        </w:rPr>
        <w:t xml:space="preserve">им </w:t>
      </w:r>
      <w:r>
        <w:rPr/>
        <w:t>в ходе судебного заседания</w:t>
      </w:r>
      <w:r>
        <w:rPr>
          <w:lang w:val="ru-RU"/>
        </w:rPr>
        <w:t>, в том числе об отсутствии медицинских противопоказаний к отбытию административного ареста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Казбеков Р.А. нарушил требования п.п.2.1.1 и 2.3.2 Правил Дорожного движения РФ, поскольку он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/>
        <w:t>Таким образом, факт совершения Казбековым Р.А. правонарушения, полностью установлен и доказан, а его действия судом квалифицируются по    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в области дорожного движения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ч. 2 ст. 4.2 КоАП РФ являются признание вины, совершение правонарушения в области дорожного движения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, не имеется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Казбекова Р.А., 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, считаю необходимым назначить ему наказание в виде ареста в пределах санкции ч. 2 ст. 12.26 КоАП РФ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Казбеков Р.А. не относится, согласно справке Джанкойской ЦРБ (л.д.8), противопоказаний к содержанию в условиях изоляции не имеет.</w:t>
      </w:r>
    </w:p>
    <w:p>
      <w:pPr>
        <w:pStyle w:val="Normal"/>
        <w:ind w:firstLine="709"/>
        <w:jc w:val="both"/>
        <w:rPr/>
      </w:pPr>
      <w:r>
        <w:rPr/>
        <w:t>Срок административного ареста подлежит исчислению с момента доставления, с 28.10.2022, 04 часов 20 минуты.</w:t>
      </w:r>
    </w:p>
    <w:p>
      <w:pPr>
        <w:pStyle w:val="Normal"/>
        <w:ind w:firstLine="709"/>
        <w:jc w:val="both"/>
        <w:rPr/>
      </w:pPr>
      <w:r>
        <w:rPr/>
        <w:t>Руководствуясь ст. 29.9 - 29.11 КоАП РФ,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Казбекова Р.А.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/>
      </w:pPr>
      <w:r>
        <w:rPr/>
        <w:t>Срок административного ареста исчислять с 04-20 часов 28.10.2022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 w:cs="Times New Roman"/>
      <w:sz w:val="26"/>
      <w:lang w:val="ru-RU" w:bidi="ar-SA"/>
    </w:rPr>
  </w:style>
  <w:style w:type="character" w:styleId="2">
    <w:name w:val="Основной текст 2 Знак"/>
    <w:qFormat/>
    <w:rPr>
      <w:rFonts w:eastAsia="Times New Roman" w:cs="Times New Roman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8A07C10328FCE4E816B736CDCCA65B957E5A54DEA6FA4E37B5B2A7C39423B28B00C63BC297185E00D16AEE1F7FF92CB685B70E0BF0C4BChEo2K" TargetMode="External"/><Relationship Id="rId3" Type="http://schemas.openxmlformats.org/officeDocument/2006/relationships/hyperlink" Target="consultantplus://offline/ref=268A07C10328FCE4E816B736CDCCA65B957E5A54DEA6FA4E37B5B2A7C39423B28B00C63BC297185106D16AEE1F7FF92CB685B70E0BF0C4BChEo2K" TargetMode="External"/><Relationship Id="rId4" Type="http://schemas.openxmlformats.org/officeDocument/2006/relationships/hyperlink" Target="consultantplus://offline/ref=268A07C10328FCE4E816B736CDCCA65B957E5A54DEA6FA4E37B5B2A7C39423B28B00C63BC297185102D16AEE1F7FF92CB685B70E0BF0C4BChEo2K" TargetMode="External"/><Relationship Id="rId5" Type="http://schemas.openxmlformats.org/officeDocument/2006/relationships/hyperlink" Target="consultantplus://offline/ref=268A07C10328FCE4E816B736CDCCA65B957E5A54DEA6FA4E37B5B2A7C39423B28B00C63BCA951052538B7AEA562AF632B492A90515F0hCo5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