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08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064-67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08 ноя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35 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Черного С. В., *** года рождения, уроженец ***</w:t>
      </w:r>
      <w:r>
        <w:rPr>
          <w:color w:val="000000"/>
        </w:rPr>
        <w:t xml:space="preserve">, имеющего паспорт серии ***, выданный ***, зарегистрированного и проживающего по адресу: </w:t>
      </w:r>
      <w:r>
        <w:rPr/>
        <w:t>***</w:t>
      </w:r>
      <w:r>
        <w:rPr>
          <w:color w:val="000000"/>
        </w:rPr>
        <w:t xml:space="preserve">, официально не трудоустроенного, </w:t>
      </w:r>
      <w:r>
        <w:rPr>
          <w:rFonts w:eastAsia="Courier New"/>
          <w:lang w:bidi="ru-RU"/>
        </w:rPr>
        <w:t>не состоящего в зарегистрированном браке</w:t>
      </w:r>
      <w:r>
        <w:rPr>
          <w:color w:val="000000"/>
        </w:rPr>
        <w:t xml:space="preserve">, имеющего на иждивении одного малолетнего ребенка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Черный С.В., п</w:t>
      </w:r>
      <w:r>
        <w:rPr>
          <w:color w:val="000000"/>
        </w:rPr>
        <w:t xml:space="preserve">роживающий по адресу: ***, </w:t>
      </w:r>
      <w:r>
        <w:rPr/>
        <w:t xml:space="preserve">в установленный ч. 1 ст. 32.2 КоАП РФ срок по 25.09.2024, не уплатил штраф в размере 500 (пятьсот) рублей, наложенный на него на основании постановления по делу об административном правонарушении № 8204077385/3904 от 17.07.2024 вынесенного заместителем начальника отделения полиции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27.07.2024, то есть совершил правонарушение, предусмотренное ч. 1 ст. 20.25 КоАП РФ. С заявлением об отсрочке и рассрочке уплаты штрафа Черный С.В. не обращался. </w:t>
      </w:r>
    </w:p>
    <w:p>
      <w:pPr>
        <w:pStyle w:val="Normal"/>
        <w:ind w:firstLine="709"/>
        <w:jc w:val="both"/>
        <w:rPr/>
      </w:pPr>
      <w:r>
        <w:rPr/>
        <w:t>В судебном заседании Черный С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просто за него забыл в виду занятости. В содеянном раскаялась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Черного С.В. полностью установлена и подтверждается совокупностью собранных по делу доказательств, а именно: протоколом об административном правонарушении 82 01 № 207952/3904 от 08.11.2024 (л.д. 5). Протокол составлен уполномоченным лицом, копия протокола вручена Черному С.В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077385 от 17.07.2024 вынесенного заместителем начальника отделения полиции МО МВД России «Джанкойский» подполковником полиции ***, согласно которого, Черный С. В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4); протоколом о доставлении лица, совершившего административное правонарушение 8209 № 053601 от 08.11.2024 (л.д.2); рапортом полицейского отдельного взвода ППСП МО МВД России «Джанкойский» сержанта полиции *** (л.д.3); письменными пояснениями Черного С.В. от 08.11.2024 (л.д. 6). Пояснениями Черного С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Черным С.В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Черного С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Черный С.В. подлежит привлечению к административной ответственности за совершение правонарушения, предусмотренного ч. 1 ст. 20.25 КоАП РФ с назначением ей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Черного С. В.</w:t>
      </w:r>
      <w:r>
        <w:rPr>
          <w:color w:val="000000"/>
        </w:rPr>
        <w:t>,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082420144, КБК 828 1 16 01203 01 0025 140, наименование платежа: по делу № 5-408-35/2024.</w:t>
      </w:r>
    </w:p>
    <w:p>
      <w:pPr>
        <w:pStyle w:val="Normal"/>
        <w:ind w:firstLine="709"/>
        <w:jc w:val="both"/>
        <w:rPr/>
      </w:pPr>
      <w:r>
        <w:rPr/>
        <w:t>Разъяснить Черном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</w:t>
      </w:r>
      <w:r>
        <w:rPr>
          <w:color w:val="000000"/>
        </w:rPr>
        <w:t>Черному С.В.</w:t>
      </w:r>
      <w:r>
        <w:rPr/>
        <w:t xml:space="preserve">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Д.А. Ястреб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