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409-35/202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/>
          <w:sz w:val="24"/>
          <w:szCs w:val="24"/>
          <w:lang w:val="uk-UA" w:eastAsia="ru-RU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УИД 9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035-01-2021-001118-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Джанко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  <w:t xml:space="preserve">            01 декабр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1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усмотренного ст. 6.1.1 Кодекса Российской Федерации об административных правонарушениях (далее по тексту - КоАП РФ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отноше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ревенской А.В., *** года рождения, уроженки ***, гражданки Российской Федерации, имеющей паспорт серии ***, зарегистрированной по адресу: ***, проживающей по адресу: ***, не состоящей в зарегистрированном браке, не имеющей на иждивении несовершеннолетних и (или) малолетних детей, не работающей</w:t>
      </w: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bidi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нее не привлекавшей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ourier New" w:cs="Times New Roman;Times New Roman"/>
          <w:sz w:val="24"/>
          <w:szCs w:val="24"/>
          <w:lang w:bidi="ru-RU"/>
        </w:rPr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ревенская А.В., *** в *** минут в доме *** в ходе ссоры с *** нанесла последней удары кулаком правой руки по запястию, чем причинила *** физическую боль, не повлекшей последствий, указанных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 1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головного кодекса Российской Федерации, при отсутствии, в действиях Деревенской А.В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то есть совершила административное правонарушение, предусмотренное ст. 6.1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ревенская А.В. в судебном заседании показала, что в ходе ссоры с *** нанесла ей телесные повреждения, вину в совершении правонарушения признает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терпевшая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 xml:space="preserve"> ***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удебном заседании показала, что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> её побила Деревенская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Деревенской А.В.,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протоколом об административном правонарушении серии 8201 № 029526/5556 от 01.12.2021, согласно которому Деревенская А.В., причинила *** телесные повреждения (л.д.2). Протокол составлен уполномоченным лицом, копия протокола вручена Деревенской А.В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апортом УУП ОУУП и ПДН МО МВД России «Джанкойски» старшего лейтенанта полиции *** от 26.11.2021 (л.д.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заявлением *** от 24.11.2021 (л.д.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исьменным объяснением *** от 24.11.2021 (л.д.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апортом УУП ОУУП и ПДН МО МВД России «Джанкойски» лейтенанта полиции *** от 24.11.2021 (л.д.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исьменным объяснением *** от 25.11.2021 (л.д.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исьменным объяснением *** от 25.11.2021 (л.д.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исьменным объяснением Деревенской А.В. от 26.11.2021 (л.д.13,16).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Data2"/>
          <w:rFonts w:cs="Times New Roman;Times New Roman" w:ascii="Times New Roman;Times New Roman" w:hAnsi="Times New Roman;Times New Roman"/>
          <w:sz w:val="24"/>
          <w:szCs w:val="24"/>
        </w:rPr>
        <w:t xml:space="preserve">Пояснениями Деревенской А.В. данными ей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образом, факт совершения Деревенской А.В. правонарушения, полностью установлен и доказан, и её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е 1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дея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;Times New Roman" w:ascii="Times New Roman;Times New Roman" w:hAnsi="Times New Roman;Times New Roman"/>
          <w:sz w:val="24"/>
          <w:szCs w:val="24"/>
        </w:rPr>
        <w:t>Деревенской А.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её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ами, смягчающими ответственность Деревенской А.В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е на здоровье, санитарно-эпидемиологическое благополучие населения и общественную нравственнос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перв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стоятельств, отягчающих ответственность за совершенное правонарушение,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четом конкретных обстоятельств дела, принимая во внимание данные о личности правонарушителя, а так же в целях предупреждения совершения новых правонарушений, как самим правонарушителем, так и другими лицами считаю необходимым назначить Деревенской А.В. наказание в виде обязательных работ в пределах санкции ст. 6.1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числу лиц, которым не могут быть назначены обязательные работы, в соответствии с ч. 3 ст. 3.13 КоАП РФ, Деревенская А.В. не относ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ст.ст. 29.9, 29.10, 29.11 КоАП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Деревенскую А.В. виновной в совершении административного правонарушения, предусмотренного ст. 6.1.1 КоАП РФ и назначить ей административное наказание в виде обязательных работ сроком 60 (шестьдесят)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пию постановления направить в Отдел судебных приставов по  г. Джанкою и Джанкойскому району УФССП России по Республике Крым, для исполнения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ъяснить Деревенской А.В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                                                                                                   А.С. Решетн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;Century Gothic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Calibri;Century Gothic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ref=FD5CB097E57B939B158F57280C2811DECF2DA080AB72E51C2260DC58753059F99A93CDD9D8p8x3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