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Дело № 5-410-35/2024</w:t>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1-01-2024-002068-73</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г. Джанкой</w:t>
        <w:tab/>
        <w:tab/>
        <w:tab/>
        <w:tab/>
        <w:tab/>
        <w:t xml:space="preserve">                                          05 декабря 202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Times New Roman" w:cs="Times New Roman" w:ascii="Times New Roman" w:hAnsi="Times New Roman"/>
          <w:sz w:val="24"/>
          <w:szCs w:val="24"/>
        </w:rPr>
        <w:t>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каб. №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26 Кодекса Российской Федерации об административных правонарушениях (далее по тексту - КоАП РФ) в отношении Жилюка Р. А.</w:t>
      </w:r>
      <w:r>
        <w:rPr>
          <w:rFonts w:eastAsia="Courier New" w:cs="Times New Roman" w:ascii="Times New Roman" w:hAnsi="Times New Roman"/>
          <w:sz w:val="24"/>
          <w:szCs w:val="24"/>
          <w:lang w:bidi="ru-RU"/>
        </w:rPr>
        <w:t xml:space="preserve">, *** года рождения, уроженца    ****, гражданина Российской Федерации, имеющего паспорт серии *** выданный ***, зарегистрированного по адресу: ***, проживающего по адресу: ***, состоящего в официальном браке, имеющего на иждивении одного малолетнего ***, зарегистрированного в качестве самозанятого, ранее привлекавшегося к административной ответственности, за совершение правонарушений в области дорожного движения,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итель Жилюк Р.А. *** в *** часов ***минуты, находясь вблизи домовладения ***, управляя принадлежащим ему транспортным средством – автомобилем марки «ВАЗ» модели «2110» с государственным регистрационным знаком ***, с явным признаком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далее по тексту – ПДД РФ).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дебном заседании Жилюк Р.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отказался от прохождения медицинского освидетельствования на состояние опьянения, так как не видел смысла его проходить, так как накануне употреблял спиртные напитки.</w:t>
      </w:r>
    </w:p>
    <w:p>
      <w:pPr>
        <w:pStyle w:val="Normal"/>
        <w:spacing w:lineRule="atLeast" w:line="240" w:before="0" w:after="0"/>
        <w:ind w:firstLine="709"/>
        <w:jc w:val="both"/>
        <w:rPr/>
      </w:pPr>
      <w:r>
        <w:rPr>
          <w:rFonts w:cs="Times New Roman" w:ascii="Times New Roman" w:hAnsi="Times New Roman"/>
          <w:sz w:val="24"/>
          <w:szCs w:val="24"/>
        </w:rPr>
        <w:t>Суд, выслушав лицо, в отношении которого ведётся производство по делу об административном правонарушении, исследовав материалы дела об административном правонарушении, приходит к выводу о виновности Жилюка Р.А. в совершении административного правонарушения, предусмотренного ч. 1 ст. 12.26 КоАП РФ.</w:t>
      </w:r>
    </w:p>
    <w:p>
      <w:pPr>
        <w:pStyle w:val="Normal"/>
        <w:spacing w:lineRule="atLeast" w:line="240" w:before="0" w:after="0"/>
        <w:ind w:firstLine="709"/>
        <w:jc w:val="both"/>
        <w:rPr/>
      </w:pPr>
      <w:r>
        <w:rPr>
          <w:rFonts w:cs="Times New Roman" w:ascii="Times New Roman" w:hAnsi="Times New Roman"/>
          <w:sz w:val="24"/>
          <w:szCs w:val="24"/>
        </w:rPr>
        <w:t>Так, в протоколе об административном правонарушении серии 82 АП № 269594 от 27.10.2024 указаны обстоятельства совершения Жилюком Р.А. правонарушения.</w:t>
      </w:r>
      <w:r>
        <w:rPr/>
        <w:t xml:space="preserve"> </w:t>
      </w:r>
      <w:r>
        <w:rPr>
          <w:rFonts w:cs="Times New Roman" w:ascii="Times New Roman" w:hAnsi="Times New Roman"/>
          <w:sz w:val="24"/>
          <w:szCs w:val="24"/>
        </w:rPr>
        <w:t xml:space="preserve">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Жилюку Р.А. под подпись (л.д. 1). </w:t>
      </w:r>
    </w:p>
    <w:p>
      <w:pPr>
        <w:pStyle w:val="Normal"/>
        <w:spacing w:lineRule="atLeast" w:line="240" w:before="0" w:after="0"/>
        <w:ind w:firstLine="709"/>
        <w:jc w:val="both"/>
        <w:rPr/>
      </w:pPr>
      <w:r>
        <w:rPr>
          <w:rFonts w:cs="Times New Roman" w:ascii="Times New Roman" w:hAnsi="Times New Roman"/>
          <w:sz w:val="24"/>
          <w:szCs w:val="24"/>
        </w:rPr>
        <w:t>В соответствии с протоколом серии 82 ОТ № 067411 от 27.10.2024 Жилюк Р.А.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4"/>
          <w:szCs w:val="24"/>
        </w:rPr>
        <w:t>Согласно протоколу о направлении на медицинское освидетельствование на состояние опьянения серии 82 МО № 024659 от 27.10.2024 Жилюк Р.А. в указанный день при наличии признака опьянения (резкое изменение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Жилюка Р.А. от прохождения освидетельствования на состояние опьянения зафиксирован и на видеозаписи от ***, просмотренной в судебном заседании, из которой следует, что Жилюк Р.А. отказался от прохождения освидетельствования на состояние опьянения добровольно (л.д. 8).</w:t>
      </w:r>
    </w:p>
    <w:p>
      <w:pPr>
        <w:pStyle w:val="Normal"/>
        <w:spacing w:lineRule="atLeast" w:line="240" w:before="0" w:after="0"/>
        <w:ind w:firstLine="709"/>
        <w:jc w:val="both"/>
        <w:rPr/>
      </w:pPr>
      <w:r>
        <w:rPr>
          <w:rFonts w:cs="Times New Roman" w:ascii="Times New Roman" w:hAnsi="Times New Roman"/>
          <w:sz w:val="24"/>
          <w:szCs w:val="24"/>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ходит к выводу о доказанности вины Жилюка Р.А.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в области дорожного движения, личность Жилюка Р.А., его имущественное положение, в том числе то, что он является самозанят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ется полное признание вины, выраженное в судебном заседании, наличие на иждивении одного малолетнего ребёнк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7), согласно которой Жилюк Р.А. считается подвергнутым на момент рассмотрения дела административным наказаниям за совершение правонарушений, предусмотренных ч. 3       ст. 12.23, ч. 2 ст. 12.12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1 ст. 12.26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Жилюк Р.А.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ого средств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ст. 29.9, 29.10, 29.11 КоАП РФ, мировой судья,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Жилюка Р. 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на следующие реквизиты: наименование получателя платежа - УФК по Республике Крым (УМВД России по г. Симферополю); кор./сч. - 40102810645370000035; банк получателя – Отделение по Республике Крым Банка России; БИК - 013510002; Код ОКТМО - 35701000; ИНН - 9102003230; КПП – 910201001; номер счёта получателя платежа 03100643000000017500; КБК 18811601123010001140, УИН 18810491241000016382, наименование платежа: по делу № 5-410-35/2024.</w:t>
      </w:r>
    </w:p>
    <w:p>
      <w:pPr>
        <w:pStyle w:val="Normal"/>
        <w:spacing w:lineRule="atLeast" w:line="240" w:before="0" w:after="0"/>
        <w:ind w:firstLine="709"/>
        <w:jc w:val="both"/>
        <w:rPr/>
      </w:pPr>
      <w:r>
        <w:rPr>
          <w:rFonts w:cs="Times New Roman" w:ascii="Times New Roman" w:hAnsi="Times New Roman"/>
          <w:sz w:val="24"/>
          <w:szCs w:val="24"/>
        </w:rPr>
        <w:t>Разъяснить Жилюку Р.А., что в соответствии с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pPr>
      <w:r>
        <w:rPr>
          <w:rFonts w:cs="Times New Roman" w:ascii="Times New Roman" w:hAnsi="Times New Roman"/>
          <w:sz w:val="24"/>
          <w:szCs w:val="24"/>
        </w:rPr>
        <w:t>Квитанцию об оплате штрафа предоставить в судебный участок № 35 Джанко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4"/>
          <w:szCs w:val="24"/>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 При этом в соответствии с требованиями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1 ст. 32.7 КоАП РФ обязать Жилюка Р.А. в течение трёх рабочих дней со дня вступления в законную силу данного постановления сдать в ГИБДД водительское удостовер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Жилюку Р.А., что на основани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Жилюку Р.А.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Мировой судья                                                                                                             С.А. Гончаров</w:t>
      </w:r>
    </w:p>
    <w:sectPr>
      <w:headerReference w:type="default" r:id="rId2"/>
      <w:type w:val="nextPage"/>
      <w:pgSz w:w="11906" w:h="16838"/>
      <w:pgMar w:left="1701" w:right="56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