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</w:t>
      </w:r>
      <w:r>
        <w:rPr/>
        <w:t xml:space="preserve">                              </w:t>
      </w:r>
      <w:r>
        <w:rPr>
          <w:bCs/>
        </w:rPr>
        <w:t xml:space="preserve"> </w:t>
      </w:r>
      <w:r>
        <w:rPr>
          <w:bCs/>
        </w:rPr>
        <w:t xml:space="preserve">Дело № </w:t>
      </w:r>
      <w:r>
        <w:rPr/>
        <w:t>5-411-35/2021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1-001127-1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15 декабря 2021 года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с участием лица, в отношении которого ведется производство по делу об административном правонарушении, рассмотрев по адресу: г. Джанкой, ул. Октябрьская, д. 84 в открытом судебном заседании дело об административном правонарушении, предусмотренного частью 4 статьи 15.12 Кодекса Российской Федерации об административных правонарушениях (далее по тексту - КоАП РФ) в отношении Трушиной И.М., *** года рождения, уроженки ***, гражданки Российской Федерации, имеющей паспорт серии ***, зарегистрированной и проживающей по адресу: ***, состоящей в зарегистрированном браке с ***, имеющей на иждивении несовершеннолетнего ребенка ***года рождения, работающей в магазине *** в должности продавца, ранее не привлекавшейся к административной ответственности в области финансов, налогов и сборов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Трушина И.М. *** в магазине *** расположенном по адресу: ***, в нарушении п. 5 ст. 4 ФЗ № 268 от 22.12.2008 "Технический регламент на табачную продукцию" допустила реализацию табачной продукции: «</w:t>
      </w:r>
      <w:r>
        <w:rPr>
          <w:lang w:val="en-US"/>
        </w:rPr>
        <w:t>Credo</w:t>
      </w:r>
      <w:r>
        <w:rPr/>
        <w:t>» в количестве 30 пачек с акцизной маркой Республики Беларусь, «</w:t>
      </w:r>
      <w:r>
        <w:rPr>
          <w:lang w:val="en-US"/>
        </w:rPr>
        <w:t>EXXE</w:t>
      </w:r>
      <w:r>
        <w:rPr/>
        <w:t xml:space="preserve"> </w:t>
      </w:r>
      <w:r>
        <w:rPr>
          <w:lang w:val="en-US"/>
        </w:rPr>
        <w:t>Black</w:t>
      </w:r>
      <w:r>
        <w:rPr/>
        <w:t>» в количестве 10 пачек, «</w:t>
      </w:r>
      <w:r>
        <w:rPr>
          <w:lang w:val="en-US"/>
        </w:rPr>
        <w:t>EXXE</w:t>
      </w:r>
      <w:r>
        <w:rPr/>
        <w:t xml:space="preserve"> </w:t>
      </w:r>
      <w:r>
        <w:rPr>
          <w:lang w:val="en-US"/>
        </w:rPr>
        <w:t>Platinum</w:t>
      </w:r>
      <w:r>
        <w:rPr/>
        <w:t>» в количестве 6 пачек, «</w:t>
      </w:r>
      <w:r>
        <w:rPr>
          <w:lang w:val="en-US"/>
        </w:rPr>
        <w:t>NZ</w:t>
      </w:r>
      <w:r>
        <w:rPr/>
        <w:t xml:space="preserve"> </w:t>
      </w:r>
      <w:r>
        <w:rPr>
          <w:lang w:val="en-US"/>
        </w:rPr>
        <w:t>Gold</w:t>
      </w:r>
      <w:r>
        <w:rPr/>
        <w:t xml:space="preserve"> </w:t>
      </w:r>
      <w:r>
        <w:rPr>
          <w:lang w:val="en-US"/>
        </w:rPr>
        <w:t>Compact</w:t>
      </w:r>
      <w:r>
        <w:rPr/>
        <w:t>» в количестве 20 пачек, «</w:t>
      </w:r>
      <w:r>
        <w:rPr>
          <w:lang w:val="en-US"/>
        </w:rPr>
        <w:t>Minsk</w:t>
      </w:r>
      <w:r>
        <w:rPr/>
        <w:t xml:space="preserve"> </w:t>
      </w:r>
      <w:r>
        <w:rPr>
          <w:lang w:val="en-US"/>
        </w:rPr>
        <w:t>Capital</w:t>
      </w:r>
      <w:r>
        <w:rPr/>
        <w:t xml:space="preserve"> </w:t>
      </w:r>
      <w:r>
        <w:rPr>
          <w:lang w:val="en-US"/>
        </w:rPr>
        <w:t>NS</w:t>
      </w:r>
      <w:r>
        <w:rPr/>
        <w:t>» в количестве 8 пачек, без маркировки специальными акцизными марками, которые обязательны, то есть совершила административное правонарушение, предусмотренного ч. 4 ст. 15.12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рушина И.М. в судебном заседании вину в совершении административного правонарушения признала полность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 представленные материалы дела, считаю, что вина Трушиной И.М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12-00195 от 30 ноября 2021 года (л.д.3-5). Протокол составлен уполномоченным лицом, копия протокола вручена Трушиной И.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рапортом оперативного дежурного дежурной части МО МВД России «Джанкойский» капитана полиции *** от 27.09.2021 (л.д.7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протоколом изъятия вещей (документов) с фототаблицей от 27.09.2021, из которого следует, что в ходе осмотра торгового помещения по адресу: *** был выявлен факт оборота табачной продукции без маркировки специальными акцизными марками, которая согласно данному протоколу была изъята (л.д.8-15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 xml:space="preserve">-объяснением Трушиной И.М. от 27.09.2021, из содержания которого следует, что она допустила реализацию в торговом помещении табачных изделий не имеющих маркировки, специальными акцизными марками (л.д.16);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>-квитанцией *** (л.д.18).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>Пояснениями данными ей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3 ст. 18</w:t>
        </w:r>
      </w:hyperlink>
      <w:r>
        <w:rPr/>
        <w:t xml:space="preserve"> Федерального закона от 23.02.2013 N 15-ФЗ "Об охране здоровья граждан от воздействия окружающего табачного дыма и последствий потребления табака" в целях предупреждения незаконной торговли табачной продукцией и табачными изделиями каждая пачка и каждая упаковка табачных изделий подлежит в обязательном порядк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ч. 2</w:t>
        </w:r>
      </w:hyperlink>
      <w:r>
        <w:rPr/>
        <w:t xml:space="preserve"> и </w:t>
      </w:r>
      <w:hyperlink r:id="rId4">
        <w:r>
          <w:rPr>
            <w:rStyle w:val="InternetLink"/>
          </w:rPr>
          <w:t>5 ст. 4</w:t>
        </w:r>
      </w:hyperlink>
      <w:r>
        <w:rPr/>
        <w:t xml:space="preserve"> Федерального закона от 22.12.2008 N 268-ФЗ "Технический регламент на табачную продукцию"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Объективная сторона административного правонарушения, предусмотренного ч. 4 ст. 15.12 КоАП РФ состоит в действиях, направленных на ненадлежащий оборот (реализацию) табачных изделий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Трушиной И.М. подлежат квалификации по ч. 4 ст. 15.12 КоАП РФ, как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области финансов, налогов и сборов, личность Трушиной И.М., её имущественное положение, в том числе наличие постоянного места работы.</w:t>
      </w:r>
    </w:p>
    <w:p>
      <w:pPr>
        <w:pStyle w:val="Normal"/>
        <w:ind w:firstLine="709"/>
        <w:jc w:val="both"/>
        <w:rPr/>
      </w:pPr>
      <w:r>
        <w:rPr/>
        <w:t xml:space="preserve">Обстоятельствами, смягчающими ответственность Трушиной И.М., в соответствии с ч. 2 ст. 4.2 КоАП РФ </w:t>
      </w:r>
      <w:r>
        <w:rPr>
          <w:rFonts w:eastAsia="Calibri;Century Gothic"/>
        </w:rPr>
        <w:t xml:space="preserve">являются совершение административного правонарушения в области </w:t>
      </w:r>
      <w:r>
        <w:rPr/>
        <w:t>финансов, налогов и сборов</w:t>
      </w:r>
      <w:r>
        <w:rPr>
          <w:rFonts w:eastAsia="Calibri;Century Gothic"/>
        </w:rPr>
        <w:t xml:space="preserve"> впервые, признание вины, выраженное в её письменном объяснении, наличие на иждивении несовершеннолетнего ребенк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 за совершенное правонарушение, не имее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Трушина И.М. подлежит привлечению к административной ответственности за совершение правонарушения, предусмотренного ч. 4 ст. 15.12 КоАП РФ с назначением ему наказания в виде штрафа в пределах санкции данной части статьи КоАП РФ.   </w:t>
      </w:r>
    </w:p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sz w:val="24"/>
            <w:szCs w:val="24"/>
          </w:rPr>
          <w:t>Частью 3 ст. 3.7</w:t>
        </w:r>
      </w:hyperlink>
      <w:r>
        <w:rPr>
          <w:sz w:val="24"/>
          <w:szCs w:val="24"/>
        </w:rPr>
        <w:t xml:space="preserve"> КоАП РФ предусмотрено изъятие из незаконного владения лица, совершившего административное правонарушение предмета административного правонарушения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709"/>
        <w:jc w:val="both"/>
        <w:rPr/>
      </w:pPr>
      <w:r>
        <w:rPr/>
        <w:t xml:space="preserve">Поскольку изъятые табачные изделия Трушиной И.М. являются предметом административного правонарушения, изъятые из оборота, они не могут быть возвращены Трушиной И.М. и подлежат уничтожению, так как конфискация к такой продукции не применяется.  </w:t>
      </w:r>
    </w:p>
    <w:p>
      <w:pPr>
        <w:pStyle w:val="Normal"/>
        <w:ind w:firstLine="709"/>
        <w:jc w:val="both"/>
        <w:rPr/>
      </w:pPr>
      <w:r>
        <w:rPr/>
        <w:t>Руководствуясь ст. 29.9, 29.10, 29.11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>Признать Трушину И.М. виновной в совершении административного правонарушения, предусмотренного ч. 4 ст. 15.12 КоАП РФ и назначить ей наказание в виде административного штрафа в размере 4000 (четыре тысячи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ъятую у Трушиной И.М. табачную продукцию по адресу: ***, согласно протоколу изъятия вещей (документов) от 27.09.2021 и хранящуюся согласно квитанции *** в МО МВД России «Джанкойский» по адресу: Республика Крым, г. Джанкой, ул. Толстого, д. 5 (л.д.12) - уничтожить в порядке, установленном Правительством Российской Федерации. 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53 01 0012 140</w:t>
      </w:r>
      <w:r>
        <w:rPr>
          <w:color w:val="000000"/>
          <w:shd w:fill="FFFFFF" w:val="clear"/>
        </w:rPr>
        <w:t>, наименование платежа: по делу № 5-411-35/202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Трушиной И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Трушиной И.М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qFormat/>
    <w:rPr/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F945162A4ACB0FB626D186376B79AD99F9386B564D4991AA2CC5AFCFEBCA0050AE1B236A5803147486423D3E114955DD2F5A0104A05832iFk6L" TargetMode="External"/><Relationship Id="rId3" Type="http://schemas.openxmlformats.org/officeDocument/2006/relationships/hyperlink" Target="consultantplus://offline/ref=43F945162A4ACB0FB626D186376B79AD93FB39675044149BA275C9ADC8E4951757E717226A5807157ED947282F494556C1315F1A18A259i3kAL" TargetMode="External"/><Relationship Id="rId4" Type="http://schemas.openxmlformats.org/officeDocument/2006/relationships/hyperlink" Target="consultantplus://offline/ref=43F945162A4ACB0FB626D186376B79AD93FB39675044149BA275C9ADC8E4951757E717226A5804127ED947282F494556C1315F1A18A259i3kAL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