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413-35/202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    31 октября 2022 </w:t>
      </w:r>
      <w:r>
        <w:rPr>
          <w:sz w:val="22"/>
          <w:szCs w:val="22"/>
        </w:rPr>
        <w:t>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.С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Басараба А.А., *** года рождения, уроженца с***, гражданина Российской Федерации, имеющего паспорт серии ***, выданный ***, ***, код подразделения ***,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Басараб А.А. зарегистрированный по адресу: ***, будучи подвергнутым на основании постановления мирового судьи судебного № 35 Джанкойского судебного района Республики Крым от 19.05.2021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2"/>
            <w:szCs w:val="22"/>
          </w:rPr>
          <w:t xml:space="preserve">ст. </w:t>
        </w:r>
      </w:hyperlink>
      <w:r>
        <w:rPr>
          <w:sz w:val="22"/>
          <w:szCs w:val="22"/>
        </w:rPr>
        <w:t>20.25 КоАП РФ, в период времени с 16.09.2022 по 31.10.2022, будучи дважды предупрежденным об ответственности за уклонения от отбывания обязательных работ, уклонялся от отбытия 20 часов обязательных работ в Администрации Лобановского сельского поселения Джанкойского района Республики Крым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сараб А.А. в судебном заседании вину в совершении административного правонарушения признал полностью, раскаялся в содеянном, суду показал, что обязательные работы не отработал, так как болел, за медицинской помощью не обращался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Басараба А.А. полностью установлена и подтверждается совокупностью собранных по делу доказательств, а именно: протоколом об административном правонарушении № 397/22/82010-АП от 31.10.2022 (л.д.1); протокол составлен уполномоченным лицом, копия протокола вручена Басарабу А.А., существенных недостатков, которые могли бы повлечь его недействительность, протокол не содержит; копией постановления мирового судьи судебного № 35 Джанкойского судебного района Республики Крым от 19.05.2021 по делу № 5-180-35/2021, из которой следует, что Басараб А.А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01.06.2021 (л.д.3-4); постановлением о возбуждении исполнительного производства от 04.06.2021 № 42629/21/82010-ИП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8.07.2022 (л.д.6); предупреждениями от 28.07.2022, 01.09.2022 об ответственности за уклонения от отбывания обязательных работ (л.д.7,8); сообщением Администрации Лобановского сельского поселения от 31.10.2022, согласно которого Басараб А.А. не приступил к отбытию административного наказания в виде обязательных работ (л.д.9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яснениями Басараб А.А., данными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ч. 8 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«Об исполнительном производстве</w:t>
        </w:r>
      </w:hyperlink>
      <w:r>
        <w:rPr>
          <w:sz w:val="22"/>
          <w:szCs w:val="22"/>
        </w:rPr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Басараб А.А. были нарушены требования ч. 8 </w:t>
      </w:r>
      <w:hyperlink r:id="rId5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«Об исполнительном производстве</w:t>
        </w:r>
      </w:hyperlink>
      <w:r>
        <w:rPr>
          <w:sz w:val="22"/>
          <w:szCs w:val="22"/>
        </w:rPr>
        <w:t>», поскольку он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Басараб А.А. правонарушения полностью установлен и доказан, а его действия подлежат квалификации по  ч. 4 ст. 20.25 КоАП РФ, как </w:t>
      </w:r>
      <w:hyperlink r:id="rId6">
        <w:r>
          <w:rPr>
            <w:rStyle w:val="InternetLink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Басараб А.А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Басараб А.А., в соответствии с п. 1 ч. 1 ст. 4.2 является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Басараба А.А.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отягчающим административную ответственность Басараб А.А., является совершение однородного административного правонарушения, что подтверждается учетно-статистическими картами ПК Мировые судь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Басарабу А.А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Басараб А.А. не относи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 административное задержание и административное доставление в отношении Басараба А.А. не применялось, исчисление срока административного ареста подлежит с 13 часов 00 минут 31.10.2022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Басараба А.А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наказания Басарабу А.А. исчислять с 13 часов 00 минут 31.10.202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