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  <w:lang w:val="uk-UA"/>
        </w:rPr>
      </w:pPr>
      <w:r>
        <w:rPr>
          <w:b w:val="false"/>
          <w:i/>
          <w:sz w:val="28"/>
          <w:szCs w:val="28"/>
        </w:rPr>
        <w:t xml:space="preserve">                              </w:t>
      </w:r>
      <w:r>
        <w:rPr>
          <w:b w:val="false"/>
          <w:i/>
        </w:rPr>
        <w:t xml:space="preserve">                     </w:t>
      </w:r>
      <w:r>
        <w:rPr>
          <w:i/>
        </w:rPr>
        <w:t xml:space="preserve">                                 </w:t>
      </w:r>
      <w:r>
        <w:rPr>
          <w:b w:val="false"/>
          <w:lang w:val="uk-UA"/>
        </w:rPr>
        <w:t>Дело № 5-415-35/2022</w:t>
      </w:r>
    </w:p>
    <w:p>
      <w:pPr>
        <w:pStyle w:val="Normal"/>
        <w:ind w:right="-1" w:hanging="0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2-002130-31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01 ноября 2022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2.7 Кодекса Российской Федерации об административных правонарушениях (далее по тексту - КоАП РФ), в отношении </w:t>
      </w:r>
      <w:r>
        <w:rPr>
          <w:rFonts w:eastAsia="Courier New"/>
          <w:lang w:bidi="ru-RU"/>
        </w:rPr>
        <w:t>Зубкова Д.А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 , не состоящего в зарегистрированном браке, имеющего на иждивении малолетнего ребенка ***, *** года рождения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убков Д.А. *** в *** минут на ***, будучи лишенным права управления транспортными средствами, управлял транспортным средством марки Мазда модели </w:t>
      </w:r>
      <w:r>
        <w:rPr>
          <w:lang w:val="en-US"/>
        </w:rPr>
        <w:t>MPV</w:t>
      </w:r>
      <w:r>
        <w:rPr/>
        <w:t xml:space="preserve"> с государственным регистрационным знаком ***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/>
      </w:pPr>
      <w:r>
        <w:rPr/>
        <w:t xml:space="preserve">Зубков Д.А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серии 82 АП № 169139 от 01.11.2022, из которого следует, что Зубков Д.А. будучи лишенным права управления транспортными средствами, управлял транспортным средством марки Мазда модели </w:t>
      </w:r>
      <w:r>
        <w:rPr>
          <w:lang w:val="en-US"/>
        </w:rPr>
        <w:t>MPV</w:t>
      </w:r>
      <w:r>
        <w:rPr/>
        <w:t xml:space="preserve"> с государственным регистрационным знаком ***, чем нарушил п.п. 2.1.1 ПДД РФ (л.д.4); Протокол составлен уполномоченным лицом, копия протокола вручена Зубкову Д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/>
        <w:t xml:space="preserve">протоколом 82 ОТ № 026246 от 01.11.2022 об отстранении от управления транспортным средством (л.д.3); </w:t>
      </w:r>
    </w:p>
    <w:p>
      <w:pPr>
        <w:pStyle w:val="Normal"/>
        <w:ind w:firstLine="709"/>
        <w:jc w:val="both"/>
        <w:rPr/>
      </w:pPr>
      <w:r>
        <w:rPr/>
        <w:t>-протоколом 82 ПЗ № 043539 от 01.11.2022 о задержании транспортного средства (л.д.5);</w:t>
      </w:r>
    </w:p>
    <w:p>
      <w:pPr>
        <w:pStyle w:val="Normal"/>
        <w:ind w:firstLine="709"/>
        <w:jc w:val="both"/>
        <w:rPr/>
      </w:pPr>
      <w:r>
        <w:rPr/>
        <w:t>- копией постановления мирового судьи судебного участка № 2 Балаклавского судебного района г. Севастополя № 5-0139/2/2022 от 01.04.2022, согласно которого Зубков Д.А., является лишенным права управления транспортными средствами на 1 (один) год 6 шесть) месяцев (л.д.6-9).</w:t>
      </w:r>
    </w:p>
    <w:p>
      <w:pPr>
        <w:pStyle w:val="Normal"/>
        <w:ind w:firstLine="709"/>
        <w:jc w:val="both"/>
        <w:rPr/>
      </w:pPr>
      <w:r>
        <w:rPr/>
        <w:t xml:space="preserve">Пояснениями Зубкова Д.А. данными им в ходе судебного заседания. 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Зубковым Д.А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Зубковым Д.А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убкова Д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Зубкова Д.А., на основании ч. 2 ст. 4.2 КоАП РФ является признание вины в совершении административного правонарушения, наличие на иждивении малолетнего  ребенка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Зубкова Д.А., является совершение однородного административного правонарушения, что подтверждается базой данных ГИБДД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Зубкова Д.А., а также в целях предупреждения совершения новых правонарушений, как самим правонарушителем, так и другими лицами считаю необходимым назначить Зубкову Д.А. наказание в виде обязательных работ, в пределах санкции ч. 2 ст. 12.7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Зубков Д.А. не относится.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уясь ст.ст. 29.9, 29.10, 29.11 КоАП РФ, мировой судья,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убкова Д.А.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ение судебных приставов по                       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Зубкову Д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А.С. Решетн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