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>Дело № 5-417-35/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УИД 91MS0035-01-2023-001273-96</w:t>
      </w:r>
    </w:p>
    <w:p>
      <w:pPr>
        <w:pStyle w:val="Heading1"/>
        <w:ind w:firstLine="709"/>
        <w:rPr>
          <w:b w:val="false"/>
          <w:b w:val="false"/>
          <w:sz w:val="20"/>
          <w:szCs w:val="20"/>
          <w:u w:val="none"/>
          <w:lang w:val="ru-RU"/>
        </w:rPr>
      </w:pPr>
      <w:r>
        <w:rPr>
          <w:b w:val="false"/>
          <w:sz w:val="20"/>
          <w:szCs w:val="20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u w:val="none"/>
          <w:lang w:val="ru-RU"/>
        </w:rPr>
      </w:pPr>
      <w:r>
        <w:rPr>
          <w:b w:val="false"/>
          <w:u w:val="none"/>
        </w:rPr>
        <w:t>ПОСТАНОВЛЕНИЕ</w:t>
      </w:r>
    </w:p>
    <w:p>
      <w:pPr>
        <w:pStyle w:val="Normal"/>
        <w:rPr>
          <w:b/>
          <w:b/>
          <w:sz w:val="20"/>
          <w:szCs w:val="20"/>
          <w:u w:val="none"/>
          <w:lang w:val="ru-RU"/>
        </w:rPr>
      </w:pPr>
      <w:r>
        <w:rPr>
          <w:b/>
          <w:sz w:val="20"/>
          <w:szCs w:val="20"/>
          <w:u w:val="none"/>
          <w:lang w:val="ru-RU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г. Джанкой                                                                                                                  13 ноября 2023 года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ст. 15.5 Кодекса Российской Федерации об административных правонарушениях (далее по тексту - КоАП РФ) в отношении должностного лица Ильясовой В.В., *** года рождения, уроженки ***, имеющей паспорт гражданина Российской Федерации серии ***, зарегистрированной и проживающей по адресу: ***, заведующая муниципальным дошкольным образовательным учреждением «Новокрымский детский сад «Ромашка» Джанкойского района Республики Крым (далее по тексту - МДОУ «Новокрымский детский сад «Ромашка» Джанкойского района Республики Крым), зарегистрированного по адресу: ***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Ильясова В.В., являясь заведующей МДОУ </w:t>
      </w:r>
      <w:r>
        <w:rPr>
          <w:sz w:val="20"/>
          <w:szCs w:val="20"/>
        </w:rPr>
        <w:t>«Новокрымский десткий сад «Ромашка» (ИНН ***, КПП ***)</w:t>
      </w:r>
      <w:r>
        <w:rPr>
          <w:iCs/>
          <w:sz w:val="20"/>
          <w:szCs w:val="20"/>
        </w:rPr>
        <w:t xml:space="preserve">, исполняющая свои должностные обязанности по адресу: </w:t>
      </w:r>
      <w:r>
        <w:rPr>
          <w:sz w:val="20"/>
          <w:szCs w:val="20"/>
        </w:rPr>
        <w:t xml:space="preserve">***, </w:t>
      </w:r>
      <w:r>
        <w:rPr>
          <w:iCs/>
          <w:sz w:val="20"/>
          <w:szCs w:val="20"/>
        </w:rPr>
        <w:t>нарушила установленный законодательством о налогах и сборах срок до 27.03.2023, предоставления в налоговый орган по месту нахождения организации декларацию по налогу на имущество организаций за 2022 год, представив декларацию 18.04.2023, то есть совершила административное правонарушение, предусмотренного ст. 15.5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льясова В.В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извещения.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Исследовав представленные материалы дела, считаю, что вина Ильясовой В.В. полностью установлена и подтверждается совокупностью собранных по делу доказательств, а именно: протоколом об административном правонарушении № 91062328900056600001 от 16.10.2023 (л.д. 1-2); квитанцией о приеме электронного документа, подтверждающего нарушения срока предоставления декларации (л.д. 20); копией ответа интернет – обращения поступившего от МДОУ «Новокрымский детский сад «Ромашка» Джанкойского района Республики Крым от 25.09.2023 (л.д. 12); копией приказа Управления образования, молодёжи и спорта Администрации Джанкойского района Республики Крым от 31.08.2022 № 27-лс (л.д. 15); копией акта налоговой проверки № 954 от 14.07.2023 (л.д. 16-18)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 все собранные по делу доказательства, считаю, что Ильясовой В.В. были нарушены требования п. 6 ст. 80, п. 3 ст. 386 НК РФ, поскольку она не своевременно представила в налоговый орган налоговую декларацию по налогу на имущество организаций за 2022 год</w:t>
      </w:r>
      <w:r>
        <w:rPr>
          <w:iCs/>
          <w:sz w:val="20"/>
          <w:szCs w:val="20"/>
        </w:rPr>
        <w:t xml:space="preserve"> по сроку предоставления до 27.03.2023,</w:t>
      </w:r>
      <w:r>
        <w:rPr>
          <w:sz w:val="20"/>
          <w:szCs w:val="20"/>
        </w:rPr>
        <w:t xml:space="preserve"> представив декларацию 18.04.2023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Ильясовой В.В. судья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ёт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Ильясовой В.В., её имущественное положение, в том числе наличие постоянного места рабо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ответственность Ильясовой В.В., судом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, отягчающих ответственность Ильясовой В.В., судом не установлено.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</w:t>
      </w:r>
      <w:r>
        <w:rPr>
          <w:sz w:val="20"/>
          <w:szCs w:val="20"/>
        </w:rPr>
        <w:t>Ильясова В.В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подлежит привлечению к административной ответственности с назначением </w:t>
      </w:r>
      <w:r>
        <w:rPr>
          <w:sz w:val="20"/>
          <w:szCs w:val="20"/>
          <w:lang w:val="en-US"/>
        </w:rPr>
        <w:t>наказани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 xml:space="preserve"> в виде штрафа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ководствуясь статьями</w:t>
      </w:r>
      <w:r>
        <w:rPr>
          <w:sz w:val="20"/>
          <w:szCs w:val="20"/>
          <w:lang w:val="en-US"/>
        </w:rPr>
        <w:t xml:space="preserve"> 29.9, 29.10, 29.11 КоАП РФ, мировой судья,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знать Ильясову В.В. виновной в совершении административного правонарушения, предусмотренного ст.15.5 КоАП РФ и назначить ей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53 01 0005 140, УИН: ***, наименование платежа: по делу № 5-417-35/2023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Ильясовой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Ильясовой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