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417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2106-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19 ноя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орщевич Н. А., *** года рождения, уроженки ***, гражданки Российской Федерации, имеющей паспорт серии **, выданный ***, официально не трудоустроенной, зарегистрированной и проживающей по адресу: ***, не состоящей в зарегистрированном браке, не имеющей на иждивении малолетних и (или) несовершеннолетних детей,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орщевич Н.А. зарегистрированная и проживающая по адресу: ***, будучи подвергнутой на основании постановления мирового судьи судебного № 35 Джанкойского судебного района Республики Крым № 5-151-35/2024 от 04.04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 КоАП РФ, в период времени с 01.09.2024 по 19.11.2024, будучи дважды предупрежденной об ответственности за уклонение от отбывания обязательных работ, уклонялась от отбытия 20 часов обязательных работ в ***, то есть совершила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Борщевич Н.А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. Пояснила, что обязательные работы не отрабатывала, поскольку обожгла ногу, однако за медицинской помощью не обращалась.</w:t>
      </w:r>
      <w:r>
        <w:rPr>
          <w:color w:val="FF0000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орщевич Н.А. полностью установлена и подтверждается совокупностью собранных по делу доказательств, а именно: протоколом об административном правонарушении № 384 от 19.11.2024 (л.д. 1). Протокол составлен уполномоченным лицом, копия протокола вручена Борщевич Н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04.04.2024 по делу № 5-151-35/2024, из которой следует, что Борщевич Н.А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15.04.2024 (л.д. 3); постановлением о возбуждении исполнительного производства от ***(л.д. 4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7.08.2024 (л.д. 5); предупреждениями от 16.04.2024 и 26.04.2024 об ответственности за уклонение от отбывания обязательных работ (л.д. 6, 7); копией сообщения *** от 19.11.2024 № 02-09, согласно которого Борщевич Н.А. не приступила к отбытию административного наказания в виде обязательных работ (л.д. 8). Пояснениями Борщевич Н.А., данными ею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орщевич Н.А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а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Борщевич Н.А. правонарушения полностью установлен и доказан, а её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Борщевич Н.А., которая находится в социально активном возрасте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орщевич Н.А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325-35/2024 от 27.08.2024 (л.д. 12-13), согласно которой Борщевич Н.А. считается подвергнутой на момент рассмотрения дела административному наказанию за совершение правонарушения, предусмотренного ч. 4         ст. 20.2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4 ст. 20.25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Борщевич Н.А. наказание в виде административного ареста в пределах санкции ч. 4 ст. 20.25 КоАП РФ за совершенное ею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орщевич Н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Борщевич Н.А., медицинских противопоказаний к содержанию в ИВС не имеет (л.д. 9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Борщевич Н.А. не применялось, исчисление срока административного ареста подлежит с 15 часов 00 минут 19.11.2024 с момента поступления протокола об административном правонарушении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орщевич Н. А.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Борщевич Н. А. исчислять с 15 часов 00 минут 19.11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