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Дело № 5-421/35/2019</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г. Джанкой</w:t>
      </w:r>
      <w:r>
        <w:rPr>
          <w:lang w:val="uk-UA"/>
        </w:rPr>
        <w:t xml:space="preserve"> </w:t>
        <w:tab/>
        <w:tab/>
        <w:tab/>
        <w:tab/>
        <w:tab/>
        <w:tab/>
        <w:tab/>
        <w:t xml:space="preserve">            08 октября 2</w:t>
      </w:r>
      <w:r>
        <w:rPr/>
        <w:t>019 года</w:t>
        <w:tab/>
        <w:t xml:space="preserve">                                                                          </w:t>
      </w:r>
    </w:p>
    <w:p>
      <w:pPr>
        <w:pStyle w:val="Normal"/>
        <w:ind w:firstLine="709"/>
        <w:jc w:val="both"/>
        <w:rPr>
          <w:rFonts w:eastAsia="Courier New"/>
          <w:lang w:bidi="ru-RU"/>
        </w:rPr>
      </w:pPr>
      <w:r>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г. Джанкой, ул. Октябрьская, д. 84, каб. 107, без участия представителя юридического лица, дело об административном правонарушении, предусмотренное ч. 1 ст. 12.34 КоАП РФ в отношении </w:t>
      </w:r>
      <w:r>
        <w:rPr>
          <w:rFonts w:eastAsia="Courier New"/>
          <w:lang w:bidi="ru-RU"/>
        </w:rPr>
        <w:t>***, ОГРН ***, ИНН ***, КПП ***, зарегистрированное *** года по адресу: ***, ранее привлекавшегося к административной ответственности за совершение правонарушений в области дорожного движения,</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lang w:val="uk-UA"/>
        </w:rPr>
      </w:pPr>
      <w:r>
        <w:rPr>
          <w:lang w:val="uk-UA"/>
        </w:rPr>
      </w:r>
    </w:p>
    <w:p>
      <w:pPr>
        <w:pStyle w:val="Style18"/>
        <w:shd w:fill="FFFFFF" w:val="clear"/>
        <w:spacing w:before="0" w:after="0"/>
        <w:ind w:firstLine="709"/>
        <w:jc w:val="both"/>
        <w:rPr/>
      </w:pPr>
      <w:r>
        <w:rPr>
          <w:rFonts w:eastAsia="Courier New"/>
          <w:lang w:bidi="ru-RU"/>
        </w:rPr>
        <w:t>ГКУ РК «СЛУЖБА АВТОМОБИЛЬНЫХ ДОРОГ РЕСПУБЛИКИ КРЫМ»</w:t>
      </w:r>
      <w:r>
        <w:rPr/>
        <w:t xml:space="preserve"> являясь юридическим лицом, ответственным за осуществление дорожной деятельности в отношении автомобильных дорог межмуниципального и регионального значения на территории Республики Крым и обеспечению безопасности дорожного движения на них, не выполнило требования по обеспечению безопасности дорожного движения при содержании указанных ниже дорог, выразившиеся в следующем.</w:t>
      </w:r>
    </w:p>
    <w:p>
      <w:pPr>
        <w:pStyle w:val="Style18"/>
        <w:shd w:fill="FFFFFF" w:val="clear"/>
        <w:spacing w:before="0" w:after="0"/>
        <w:ind w:firstLine="709"/>
        <w:jc w:val="both"/>
        <w:rPr/>
      </w:pPr>
      <w:r>
        <w:rPr/>
        <w:t xml:space="preserve">Так, </w:t>
      </w:r>
      <w:r>
        <w:rPr>
          <w:lang w:val="uk-UA"/>
        </w:rPr>
        <w:t>24</w:t>
      </w:r>
      <w:r>
        <w:rPr/>
        <w:t xml:space="preserve"> июля 2019 в 14 часов 15 минут в рамках исполнения государственной функции по осуществлению федерального государственного надзора в области обеспечения безопасности дорожного движения, при осуществлении контроля за соблюдением обязательных требований к эксплуатационному состоянию автомобильной дороги   были выявлены недостатки в эксплуатационном состоянии автодороги 35 ОП МЗ 35Н-185 «Граница с Украиной  Симферополь - Алушта - Ялта до Азовское», проходящей вдоль территории детского учебного учреждения МОУ «Азовская школа-гимназия имени Н. Саввы» в черте пгт. Азовское Джанкойского района, влияющие на обеспечение безопасности дорожного движения, а именно: в нарушении требований п. 6.2.1 ГОСТ Р 50597-2017 в районе 16 км + 750 м и 16 км + 800 м, перед примыканием второстепенной дороги с асфальтобетонным покрытием ул. Н. Саввы в пгт. Азовское Джанкойского района, на главной дороге с двух сторон от примыкания отсутствуют (утрачены) дорожные знаки 2.1 «Главная дорога», установленные в соответствии с требованиями п. 5.3.2 ГОСТ Р 52289-2004; в нарушении требований п. 6.2.1 ГОСТ Р 50597-2017 в районе 16 км + 800 м напротив дома №22 по ул. Гагарина в пгт. Азовское Джанкойского района расстояние от нижнего края дорожного знака 3.24 «Ограничение максимальной скорости 40 км/ч» до поверхности дорожного покрытия (высота установки) в черте населенного пункта менее 2.0 м и составляет 0.59 м, что не соответствует требованиям п. 5.1.8 ГОСТ Р 52289-2004; в нарушении требований п. 5.3.1 ГОСТ Р 50597-2017 от 16 км + 850 м по 17 км + 0 м на указанной автодороге по правой и левой обочине трава высотой более 15 см и достигает местами до 80 см; в нарушении требований п. 6.2.1 ГОСТ Р 50597-2017 в районе 16 км + 880 м указанной автодороге дорожные знаки 5.19.1 (5.19.2) «Пешеходный переход» на размеченном пешеходном переходе установлены на расстоянии 3.60 метра, то есть  более 1 м от границы перехода, что не отвечает требованиям п. 5.6.24 ГОСТ Р 52289-2004, </w:t>
      </w:r>
    </w:p>
    <w:p>
      <w:pPr>
        <w:pStyle w:val="Style18"/>
        <w:shd w:fill="FFFFFF" w:val="clear"/>
        <w:spacing w:before="0" w:after="0"/>
        <w:jc w:val="both"/>
        <w:rPr/>
      </w:pPr>
      <w:r>
        <w:rPr/>
        <w:t xml:space="preserve">расстояние от нижнего края дорожного знака 5.19.1 (5.19.2) «Пешеходный переход» до поверхности дорожного покрытия (высота установки) в черте населенного пункта менее 2 м и составляет 1.60 м, что не отвечает требованиям п. 5.1.8 ГОСТ Р 52289-2004; в нарушении п. 6.1.1 ГОСТ Р 50597-2017 в районе 16 км + 880 м при движении от ул. Ленина по направлению ул. Н. Саввы в пгт. Азовское Джанкойского района видимость имеющегося дорожного знака 5.19.2 «Пешеходный переход» ограничена зелеными насаждениями; в нарушении требований п. 6.2.1 ГОСТ Р 50597-2017 в районе 16 км + 950 м напротив дома № 14 по ул. Гагарина в пгт. Азовское Джанкойского района  расстояние от нижнего края знака 3.24 «Ограничение максимальной скорости 40 км/ч» до поверхности дорожного покрытия (высота установки) в черте населенного пункта менее 2.0 м и составляет 1.07 м, что не соответствует требованиям п. 5.1.8 ГОСТ Р 52289-2004; в нарушении требований п. 6.2.1 ГОСТ Р 50597-2017 в районе 16 км + 970 м и 17 км + 0 м перед примыканием второстепенной дороги с асфальтобетонным покрытием по ул. Ленина в пгт. Азовское Джанкойскго района, на главной дороге (с двух сторон от примыкания) отсутствуют (утрачены) дорожные знаки 2.1 «Главная дорога», установленные в соответствии с требованиями п. 5.3.2 ГОСТ Р 52289-2004; в нарушении требований п. 6.2.1 ГОСТ Р 50597-2017 в районе 17 км + 20 м перед регулируемым железнодорожным переездом со шлагбаумом и с дежурным работником расстояние от нижних краев дорожных знаков 1.1 «Железнодорожный переезд со шлагбаумом», установленных слева и справа  от дороги, до поверхности дорожного покрытия (высота установки) в черте населенного пункта менее 2.0 м и составляет 1.45 м и 1.58 м соответственно, что не соответствует требованиям п. 5.1.8 ГОСТ Р 52289-2004.       </w:t>
      </w:r>
    </w:p>
    <w:p>
      <w:pPr>
        <w:pStyle w:val="Normal"/>
        <w:tabs>
          <w:tab w:val="clear" w:pos="708"/>
          <w:tab w:val="left" w:pos="0" w:leader="none"/>
        </w:tabs>
        <w:ind w:firstLine="709"/>
        <w:jc w:val="both"/>
        <w:rPr/>
      </w:pPr>
      <w:r>
        <w:rPr>
          <w:lang w:val="uk-UA"/>
        </w:rPr>
        <w:t>24</w:t>
      </w:r>
      <w:r>
        <w:rPr/>
        <w:t xml:space="preserve"> июля 2019 в 14 часов 50 минут в рамках исполнения государственной функции по осуществлению федерального государственного надзора в области обеспечения безопасности дорожного движения, при осуществлении контроля за соблюдением обязательных требований к эксплуатационному состоянию автомобильной дороги были выявлены и зафиксированы недостатки в эксплуатационном состоянии автодороги 35 ОП МЗ 35Н-169 «Азовское - Стефановка», проходящей  вдоль территории детского учебного учреждения МОУ «Просторненская школа» в черте с. Просторное Джанкойского района влияющие на обеспечение безопасности дорожного движения, а именно: в нарушении требований п. 6.2.1 и п. 6.2.4 ГОСТ Р 50597-2017 в районе 12 км + 400 м в конце населенного пункта с. Просторное Джанкойского района при движении со стороны с. Стефановка Джанкойского района, обозначенного соответствующим дорожным знаком 5.23.1 «Начало населенного пункта» (Просторное), отсутствует (утерян) дорожный знак 5.24.1 «Конец населенного пункта» (Просторное), что не соответствует требованиям п. 5.6.29 ГОСТ Р 52289-2004; в нарушении требований п. 5.3.1 ГОСТ Р 50597-2017 от 12 км + 500 м по 12 км + 700 м на правой и левой обочинах трава высотой более 15 см и достигает местами от 60 см до 90 см; в нарушении требований п. 6.2.1 ГОСТ Р 50597-2017 в районе 12 км + 560 м в начале посадочной площадки (или на павильоне остановки общественного транспорта) утеряны (отсутствуют) двухсторонние дорожные знаки 5.16 «Место остановки автобуса», установленные в соответствии с требованиями п. 5.6.23 ГОСТ Р 52289-2004; в нарушении п. 6.1.1 ГОСТ Р 50597-2017 в районе 12 км + 600 м при движении со стороны пгт. Азовское Джанкойского района по направлению в с. Стефановка Джанкойского района видимость имеющегося дорожного знака 5.19.2 «Пешеходный переход» ограничена зелеными насаждениями.</w:t>
      </w:r>
    </w:p>
    <w:p>
      <w:pPr>
        <w:pStyle w:val="ConsPlusNonformat"/>
        <w:tabs>
          <w:tab w:val="clear" w:pos="708"/>
          <w:tab w:val="left" w:pos="0" w:leader="none"/>
        </w:tabs>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6 июля 2019 года в 14 часов 20 минут, при осуществлении контроля за соблюдением обязательных требований к эксплуатационному состоянию автодороги 35 ОП МЗ 35Н-183 «Томашевка - Ермаково», проходящей  вдоль территории детского учебного учреждения МОУ «Мартыновская школа» в черте с. Мартыновка Джанкойского района были выявлены недостатки в эксплуатационном состоянии улично-дорожной сети, влияющие на обеспечение безопасности дорожного движения, а именно: в нарушении п. 6.2.1 и п. 6.2.4 ГОСТ Р 50597-2017 в районе 22 км + 300 м на въезде в населенный пункт с. Мартыновка при движении со стороны с. Томашевка, на фактической границе жилой застройки отсутствует (утерян) дорожный знак 5.23.1 «Начало населенного пункта» - Мартыновка, что не соответствует требованиям п.5.6.28 ГОСТ Р 52289-2004; в нарушении требований п. 6.2.1 и п. 6.2.4 ГОСТ Р 50597-2017 в районе 22 км + 300 м в конце населенного пункта с. Мартыновка при движении со стороны с. Ермаково, обозначенного ранее соответствующим дорожным знаком 5.23.1 «Начало населенного пункта» - Мартыновка, отсутствует (утерян) дорожный знак 5.24.1 «Конец населенного пункта» - Мартыновка, что не соответствует требованиям п. 5.6.29 ГОСТ Р 52289-2004; в нарушении требований п. 6.2.1 ГОСТ Р 50597-2017 в районе 23 км + 0 м  утрачены (отсутствуют) дорожные знаки 6.13 «Километровый знак». Расстояние (км) до начала или конца дороги установленный в соответствии с требованиями п. 5.7.15 ГОСТ Р 52289-2004; в нарушении требований п. 5.3.1 ГОСТ Р 50597-2017от 23 км + 200 м по 23 км + 350 м на правой и левой обочинах трава вдоль пешеходного ограждения высотой более 15 см и достигает местами до 80 см; в нарушении п. 6.3.1 ГОСТ Р 50597-2017 в районе 23 км + 250 м на пешеходном переходе напротив МОУ «Мартыновская школа» отсутствует дорожная разметка 1.14.1, что не отвечает требованиям п. 6.2.17 ГОСТ Р 52289-2004; в нарушении требований п. 6.2.1 ГОСТ Р 50597-2017 в районе 23 км + 450 м, перед примыканием второстепенной дороги с асфальтобетонным покрытием ул. Колоколова в с. Мартыновка Джанкойского района, на главной дороге отсутствует (утрачен) дорожный знак 2.1 «Главная дорога», установленный в соответствии с требованиями п. 5.3.2 ГОСТ Р 52289-2004, а в месте примыкания к главной дороге в начале кривой сопряжения второстепенной дороги ул. Колоколова отсутствует (утрачен) дорожный знак 2.4 «Уступите дорогу», что не соответствует требованиям п. 5.3.6 ГОСТ Р 52289-2004, в нарушении п. 6.2.1 ГОСТ Р 50597-2017.</w:t>
      </w:r>
    </w:p>
    <w:p>
      <w:pPr>
        <w:pStyle w:val="Normal"/>
        <w:ind w:firstLine="709"/>
        <w:jc w:val="both"/>
        <w:rPr/>
      </w:pPr>
      <w:r>
        <w:rPr/>
        <w:t xml:space="preserve">29 июля 2019 года в 17 часов 30 минут, при осуществлении контроля за соблюдением обязательных требований к эксплуатационному состоянию автодороги 35 ОП МЗ 35Н-181 «Рюмшино - Зеленый Яр», проходящей вдоль территории детского учебного учреждения МБОУ «Яснополянская школа - детский сад», выявлены недостатки в эксплуатационном состоянии улично-дорожной сети, влияющие на обеспечение безопасности дорожного движения, а именно: в нарушении требований п. 6.2.1 ГОСТ Р 50597-2017 на 6 км + 0 м, 7 км + 0 м, 8 км + 0 м, 9 км + 0 м, 10 км + 0 м и 11 км + 0 м утрачены (отсутствуют) дорожные знаки 6.13 «Километровый знак» установленные в соответствии с требованиями п. 5.7.15 ГОСТ Р 52289-2004; в нарушении п. 6.2.1 ГОСТ Р 50597-2017 в районе 6 км + 100 м на расстояние между ближайшими краями соседних знаков 1.23 «Дети» и 3.24 «Ограничение максимальной скорости 40км/ч», размещенных на одной опоре и распространяющих свое действие на одну и ту же проезжую часть менее 50 мм и составляет 0 мм, то есть дорожные знаки наложены друг на друга, что не соответствует требованиям п.5.1.13 ГОСТ Р 52289-2004; в нарушении п. 6.2.1 и п. 6.2.4 ГОСТ Р 50597-2017 в районе 6 км + 150 м, перед примыканием второстепенной дороги с асфальтобетонным покрытием по ул. Ленина в с. Яснополянское Джанкойского района, на главной дороге утрачен (отсутствует) дорожный знак 2.1 «Главная дорога», установленный в соответствии с требованиями п. 5.3.2 ГОСТ Р 52289-2004, в нарушении требований п. 6.2.1 и п. 6.2.4 ГОСТ Р 50597-2017, а в месте примыкания в начале кривой сопряжения второстепенной дороги по ул. Ленина в с. Яснополянское Джанкойского района к главной дороге утрачен (отсутствует) дорожный знак 2.4 «Уступите дорогу», что не соответствует требованиям п. 5.3.6 ГОСТ Р 52289-2004; в нарушении требований п. 6.2.1 и п. 6.2.4 ГОСТ Р 50597-2017 в районе 6 км + 230 м на обустроенном пешеходном переходе, напротив МБОУ «Яснополянская школа - детский сад», на ближних границах пешеходного перехода, как при движении со стороны с. Рюмшино Джанкойского района, так и при движении со стороны с. Зеленый Яр Джанкойского района, утеряны (отсутствуют) дорожные знаки 5.19.1 «Пешеходный переход», установленные в соответствии с требованиями п. 5.6.24 ГОСТ Р 52289-2004; в нарушении требований п. 6.2.1 и п. 6.2.4 ГОСТ Р 50597-2017 в районе 6 км + 290 м и 6 км + 310 м, перед примыканием второстепенной дороги с асфальтобетонным покрытием по ул. Первомайская в с. Яснополянское, на главной дороге с двух сторон от примыкания утрачены (отсутствуют) дорожные знаки 2.1 «Главная дорога», установленные в соответствии с требованиями п. 5.3.2 ГОСТ Р 52289-2004; в нарушении п. 6.2.1 и п. 6.2.4 ГОСТ Р 50597-2017 в районе 6 км + 300 м в месте примыкания в начале кривой сопряжения второстепенной дороги по ул. Первомайская к главной дороге утрачены (отсутствуют) дорожные знаки 2.4 «Уступите дорогу», что не соответствует требованиям п. 5.3.6 ГОСТ Р 52289-2004; в нарушении требований п. 6.2.1 и п. 6.2.4 ГОСТ Р 50597-2017 в районе 6 км + 400 м, перед примыканием второстепенной дороги с асфальтобетонным покрытием по ул. Канальская в с. Яснополянское Джанкойского района, на главной дороге утрачен (отсутствует) дорожный знак 2.1 «Главная дорога», установленный в соответствии с требованиями п. 5.3.2 ГОСТ Р 52289-2004, а в месте примыкания в начале кривой сопряжения второстепенной дороги по ул. Канальская в с. Яснополянское Джанкойского района к главной дороге утрачен (отсутствует) дорожный знак 2.4 «Уступите дорогу», что не соответствует требованиям п. 5.3.6 ГОСТ Р 52289-2004; в нарушении требований п. 6.2.1 и п. 6.2.4  ГОСТ Р 50597-2017 на участке дороги в районе 8 км + 0 м с кривой в плане малого радиуса, отсутствуют (утеряны) дорожные знаки 1.34.1 и 1.34.2 «Направление поворота», на протяжении этой кривой, что не соответствует требованиям п. 5.2.36 ГОСТ Р 52289-2004; в нарушении требований п. 6.2.1 и п. 6.2.4  ГОСТ Р 50597-2017 на участке дороги в районе 8 км + 200 м, с кривой в плане малого радиуса, отсутствуют (утеряны) дорожные знаки 1.34.1 и 1.34.2 «Направление поворота», на протяжении этой кривой, что не соответствует требованиям п. 5.2.36 ГОСТ Р 52289-2004. </w:t>
      </w:r>
    </w:p>
    <w:p>
      <w:pPr>
        <w:pStyle w:val="ConsPlusNonformat"/>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вгуста 2019 года в 17 часов 15 минут при осуществлении федерального государственного надзора в области обеспечения безопасности дорожного движения и обследовании участка автодороги 35 ОП МЗ 35Н-186  «Граница с Украиной Симферополь - Алушта - Ялта до Тургенево» проходящей  вдоль территории детского учебного учреждения МОУ «Медведевская школа» в черте с. Медведевка Джанкойского района выявлены недостатки в эксплуатационном состоянии улично-дорожной сети, влияющие на обеспечение безопасности дорожного движения, а именно: в  нарушении п. 6.2.1 и п. 6.2.4 ГОСТ Р 50597-2017 в районе 0 км + 250 м в месте где дорога изменяет свое направление на пересечении ул. 40 лет Победы и ул. Фрунзе в с. Медведевка, как при движении в сторону с. Тургенево, так и при движении со стороны с. Тургенево, на главной дороге утрачены (отсутствуют) дорожные знаки 2.1 «Главная дорога», установленные совместно со знаком дополнительной информации 8.13 «Направление главной дороги», что не отвечает требованиям п. 5.3.2 и п. 5.9.17 ГОСТ Р 52289-2004, в  нарушении п. 6.2.1 и п. 6.2.4 ГОСТ Р 50597-2017 в месте примыкания второстепенного участка ул. 40 лет Победы при движении по ул. 40 лет Победы со стороны ул. Калинина в направлении а/д 35 ОП МЗ 35Н-186 утрачен (отсутствует) дорожный знак 2.4 «Уступите дорогу», установленный совместно со знаком дополнительной информации 8.13 «Направление главной дороги», что не отвечает требованиям п. 5.3.6 и п. 5.9.17 ГОСТ Р 52289-2004; в  нарушении п. 6.2.1 и п. 6.2.4 ГОСТ Р 50597-2017 в районе 0 км + 350 м при движении в сторону с. Тургенево перед участком дороги проходящим вдоль МОУ «Медведевская школа» утрачены (отсутствуют) основной знак 1.23 «Дети» и 3.24 «Ограничение максимальной скорости 40км/ч», что не соответствует требованиям п. 5.2.25 и п. 5.4.22 ГОСТ Р 52289-2004; в нарушении требований п. 5.3.1 ГОСТ Р 50597-2017от 0 км + 50 м по 0 км + 600 м на правой и левой обочине трава высотой более 15 см и достигает местами до 120 см; в нарушении п. 6.1.1 ГОСТ Р 50597-2017 в районе 0 км + 500 м при движении в направлении с. Тургенево Джанкойского района напротив МОУ «Медведевская школа» видимость имеющегося дорожного знака 5.19.2 «Пешеходный переход» ограничена зелеными насаждениями; в нарушении требований п. 6.2.1 и п. 6.2.4 ГОСТ Р 50597-2017 в районе 0 км + 500 м, перед примыканием второстепенной дороги с асфальтобетонным покрытием по ул. Ленина в с. Медведевка, как при движении в сторону с. Тургенево, так и при движении со стороны с. Тургенево, на главной дороге утрачены (отсутствуют) дорожные знаки 2.1 «Главная дорога», установленные в соответствии с требованиями п. 5.3.2 ГОСТ Р 52289-2004 и в месте примыкания в начале кривой сопряжения второстепенной дороги по ул. Ленина к главной дороге утрачены (отсутствуют) дорожные знаки 2.4 «Уступите дорогу», что не соответствует требованиям п. 5.3.6 ГОСТ Р 52289-2004; в нарушении требований п. 6.2.1 и п. 6.2.4 ГОСТ Р 50597-2017 в районе 0 км + 600 м на обустроенном пешеходном переходе, напротив технического въезда на территорию МОУ «Медведевская школа», на дальних границах пешеходного перехода, как при движении в сторону с. Тургенево Джанкойского района, так и при движении со стороны с. Тургенево Джанкойского района, утеряны (отсутствуют) дорожные знаки 5.19.2 «Пешеходный переход», установленные в соответствии с требованиями п. 5.6.24 ГОСТ Р 52289-2004; в нарушении требований п. 6.2.1 ГОСТ Р 50597-2017 в районе 0 км + 600 м на обустроенном пешеходном переходе, напротив технического въезда на территорию МОУ «Медведевская школа», расстояние от нижних краев знаков 5.19.1 «Пешеходный переход» до поверхности дорожного покрытия (высота установки) в черте населенного пункта менее 2.0 м при движении в сторону с. Тургенево Джанкойского района составляет 1.24 м, при движении со стороны с. Тургенево Джанкойского района составляет 1.10 м, что не отвечает требованиям п. 5.1.8 ГОСТ Р 52289-2004; в нарушении требований п. 6.2.1 и п. 6.2.4 ГОСТ Р 50597-2017 в районе 0 км + 600 м перед примыканием второстепенной дороги с асфальтобетонным покрытием по ул. Крымская в с. Медведевка, на главной дороге утрачен (отсутствует) дорожный знак 2.1 «Главная дорога», установленный в соответствии с требованиями п. 5.3.2 ГОСТ Р 52289-2004 и в месте примыкания в начале кривой сопряжения второстепенной дороги по ул. Крымской в с. Медведевка к главной дороге утрачен (отсутствует) дорожный знак 2.4 «Уступите дорогу», что не соответствует требованиям п. 5.3.6 ГОСТ Р 52289-2004; на участке дороги проходящей по </w:t>
      </w:r>
      <w:r>
        <w:rPr>
          <w:rFonts w:eastAsia="Calibri;Century Gothic" w:cs="Times New Roman;Times New Roman" w:ascii="Times New Roman;Times New Roman" w:hAnsi="Times New Roman;Times New Roman"/>
          <w:sz w:val="24"/>
          <w:szCs w:val="24"/>
        </w:rPr>
        <w:t>населенн</w:t>
      </w:r>
      <w:r>
        <w:rPr>
          <w:rFonts w:cs="Times New Roman;Times New Roman" w:ascii="Times New Roman;Times New Roman" w:hAnsi="Times New Roman;Times New Roman"/>
          <w:sz w:val="24"/>
          <w:szCs w:val="24"/>
        </w:rPr>
        <w:t>ому</w:t>
      </w:r>
      <w:r>
        <w:rPr>
          <w:rFonts w:eastAsia="Calibri;Century Gothic" w:cs="Times New Roman;Times New Roman" w:ascii="Times New Roman;Times New Roman" w:hAnsi="Times New Roman;Times New Roman"/>
          <w:sz w:val="24"/>
          <w:szCs w:val="24"/>
        </w:rPr>
        <w:t xml:space="preserve"> пункт</w:t>
      </w:r>
      <w:r>
        <w:rPr>
          <w:rFonts w:cs="Times New Roman;Times New Roman" w:ascii="Times New Roman;Times New Roman" w:hAnsi="Times New Roman;Times New Roman"/>
          <w:sz w:val="24"/>
          <w:szCs w:val="24"/>
        </w:rPr>
        <w:t>у с. Медведевка, в том числе проходящей вдоль МОУ «Медведевская школа», в пределах полосы отвода автомобильной дороги отсутствует с</w:t>
      </w:r>
      <w:r>
        <w:rPr>
          <w:rFonts w:eastAsia="Calibri;Century Gothic" w:cs="Times New Roman;Times New Roman" w:ascii="Times New Roman;Times New Roman" w:hAnsi="Times New Roman;Times New Roman"/>
          <w:sz w:val="24"/>
          <w:szCs w:val="24"/>
        </w:rPr>
        <w:t xml:space="preserve">тационарное электрическое освещение, </w:t>
      </w:r>
      <w:r>
        <w:rPr>
          <w:rFonts w:cs="Times New Roman;Times New Roman" w:ascii="Times New Roman;Times New Roman" w:hAnsi="Times New Roman;Times New Roman"/>
          <w:sz w:val="24"/>
          <w:szCs w:val="24"/>
        </w:rPr>
        <w:t>в нарушении п. 4.6.1.1 ГОСТ Р 52766-2007 «Дороги автомобильные общего пользования элементы обустройства. Общие требования».</w:t>
      </w:r>
    </w:p>
    <w:p>
      <w:pPr>
        <w:pStyle w:val="ConsPlusNonformat"/>
        <w:ind w:firstLine="709"/>
        <w:jc w:val="both"/>
        <w:rPr/>
      </w:pPr>
      <w:r>
        <w:rPr>
          <w:rFonts w:cs="Times New Roman;Times New Roman" w:ascii="Times New Roman;Times New Roman" w:hAnsi="Times New Roman;Times New Roman"/>
          <w:sz w:val="24"/>
          <w:szCs w:val="24"/>
        </w:rPr>
        <w:t xml:space="preserve">19 августа 2019 года в 11 часов 10 минут, при осуществлении федерального государственного надзора в области обеспечения безопасности дорожного движения и обследовании участка автодороги 35 ОП МЗ 35Н-183 «Томашевка - Ермаково», проходящей  вдоль территории детского учебного учреждения проходящей вдоль территории детского учебного учреждения МОУ «Соленоозерная школа» выявлены недостатки в эксплуатационном состоянии автомобильной дороги (улицы), а именно: в нарушении п. 6.2.4 ГОСТ Р 50597-2017 в районе 34 км + 600 м на обустроенном пешеходном переходе, напротив МОУ «Соленоозерная школа» дорожные знаки 5.19.1 (2) «Пешеходный переход» имеют дефект в виде изменения положения знаков, панели которых отклонены от вертикального положения более чем на 15°; в  нарушении п. 6.2.1 и п. 6.2.4 ГОСТ Р 50597-2017 в районе 34 км + 800 м при движении в сторону с. Томашевка Джанкойского района, перед участком дороги проходящим вдоль МОУ «Соленоозерная школа», утрачены (отсутствуют) основной знак 1.23 «Дети» и знак 3.24 «Ограничение максимальной скорости 40км/ч», что не соответствует требованиям п. 5.2.25 и п. 5.4.22 ГОСТ Р 52289-2004; в нарушении требований п. 6.2.1 и п. 6.2.4 ГОСТ Р 50597-2017 в районе 35 км + 300 м в конце населенного пункта с. Соленое Озеро при движении со стороны с. Томашевка, обозначенного соответствующим дорожным знаком 5.23.1 «Начало населенного пункта» - Соленое Озеро, отсутствует (утерян) дорожный знак 5.24.1 «Конец населенного пункта» - Соленое Озеро, что не соответствует требованиям п. 5.6.29 ГОСТ Р 52289-2004; на участке дороги проходящей по </w:t>
      </w:r>
      <w:r>
        <w:rPr>
          <w:rFonts w:eastAsia="Calibri;Century Gothic" w:cs="Times New Roman;Times New Roman" w:ascii="Times New Roman;Times New Roman" w:hAnsi="Times New Roman;Times New Roman"/>
          <w:sz w:val="24"/>
          <w:szCs w:val="24"/>
        </w:rPr>
        <w:t>населенн</w:t>
      </w:r>
      <w:r>
        <w:rPr>
          <w:rFonts w:cs="Times New Roman;Times New Roman" w:ascii="Times New Roman;Times New Roman" w:hAnsi="Times New Roman;Times New Roman"/>
          <w:sz w:val="24"/>
          <w:szCs w:val="24"/>
        </w:rPr>
        <w:t>ому</w:t>
      </w:r>
      <w:r>
        <w:rPr>
          <w:rFonts w:eastAsia="Calibri;Century Gothic" w:cs="Times New Roman;Times New Roman" w:ascii="Times New Roman;Times New Roman" w:hAnsi="Times New Roman;Times New Roman"/>
          <w:sz w:val="24"/>
          <w:szCs w:val="24"/>
        </w:rPr>
        <w:t xml:space="preserve"> пункт</w:t>
      </w:r>
      <w:r>
        <w:rPr>
          <w:rFonts w:cs="Times New Roman;Times New Roman" w:ascii="Times New Roman;Times New Roman" w:hAnsi="Times New Roman;Times New Roman"/>
          <w:sz w:val="24"/>
          <w:szCs w:val="24"/>
        </w:rPr>
        <w:t>у с. Соленое Озеро» в том числе проходящей вдоль МОУ «Соленоозерная школа», в пределах полосы отвода автомобильной дороги отсутствует с</w:t>
      </w:r>
      <w:r>
        <w:rPr>
          <w:rFonts w:eastAsia="Calibri;Century Gothic" w:cs="Times New Roman;Times New Roman" w:ascii="Times New Roman;Times New Roman" w:hAnsi="Times New Roman;Times New Roman"/>
          <w:sz w:val="24"/>
          <w:szCs w:val="24"/>
        </w:rPr>
        <w:t xml:space="preserve">тационарное электрическое освещение, </w:t>
      </w:r>
      <w:r>
        <w:rPr>
          <w:rFonts w:cs="Times New Roman;Times New Roman" w:ascii="Times New Roman;Times New Roman" w:hAnsi="Times New Roman;Times New Roman"/>
          <w:sz w:val="24"/>
          <w:szCs w:val="24"/>
        </w:rPr>
        <w:t>в нарушении п. 4.6.1.1 ГОСТ Р 52766-2007 «Дороги автомобильные общего пользования элементы обустройства. Общие требования».</w:t>
      </w:r>
    </w:p>
    <w:p>
      <w:pPr>
        <w:pStyle w:val="ConsPlusNonformat"/>
        <w:tabs>
          <w:tab w:val="clear" w:pos="708"/>
          <w:tab w:val="left" w:pos="0" w:leader="none"/>
        </w:tabs>
        <w:ind w:firstLine="709"/>
        <w:jc w:val="both"/>
        <w:rPr/>
      </w:pPr>
      <w:r>
        <w:rPr>
          <w:rFonts w:cs="Times New Roman;Times New Roman" w:ascii="Times New Roman;Times New Roman" w:hAnsi="Times New Roman;Times New Roman"/>
          <w:sz w:val="24"/>
          <w:szCs w:val="24"/>
        </w:rPr>
        <w:t xml:space="preserve">19.08.2019 в 14:30 при проведении обследования участка автодороги 35 ОП МЗ 35Н-183 «Томашевка - Ермаково», проходящей вдоль территории детского учебного учреждения МБОУ «Завет Ленинская школа - детский сад», в черте с. Завет Ленинский, были выявлены недостатки в эксплуатационном состоянии автомобильной дороги, а именно: в нарушении требований п. 6.2.1 и п. 6.2.4 ГОСТ Р 50597-2017 в районе 29 км + 850 м, перед примыканием второстепенной дороги с асфальтобетонным покрытием 35 ОП МЗ 35Н-136 «Завет Ленинский – Комсомольское», на главной дороге утрачен (отсутствует) дорожный знак 2.1 «Главная дорога», установленный в соответствии с требованиями п. 5.3.2 ГОСТ Р 52289-2004 и в месте примыкания в начале кривой сопряжения второстепенной дороги 35 ОП МЗ 35Н-136 «Завет Ленинский - Комсомольское» к главной дороге утрачен (отсутствует) дорожный знак 2.4 «Уступите дорогу», что не соответствует требованиям п. 5.3.6 ГОСТ Р 52289-2004; в нарушении п. 6.2.1 ГОСТ Р 50597-2017 в районе 29 км + 850 м в месте примыкания автомобильной дороги 35 ОП МЗ 35Н-136 «Завет Ленинский - Комсомольское» дорожный знак 6.10.1 «Указатель направлений» не отвечает требованиям п. 4.2 ГОСТ Р 52290-2004, так как выполнен не на белом фоне; в нарушении п. 6.3.1 ГОСТ Р 50597-2017 на участке дороги от 29 км + 400 м до 29 км + 600 м, проходящей вдоль территории детского учебного учреждения МБОУ «Завет-Ленинская школа – детский сад», как при движении со стороны с. Томашевка, так и при движении со стороны с. Ермаково не применена дорожная разметка 1.24.1 и 1.24.2 для дублирования предупреждающих знаков 1.23 «Дети» и дублирования запрещающих знаков 3.24 «Ограничение максимальной скорости 40 км/ч», что не отвечает требованиям п. 6.2.17 ГОСТ Р 52289-2004; в нарушении требований п. 6.2.1 ГОСТ Р 50597-2017 на 29 км + 0 м утрачены (отсутствуют) дорожные знаки 6.13 «Километровый знак», установленные в соответствии с требованиями п. 5.7.15 ГОСТ Р 52289-2004; в нарушении требований п. 6.2.1 и п. 6.2.4 ГОСТ Р 50597-2017 в районе 29 км + 0 м в начале посадочной площади или на павильоне остановки общественного транспорта отсутствует (утерян) двухсторонний знак 5.16 «Место остановки автобуса», что не отвечает требованиям п. 5.6.23 ГОСТ Р 52289-2004; на участке дороги проходящей по </w:t>
      </w:r>
      <w:r>
        <w:rPr>
          <w:rFonts w:eastAsia="Calibri;Century Gothic" w:cs="Times New Roman;Times New Roman" w:ascii="Times New Roman;Times New Roman" w:hAnsi="Times New Roman;Times New Roman"/>
          <w:sz w:val="24"/>
          <w:szCs w:val="24"/>
        </w:rPr>
        <w:t>населенн</w:t>
      </w:r>
      <w:r>
        <w:rPr>
          <w:rFonts w:cs="Times New Roman;Times New Roman" w:ascii="Times New Roman;Times New Roman" w:hAnsi="Times New Roman;Times New Roman"/>
          <w:sz w:val="24"/>
          <w:szCs w:val="24"/>
        </w:rPr>
        <w:t>ому</w:t>
      </w:r>
      <w:r>
        <w:rPr>
          <w:rFonts w:eastAsia="Calibri;Century Gothic" w:cs="Times New Roman;Times New Roman" w:ascii="Times New Roman;Times New Roman" w:hAnsi="Times New Roman;Times New Roman"/>
          <w:sz w:val="24"/>
          <w:szCs w:val="24"/>
        </w:rPr>
        <w:t xml:space="preserve"> пункт</w:t>
      </w:r>
      <w:r>
        <w:rPr>
          <w:rFonts w:cs="Times New Roman;Times New Roman" w:ascii="Times New Roman;Times New Roman" w:hAnsi="Times New Roman;Times New Roman"/>
          <w:sz w:val="24"/>
          <w:szCs w:val="24"/>
        </w:rPr>
        <w:t>у «с. Завет Ленинский», в том числе проходящей вдоль МБОУ «Завет-Ленинская школа - детский сад», в пределах полосы отвода автомобильной дороги отсутствует с</w:t>
      </w:r>
      <w:r>
        <w:rPr>
          <w:rFonts w:eastAsia="Calibri;Century Gothic" w:cs="Times New Roman;Times New Roman" w:ascii="Times New Roman;Times New Roman" w:hAnsi="Times New Roman;Times New Roman"/>
          <w:sz w:val="24"/>
          <w:szCs w:val="24"/>
        </w:rPr>
        <w:t xml:space="preserve">тационарное электрическое освещение, </w:t>
      </w:r>
      <w:r>
        <w:rPr>
          <w:rFonts w:cs="Times New Roman;Times New Roman" w:ascii="Times New Roman;Times New Roman" w:hAnsi="Times New Roman;Times New Roman"/>
          <w:sz w:val="24"/>
          <w:szCs w:val="24"/>
        </w:rPr>
        <w:t>в нарушении п. 4.6.1.1 ГОСТ Р 52766-2007 «Дороги автомобильные общего пользования элементы обустройства. Общие требования».</w:t>
      </w:r>
    </w:p>
    <w:p>
      <w:pPr>
        <w:pStyle w:val="Normal"/>
        <w:autoSpaceDE w:val="false"/>
        <w:ind w:firstLine="709"/>
        <w:jc w:val="both"/>
        <w:rPr/>
      </w:pPr>
      <w:r>
        <w:rPr>
          <w:shd w:fill="FFFFFF" w:val="clear"/>
        </w:rPr>
        <w:t>Тем самым </w:t>
      </w:r>
      <w:r>
        <w:rPr>
          <w:rFonts w:eastAsia="Courier New"/>
          <w:lang w:bidi="ru-RU"/>
        </w:rPr>
        <w:t>ГКУ РК «СЛУЖБА АВТОМОБИЛЬНЫХ ДОРОГ РЕСПУБЛИКИ КРЫМ»</w:t>
      </w:r>
      <w:r>
        <w:rPr>
          <w:shd w:fill="FFFFFF" w:val="clear"/>
        </w:rPr>
        <w:t> допустило нарушение требований п.13 Основных положений по допуску транспортных средств к эксплуатаци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ом РФ от 23.10.1993 года №1090 и совершило административное правонарушение, предусмотренное ст.12.34 ч.1 КоАП РФ.</w:t>
      </w:r>
    </w:p>
    <w:p>
      <w:pPr>
        <w:pStyle w:val="Normal"/>
        <w:autoSpaceDE w:val="false"/>
        <w:ind w:firstLine="709"/>
        <w:jc w:val="both"/>
        <w:rPr/>
      </w:pPr>
      <w:r>
        <w:rPr/>
        <w:t xml:space="preserve">Представитель </w:t>
      </w:r>
      <w:r>
        <w:rPr>
          <w:rFonts w:eastAsia="Courier New"/>
          <w:lang w:bidi="ru-RU"/>
        </w:rPr>
        <w:t xml:space="preserve">ГКУ РК «СЛУЖБА АВТОМОБИЛЬНЫХ ДОРОГ РЕСПУБЛИКИ КРЫМ» </w:t>
      </w:r>
      <w:r>
        <w:rPr/>
        <w:t xml:space="preserve">в судебное заседание не явился, о дне, времени и месте судебного разбирательства был извещен заблаговременно, надлежащим образом, путем направления судебной повести.       </w:t>
      </w:r>
    </w:p>
    <w:p>
      <w:pPr>
        <w:pStyle w:val="TextBodyIndent"/>
        <w:rPr>
          <w:sz w:val="24"/>
          <w:szCs w:val="24"/>
        </w:rPr>
      </w:pPr>
      <w:r>
        <w:rPr>
          <w:sz w:val="24"/>
          <w:szCs w:val="24"/>
        </w:rPr>
        <w:t xml:space="preserve">Исследовав представленные материалы дела, считаю, что вина </w:t>
      </w:r>
      <w:r>
        <w:rPr>
          <w:rFonts w:eastAsia="Courier New"/>
          <w:sz w:val="24"/>
          <w:szCs w:val="24"/>
          <w:lang w:bidi="ru-RU"/>
        </w:rPr>
        <w:t xml:space="preserve">ГКУ РК «СЛУЖБА АВТОМОБИЛЬНЫХ ДОРОГ РЕСПУБЛИКИ КРЫМ» </w:t>
      </w:r>
      <w:r>
        <w:rPr>
          <w:sz w:val="24"/>
          <w:szCs w:val="24"/>
        </w:rPr>
        <w:t xml:space="preserve">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 40 АС № 001991 от 23.08.2019 года (л.д. 2-14). Протокол составлен уполномоченным лицом, копия протокола вручена законному представителю юридического лица. Существенных недостатков, которые могли бы повлечь его недействительность, протокол не содержит. </w:t>
      </w:r>
    </w:p>
    <w:p>
      <w:pPr>
        <w:pStyle w:val="Normal"/>
        <w:autoSpaceDE w:val="false"/>
        <w:ind w:firstLine="709"/>
        <w:jc w:val="both"/>
        <w:rPr/>
      </w:pPr>
      <w:r>
        <w:rPr/>
        <w:t xml:space="preserve">Из содержания приложения к протоколу 40 АС № 001991 от 23.08.2019 года  усматривается, подробное описание выявленных нарушений </w:t>
      </w:r>
      <w:r>
        <w:rPr>
          <w:rFonts w:eastAsia="Courier New"/>
          <w:lang w:bidi="ru-RU"/>
        </w:rPr>
        <w:t xml:space="preserve">ГКУ РК «СЛУЖБА АВТОМОБИЛЬНЫХ ДОРОГ РЕСПУБЛИКИ КРЫМ» по </w:t>
      </w:r>
      <w:r>
        <w:rPr/>
        <w:t xml:space="preserve">обеспечения безопасности дорожного движения. Таким образом, указанное приложение иллюстрирует факт совершения </w:t>
      </w:r>
      <w:r>
        <w:rPr>
          <w:rFonts w:eastAsia="Courier New"/>
          <w:lang w:bidi="ru-RU"/>
        </w:rPr>
        <w:t>ГКУ РК «СЛУЖБА АВТОМОБИЛЬНЫХ ДОРОГ РЕСПУБЛИКИ КРЫМ»</w:t>
      </w:r>
      <w:r>
        <w:rPr/>
        <w:t xml:space="preserve"> административного правонарушения, описанного в протоколе об административном правонарушении, дополнением к которым она является, и отражает описанное в указанных документах событие. Оснований не доверять сведениям, зафиксированных в нем, не имеется. Порядок составления подобных схем нормами </w:t>
      </w:r>
      <w:hyperlink r:id="rId2">
        <w:r>
          <w:rPr>
            <w:rStyle w:val="InternetLink"/>
          </w:rPr>
          <w:t>КоАП</w:t>
        </w:r>
      </w:hyperlink>
      <w:r>
        <w:rPr/>
        <w:t xml:space="preserve"> РФ не регламентирован. Составленное инспектором ГИБДД приложение отвечает требованиям, предъявляемым </w:t>
      </w:r>
      <w:hyperlink r:id="rId3">
        <w:r>
          <w:rPr>
            <w:rStyle w:val="InternetLink"/>
          </w:rPr>
          <w:t>ст. 26.2</w:t>
        </w:r>
      </w:hyperlink>
      <w:r>
        <w:rPr/>
        <w:t xml:space="preserve"> КоАП РФ к доказательствам такого рода, а потому является  доказательством, совершения </w:t>
      </w:r>
      <w:r>
        <w:rPr>
          <w:rFonts w:eastAsia="Courier New"/>
          <w:lang w:bidi="ru-RU"/>
        </w:rPr>
        <w:t xml:space="preserve">ГКУ РК «СЛУЖБА АВТОМОБИЛЬНЫХ ДОРОГ РЕСПУБЛИКИ КРЫМ», правонарушения, предусмотренного ч. 1 ст. 12.34 КоАП РФ.  </w:t>
      </w:r>
    </w:p>
    <w:p>
      <w:pPr>
        <w:pStyle w:val="Msoclassa3"/>
        <w:shd w:fill="FFFFFF" w:val="clear"/>
        <w:spacing w:before="0" w:after="0"/>
        <w:ind w:firstLine="709"/>
        <w:jc w:val="both"/>
        <w:rPr/>
      </w:pPr>
      <w:r>
        <w:rPr/>
        <w:t>- актом № 477 от 24.07.2019 года выявленных недостатков в эксплуатационном состоянии автомобильной дороги (улицы), железнодорожного переезда, согласно которому на участке автодороги 35 ОП МЗ 35Н-185 «Граница с Украиной  Симферополь - Алушта - Ялта до Азовское», проходящей  вдоль территории детского учебного учреждения МОУ «Азовская школа-гимназия имени Н.Саввы» в черте пгт. Азовское, согласно которому выявлены недостатки в эксплуатационном состоянии автомобильной дороги (улицы) создающие угрозу безопасности дорожного движения (л.д.26-27);</w:t>
      </w:r>
    </w:p>
    <w:p>
      <w:pPr>
        <w:pStyle w:val="Msoclassa3"/>
        <w:shd w:fill="FFFFFF" w:val="clear"/>
        <w:spacing w:before="0" w:after="0"/>
        <w:ind w:firstLine="709"/>
        <w:jc w:val="both"/>
        <w:rPr/>
      </w:pPr>
      <w:r>
        <w:rPr/>
        <w:t>- фототаблицей к акту </w:t>
      </w:r>
      <w:r>
        <w:rPr>
          <w:rStyle w:val="Nomer2"/>
        </w:rPr>
        <w:t>№</w:t>
      </w:r>
      <w:r>
        <w:rPr/>
        <w:t> 477 от 24.07.2019 года, в которой отражены недостатки в эксплуатационном состоянии автомобильной дороги (улицы), создающие угрозу безопасности дорожного движения (л.д.28-38);</w:t>
      </w:r>
    </w:p>
    <w:p>
      <w:pPr>
        <w:pStyle w:val="Msoclassa3"/>
        <w:shd w:fill="FFFFFF" w:val="clear"/>
        <w:spacing w:before="0" w:after="0"/>
        <w:ind w:firstLine="709"/>
        <w:jc w:val="both"/>
        <w:rPr/>
      </w:pPr>
      <w:r>
        <w:rPr>
          <w:shd w:fill="FFFFFF" w:val="clear"/>
        </w:rPr>
        <w:t>- предписанием главного государственного инспектора безопасности дорожного движения по г. Джанкою и Джанкойскому району </w:t>
      </w:r>
      <w:r>
        <w:rPr>
          <w:rStyle w:val="Fio8"/>
          <w:shd w:fill="FFFFFF" w:val="clear"/>
        </w:rPr>
        <w:t xml:space="preserve">Коврыженко В.В. </w:t>
      </w:r>
      <w:r>
        <w:rPr>
          <w:shd w:fill="FFFFFF" w:val="clear"/>
        </w:rPr>
        <w:t xml:space="preserve">от 25.07.2019 года на имя юридического лица </w:t>
      </w:r>
      <w:r>
        <w:rPr>
          <w:rFonts w:eastAsia="Courier New"/>
          <w:lang w:bidi="ru-RU"/>
        </w:rPr>
        <w:t>ГКУ РК «СЛУЖБА АВТОМОБИЛЬНЫХ ДОРОГ РЕСПУБЛИКИ КРЫМ»</w:t>
      </w:r>
      <w:r>
        <w:rPr>
          <w:shd w:fill="FFFFFF" w:val="clear"/>
        </w:rPr>
        <w:t> о необходимости организации выполнения мероприятий, направленных на устранение нарушений законодательства РФ о безопасности дорожного движения, правил, стандартов, технических норм, требований, нормативных документов в области обеспечения безопасности дорожного движения, а именно: п.5.1.8, п.5.3.2, п.5.6.24 ГОСТ Р 52289-2004 «Правила применения дорожных знаков, разметки, светофоров, дорожных ограждений и направляющих устройств» и п. 5.3.1, п. 6.1.1, п. 6.2.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л.д.40-42);</w:t>
      </w:r>
    </w:p>
    <w:p>
      <w:pPr>
        <w:pStyle w:val="Msoclassa3"/>
        <w:shd w:fill="FFFFFF" w:val="clear"/>
        <w:spacing w:before="0" w:after="0"/>
        <w:ind w:firstLine="709"/>
        <w:jc w:val="both"/>
        <w:rPr>
          <w:shd w:fill="FFFFFF" w:val="clear"/>
        </w:rPr>
      </w:pPr>
      <w:r>
        <w:rPr>
          <w:shd w:fill="FFFFFF" w:val="clear"/>
        </w:rPr>
      </w:r>
    </w:p>
    <w:p>
      <w:pPr>
        <w:pStyle w:val="Msoclassa3"/>
        <w:shd w:fill="FFFFFF" w:val="clear"/>
        <w:spacing w:before="0" w:after="0"/>
        <w:ind w:firstLine="709"/>
        <w:jc w:val="both"/>
        <w:rPr/>
      </w:pPr>
      <w:r>
        <w:rPr/>
        <w:t>- актом № 478 от 24.07.2019 года выявленных недостатков в эксплуатационном состоянии автомобильной дороги (улицы), железнодорожного переезда, согласно которому на участке автодороги 35 ОП МЗ 35Н-169 «Азовское - Стефановка», проходящей  вдоль территории детского учебного учреждения МОУ «Просторненская школа» в черте с. Просторное Джанкойского района, согласно которому выявлены недостатки в эксплуатационном состоянии автомобильной дороги (улицы) создающие угрозу безопасности дорожного движения (л.д.43);</w:t>
      </w:r>
    </w:p>
    <w:p>
      <w:pPr>
        <w:pStyle w:val="Msoclassa3"/>
        <w:shd w:fill="FFFFFF" w:val="clear"/>
        <w:spacing w:before="0" w:after="0"/>
        <w:ind w:firstLine="709"/>
        <w:jc w:val="both"/>
        <w:rPr/>
      </w:pPr>
      <w:r>
        <w:rPr/>
        <w:t>- фототаблицей к акту </w:t>
      </w:r>
      <w:r>
        <w:rPr>
          <w:rStyle w:val="Nomer2"/>
        </w:rPr>
        <w:t>№</w:t>
      </w:r>
      <w:r>
        <w:rPr/>
        <w:t> 478 от 24.07.2019 года, в которой отражены недостатки в эксплуатационном состоянии автомобильной дороги (улицы), создающие угрозу безопасности дорожного движения (л.д. 44-49);</w:t>
      </w:r>
    </w:p>
    <w:p>
      <w:pPr>
        <w:pStyle w:val="Msoclassa3"/>
        <w:shd w:fill="FFFFFF" w:val="clear"/>
        <w:spacing w:before="0" w:after="0"/>
        <w:ind w:firstLine="709"/>
        <w:jc w:val="both"/>
        <w:rPr/>
      </w:pPr>
      <w:r>
        <w:rPr>
          <w:shd w:fill="FFFFFF" w:val="clear"/>
        </w:rPr>
        <w:t>- предписанием главного государственного инспектора безопасности дорожного движения по г. Джанкою и Джанкойскому району </w:t>
      </w:r>
      <w:r>
        <w:rPr>
          <w:rStyle w:val="Fio8"/>
          <w:shd w:fill="FFFFFF" w:val="clear"/>
        </w:rPr>
        <w:t xml:space="preserve">Коврыженко В.В. </w:t>
      </w:r>
      <w:r>
        <w:rPr>
          <w:shd w:fill="FFFFFF" w:val="clear"/>
        </w:rPr>
        <w:t xml:space="preserve">от 25.07.2019 года на имя юридического лица </w:t>
      </w:r>
      <w:r>
        <w:rPr>
          <w:rFonts w:eastAsia="Courier New"/>
          <w:lang w:bidi="ru-RU"/>
        </w:rPr>
        <w:t>ГКУ РК «СЛУЖБА АВТОМОБИЛЬНЫХ ДОРОГ РЕСПУБЛИКИ КРЫМ»</w:t>
      </w:r>
      <w:r>
        <w:rPr>
          <w:shd w:fill="FFFFFF" w:val="clear"/>
        </w:rPr>
        <w:t> о необходимости организации выполнения мероприятий, направленных на устранение нарушений законодательства РФ о безопасности дорожного движения, правил, стандартов, технических норм, требований, нормативных документов в области обеспечения безопасности дорожного движения, а именно: п. 5.6.23, п. 5.6.29, ГОСТ Р 52289-2004 «Правила применения дорожных знаков, разметки, светофоров, дорожных ограждений и направляющих устройств» и п. 5.3.1, п. 6.1.1, п. 6.2.1, п. 6.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л.д. 51-52);</w:t>
      </w:r>
    </w:p>
    <w:p>
      <w:pPr>
        <w:pStyle w:val="Msoclassa3"/>
        <w:shd w:fill="FFFFFF" w:val="clear"/>
        <w:spacing w:before="0" w:after="0"/>
        <w:ind w:firstLine="709"/>
        <w:jc w:val="both"/>
        <w:rPr/>
      </w:pPr>
      <w:r>
        <w:rPr/>
        <w:t>- актом № 479 от 26.07.2019 года выявленных недостатков в эксплуатационном состоянии автомобильной дороги (улицы), железнодорожного переезда, согласно которому на участке автодороги 35 ОП МЗ 35Н-183 «Томашевка - Ермаково», проходящей  вдоль территории детского учебного учреждения МОУ «Мартыновская школа» в черте с. Мартыновка Джанкойского района, согласно которому выявлены недостатки в эксплуатационном состоянии автомобильной дороги (улицы) создающие угрозу безопасности дорожного движения (л.д. 53-54);</w:t>
      </w:r>
    </w:p>
    <w:p>
      <w:pPr>
        <w:pStyle w:val="Msoclassa3"/>
        <w:shd w:fill="FFFFFF" w:val="clear"/>
        <w:spacing w:before="0" w:after="0"/>
        <w:ind w:firstLine="709"/>
        <w:jc w:val="both"/>
        <w:rPr/>
      </w:pPr>
      <w:r>
        <w:rPr/>
        <w:t>- фототаблицей к акту </w:t>
      </w:r>
      <w:r>
        <w:rPr>
          <w:rStyle w:val="Nomer2"/>
        </w:rPr>
        <w:t>№</w:t>
      </w:r>
      <w:r>
        <w:rPr/>
        <w:t> 479 от 26.07.2019 года, в которой отражены недостатки в эксплуатационном состоянии автомобильной дороги (улицы), создающие угрозу безопасности дорожного движения (л.д. 55-60);</w:t>
      </w:r>
    </w:p>
    <w:p>
      <w:pPr>
        <w:pStyle w:val="Msoclassa3"/>
        <w:shd w:fill="FFFFFF" w:val="clear"/>
        <w:spacing w:before="0" w:after="0"/>
        <w:ind w:firstLine="709"/>
        <w:jc w:val="both"/>
        <w:rPr/>
      </w:pPr>
      <w:r>
        <w:rPr>
          <w:shd w:fill="FFFFFF" w:val="clear"/>
        </w:rPr>
        <w:t>- предписанием главного государственного инспектора безопасности дорожного движения по г. Джанкою и Джанкойскому району </w:t>
      </w:r>
      <w:r>
        <w:rPr>
          <w:rStyle w:val="Fio8"/>
          <w:shd w:fill="FFFFFF" w:val="clear"/>
        </w:rPr>
        <w:t xml:space="preserve">Коврыженко В.В. </w:t>
      </w:r>
      <w:r>
        <w:rPr>
          <w:shd w:fill="FFFFFF" w:val="clear"/>
        </w:rPr>
        <w:t xml:space="preserve">от 29.07.2019 года на имя юридического лица </w:t>
      </w:r>
      <w:r>
        <w:rPr>
          <w:rFonts w:eastAsia="Courier New"/>
          <w:lang w:bidi="ru-RU"/>
        </w:rPr>
        <w:t>ГКУ РК «СЛУЖБА АВТОМОБИЛЬНЫХ ДОРОГ РЕСПУБЛИКИ КРЫМ»</w:t>
      </w:r>
      <w:r>
        <w:rPr>
          <w:shd w:fill="FFFFFF" w:val="clear"/>
        </w:rPr>
        <w:t> о необходимости организации выполнения мероприятий, направленных на устранение нарушений законодательства РФ о безопасности дорожного движения, правил, стандартов, технических норм, требований, нормативных документов в области обеспечения безопасности дорожного движения, а именно: п. 5.3.2, п. 5.3.6, п. 5.6.28, п. 5.6.29, п. 5.7.15, п. 6.2.17 ГОСТ Р 52289-2004 «Правила применения дорожных знаков, разметки, светофоров, дорожных ограждений и направляющих устройств» и п. 5.3.1, п. 6.2.1, п. 6.2.4, п. 6.3.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л.д. 62-63);</w:t>
      </w:r>
    </w:p>
    <w:p>
      <w:pPr>
        <w:pStyle w:val="Msoclassa3"/>
        <w:shd w:fill="FFFFFF" w:val="clear"/>
        <w:spacing w:before="0" w:after="0"/>
        <w:ind w:firstLine="709"/>
        <w:jc w:val="both"/>
        <w:rPr/>
      </w:pPr>
      <w:r>
        <w:rPr/>
        <w:t>- актом № 480 от 29.07.2019 года выявленных недостатков в эксплуатационном состоянии автомобильной дороги (улицы), железнодорожного переезда, согласно которому на участке автодороги 35 ОП МЗ 35Н-181 «Рюмшино - Зеленый Яр», проходящей вдоль территории детского учебного учреждения МБОУ «Яснополянская школа - детский сад», согласно которому выявлены недостатки в эксплуатационном состоянии автомобильной дороги (улицы) создающие угрозу безопасности дорожного движения (л.д. 64-65);</w:t>
      </w:r>
    </w:p>
    <w:p>
      <w:pPr>
        <w:pStyle w:val="Msoclassa3"/>
        <w:shd w:fill="FFFFFF" w:val="clear"/>
        <w:spacing w:before="0" w:after="0"/>
        <w:ind w:firstLine="709"/>
        <w:jc w:val="both"/>
        <w:rPr/>
      </w:pPr>
      <w:r>
        <w:rPr/>
        <w:t>- фототаблицей к акту </w:t>
      </w:r>
      <w:r>
        <w:rPr>
          <w:rStyle w:val="Nomer2"/>
        </w:rPr>
        <w:t>№</w:t>
      </w:r>
      <w:r>
        <w:rPr/>
        <w:t> 480 от 29.07.2019 года, в которой отражены недостатки в эксплуатационном состоянии автомобильной дороги (улицы), создающие угрозу безопасности дорожного движения (л.д. 66-75);</w:t>
      </w:r>
    </w:p>
    <w:p>
      <w:pPr>
        <w:pStyle w:val="Msoclassa3"/>
        <w:shd w:fill="FFFFFF" w:val="clear"/>
        <w:spacing w:before="0" w:after="0"/>
        <w:ind w:firstLine="709"/>
        <w:jc w:val="both"/>
        <w:rPr/>
      </w:pPr>
      <w:r>
        <w:rPr>
          <w:shd w:fill="FFFFFF" w:val="clear"/>
        </w:rPr>
        <w:t>- предписанием главного государственного инспектора безопасности дорожного движения по г. Джанкою и Джанкойскому району </w:t>
      </w:r>
      <w:r>
        <w:rPr>
          <w:rStyle w:val="Fio8"/>
          <w:shd w:fill="FFFFFF" w:val="clear"/>
        </w:rPr>
        <w:t xml:space="preserve">Коврыженко В.В. </w:t>
      </w:r>
      <w:r>
        <w:rPr>
          <w:shd w:fill="FFFFFF" w:val="clear"/>
        </w:rPr>
        <w:t xml:space="preserve">от 30.07.2019 года на имя юридического лица </w:t>
      </w:r>
      <w:r>
        <w:rPr>
          <w:rFonts w:eastAsia="Courier New"/>
          <w:lang w:bidi="ru-RU"/>
        </w:rPr>
        <w:t>ГКУ РК «СЛУЖБА АВТОМОБИЛЬНЫХ ДОРОГ РЕСПУБЛИКИ КРЫМ»</w:t>
      </w:r>
      <w:r>
        <w:rPr>
          <w:shd w:fill="FFFFFF" w:val="clear"/>
        </w:rPr>
        <w:t> о необходимости организации выполнения мероприятий, направленных на устранение нарушений законодательства РФ о безопасности дорожного движения, правил, стандартов, технических норм, требований, нормативных документов в области обеспечения безопасности дорожного движения, а именно: п. 5.1.13, п. 5.2.36, п. 5.3.2, п. 5.3.6, п. 5.6.24, п. 5.7.15 ГОСТ Р 52289-2004 «Правила применения дорожных знаков, разметки, светофоров, дорожных ограждений и направляющих устройств» и п. 6.2.1, п. 6.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л.д. 77-80);</w:t>
      </w:r>
    </w:p>
    <w:p>
      <w:pPr>
        <w:pStyle w:val="Msoclassa3"/>
        <w:shd w:fill="FFFFFF" w:val="clear"/>
        <w:spacing w:before="0" w:after="0"/>
        <w:ind w:firstLine="709"/>
        <w:jc w:val="both"/>
        <w:rPr/>
      </w:pPr>
      <w:r>
        <w:rPr/>
        <w:t>- актом № 490 от 16.08.2019 года выявленных недостатков в эксплуатационном состоянии автомобильной дороги (улицы), железнодорожного переезда, согласно которому на участке автодороги 35 ОП МЗ 35Н-186  «Граница с Украиной Симферополь - Алушта - Ялта до Тургенево» проходящей  вдоль территории детского учебного учреждения МОУ «Медведевская школа» в черте с. Медведевка Джанкойского района, согласно которому выявлены недостатки в эксплуатационном состоянии автомобильной дороги (улицы) создающие угрозу безопасности дорожного движения (л.д. 89-90);</w:t>
      </w:r>
    </w:p>
    <w:p>
      <w:pPr>
        <w:pStyle w:val="Msoclassa3"/>
        <w:shd w:fill="FFFFFF" w:val="clear"/>
        <w:spacing w:before="0" w:after="0"/>
        <w:ind w:firstLine="709"/>
        <w:jc w:val="both"/>
        <w:rPr/>
      </w:pPr>
      <w:r>
        <w:rPr/>
        <w:t>- фототаблицей к акту </w:t>
      </w:r>
      <w:r>
        <w:rPr>
          <w:rStyle w:val="Nomer2"/>
        </w:rPr>
        <w:t>№</w:t>
      </w:r>
      <w:r>
        <w:rPr/>
        <w:t> 490 от 16.08.2019 года, в которой отражены недостатки в эксплуатационном состоянии автомобильной дороги (улицы), создающие угрозу безопасности дорожного движения (л.д. 91-99);</w:t>
      </w:r>
    </w:p>
    <w:p>
      <w:pPr>
        <w:pStyle w:val="Msoclassa3"/>
        <w:shd w:fill="FFFFFF" w:val="clear"/>
        <w:spacing w:before="0" w:after="0"/>
        <w:ind w:firstLine="709"/>
        <w:jc w:val="both"/>
        <w:rPr/>
      </w:pPr>
      <w:r>
        <w:rPr>
          <w:shd w:fill="FFFFFF" w:val="clear"/>
        </w:rPr>
        <w:t>- предписанием главного государственного инспектора безопасности дорожного движения по г. Джанкою и Джанкойскому району </w:t>
      </w:r>
      <w:r>
        <w:rPr>
          <w:rStyle w:val="Fio8"/>
          <w:shd w:fill="FFFFFF" w:val="clear"/>
        </w:rPr>
        <w:t xml:space="preserve">Коврыженко В.В. </w:t>
      </w:r>
      <w:r>
        <w:rPr>
          <w:shd w:fill="FFFFFF" w:val="clear"/>
        </w:rPr>
        <w:t xml:space="preserve">от 19.08.2019 года на имя юридического лица </w:t>
      </w:r>
      <w:r>
        <w:rPr>
          <w:rFonts w:eastAsia="Courier New"/>
          <w:lang w:bidi="ru-RU"/>
        </w:rPr>
        <w:t>ГКУ РК «СЛУЖБА АВТОМОБИЛЬНЫХ ДОРОГ РЕСПУБЛИКИ КРЫМ»</w:t>
      </w:r>
      <w:r>
        <w:rPr>
          <w:shd w:fill="FFFFFF" w:val="clear"/>
        </w:rPr>
        <w:t> о необходимости организации выполнения мероприятий, направленных на устранение нарушений законодательства РФ о безопасности дорожного движения, правил, стандартов, технических норм, требований, нормативных документов в области обеспечения безопасности дорожного движения, а именно: п. 5.1.8, п. 5.2.25, п. 5.3.2, п. 5.3.6, п. 5.4.22, п. 5.6.24, п. 5.9.17 ГОСТ Р 52289-2004 «Правила применения дорожных знаков, разметки, светофоров, дорожных ограждений и направляющих устройств» и п. 5.3.1, п. 6.1.1, п. 6.2.1, п. 6.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л.д. 101-103);</w:t>
      </w:r>
    </w:p>
    <w:p>
      <w:pPr>
        <w:pStyle w:val="Msoclassa3"/>
        <w:shd w:fill="FFFFFF" w:val="clear"/>
        <w:spacing w:before="0" w:after="0"/>
        <w:ind w:firstLine="709"/>
        <w:jc w:val="both"/>
        <w:rPr/>
      </w:pPr>
      <w:r>
        <w:rPr/>
        <w:t>- актом № 491 от 19.08.2019 года выявленных недостатков в эксплуатационном состоянии автомобильной дороги (улицы), железнодорожного переезда, согласно которому на участке автодороги 35 ОП МЗ 35Н-183 «Томашевка - Ермаково», проходящей  вдоль территории детского учебного учреждения проходящей вдоль территории детского учебного учреждения МОУ «Соленоозерная школа», согласно которому выявлены недостатки в эксплуатационном состоянии автомобильной дороги (улицы) создающие угрозу безопасности дорожного движения (л.д. 108);</w:t>
      </w:r>
    </w:p>
    <w:p>
      <w:pPr>
        <w:pStyle w:val="Msoclassa3"/>
        <w:shd w:fill="FFFFFF" w:val="clear"/>
        <w:spacing w:before="0" w:after="0"/>
        <w:ind w:firstLine="709"/>
        <w:jc w:val="both"/>
        <w:rPr/>
      </w:pPr>
      <w:r>
        <w:rPr/>
        <w:t>- фототаблицей к акту </w:t>
      </w:r>
      <w:r>
        <w:rPr>
          <w:rStyle w:val="Nomer2"/>
        </w:rPr>
        <w:t>№</w:t>
      </w:r>
      <w:r>
        <w:rPr/>
        <w:t> 491 от 19.08.2019 года, в которой отражены недостатки в эксплуатационном состоянии автомобильной дороги (улицы), создающие угрозу безопасности дорожного движения (л.д. 109-111);</w:t>
      </w:r>
    </w:p>
    <w:p>
      <w:pPr>
        <w:pStyle w:val="Msoclassa3"/>
        <w:shd w:fill="FFFFFF" w:val="clear"/>
        <w:spacing w:before="0" w:after="0"/>
        <w:ind w:firstLine="709"/>
        <w:jc w:val="both"/>
        <w:rPr/>
      </w:pPr>
      <w:r>
        <w:rPr>
          <w:shd w:fill="FFFFFF" w:val="clear"/>
        </w:rPr>
        <w:t>- предписанием главного государственного инспектора безопасности дорожного движения по г. Джанкою и Джанкойскому району </w:t>
      </w:r>
      <w:r>
        <w:rPr>
          <w:rStyle w:val="Fio8"/>
          <w:shd w:fill="FFFFFF" w:val="clear"/>
        </w:rPr>
        <w:t xml:space="preserve">Коврыженко В.В. </w:t>
      </w:r>
      <w:r>
        <w:rPr>
          <w:shd w:fill="FFFFFF" w:val="clear"/>
        </w:rPr>
        <w:t xml:space="preserve">от 20.08.2019 года на имя юридического лица </w:t>
      </w:r>
      <w:r>
        <w:rPr>
          <w:rFonts w:eastAsia="Courier New"/>
          <w:lang w:bidi="ru-RU"/>
        </w:rPr>
        <w:t>ГКУ РК «СЛУЖБА АВТОМОБИЛЬНЫХ ДОРОГ РЕСПУБЛИКИ КРЫМ»</w:t>
      </w:r>
      <w:r>
        <w:rPr>
          <w:shd w:fill="FFFFFF" w:val="clear"/>
        </w:rPr>
        <w:t> о необходимости организации выполнения мероприятий, направленных на устранение нарушений законодательства РФ о безопасности дорожного движения, правил, стандартов, технических норм, требований, нормативных документов в области обеспечения безопасности дорожного движения, а именно: п. 5.2.25, п. 5.4.22, п. 5.6.29 ГОСТ Р 52289-2004 «Правила применения дорожных знаков, разметки, светофоров, дорожных ограждений и направляющих устройств» и п. 6.2.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л.д. 113-114);</w:t>
      </w:r>
    </w:p>
    <w:p>
      <w:pPr>
        <w:pStyle w:val="Msoclassa3"/>
        <w:shd w:fill="FFFFFF" w:val="clear"/>
        <w:spacing w:before="0" w:after="0"/>
        <w:ind w:firstLine="709"/>
        <w:jc w:val="both"/>
        <w:rPr/>
      </w:pPr>
      <w:r>
        <w:rPr/>
        <w:t>- актом № 492 от 19.08.2019 года выявленных недостатков в эксплуатационном состоянии автомобильной дороги (улицы), железнодорожного переезда, согласно которому на участке автодороги 35 ОП МЗ 35Н-183 «Томашевка - Ермаково», проходящей вдоль территории детского учебного учреждения МБОУ «Завет Ленинская школа - детский сад», в черте с. Завет Ленинский, согласно которому выявлены недостатки в эксплуатационном состоянии автомобильной дороги (улицы) создающие угрозу безопасности дорожного движения (л.д. 115-116);</w:t>
      </w:r>
    </w:p>
    <w:p>
      <w:pPr>
        <w:pStyle w:val="Msoclassa3"/>
        <w:shd w:fill="FFFFFF" w:val="clear"/>
        <w:spacing w:before="0" w:after="0"/>
        <w:ind w:firstLine="709"/>
        <w:jc w:val="both"/>
        <w:rPr/>
      </w:pPr>
      <w:r>
        <w:rPr/>
        <w:t>- фототаблицей к акту </w:t>
      </w:r>
      <w:r>
        <w:rPr>
          <w:rStyle w:val="Nomer2"/>
        </w:rPr>
        <w:t>№</w:t>
      </w:r>
      <w:r>
        <w:rPr/>
        <w:t> 492 от 19.08.2019 года, в которой отражены недостатки в эксплуатационном состоянии автомобильной дороги (улицы), создающие угрозу безопасности дорожного движения (л.д. 117-121);</w:t>
      </w:r>
    </w:p>
    <w:p>
      <w:pPr>
        <w:pStyle w:val="Msoclassa3"/>
        <w:shd w:fill="FFFFFF" w:val="clear"/>
        <w:spacing w:before="0" w:after="0"/>
        <w:ind w:firstLine="709"/>
        <w:jc w:val="both"/>
        <w:rPr/>
      </w:pPr>
      <w:r>
        <w:rPr>
          <w:shd w:fill="FFFFFF" w:val="clear"/>
        </w:rPr>
        <w:t>- предписанием главного государственного инспектора безопасности дорожного движения по г. Джанкою и Джанкойскому району </w:t>
      </w:r>
      <w:r>
        <w:rPr>
          <w:rStyle w:val="Fio8"/>
          <w:shd w:fill="FFFFFF" w:val="clear"/>
        </w:rPr>
        <w:t xml:space="preserve">Коврыженко В.В. </w:t>
      </w:r>
      <w:r>
        <w:rPr>
          <w:shd w:fill="FFFFFF" w:val="clear"/>
        </w:rPr>
        <w:t xml:space="preserve">от 20.08.2019 года на имя юридического лица </w:t>
      </w:r>
      <w:r>
        <w:rPr>
          <w:rFonts w:eastAsia="Courier New"/>
          <w:lang w:bidi="ru-RU"/>
        </w:rPr>
        <w:t>ГКУ РК «СЛУЖБА АВТОМОБИЛЬНЫХ ДОРОГ РЕСПУБЛИКИ КРЫМ»</w:t>
      </w:r>
      <w:r>
        <w:rPr>
          <w:shd w:fill="FFFFFF" w:val="clear"/>
        </w:rPr>
        <w:t> о необходимости организации выполнения мероприятий, направленных на устранение нарушений законодательства РФ о безопасности дорожного движения, правил, стандартов, технических норм, требований, нормативных документов в области обеспечения безопасности дорожного движения, а именно: п. 5.3.2, п. 5.3.6, п. 5.6.23, п. 5.7.15, п. 6.2.17 ГОСТ Р 52289-2004 «Правила применения дорожных знаков, разметки, светофоров, дорожных ограждений и направляющих устройств» и п. 6.2.1, п. 6.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л.д. 123-124);</w:t>
      </w:r>
    </w:p>
    <w:p>
      <w:pPr>
        <w:pStyle w:val="Msoclassa3"/>
        <w:shd w:fill="FFFFFF" w:val="clear"/>
        <w:spacing w:before="0" w:after="0"/>
        <w:ind w:firstLine="709"/>
        <w:jc w:val="both"/>
        <w:rPr/>
      </w:pPr>
      <w:r>
        <w:rPr>
          <w:shd w:fill="FFFFFF" w:val="clear"/>
        </w:rPr>
        <w:t>- предписаниями главного государственного инспектора безопасности дорожного движения по г. Джанкою и Джанкойскому району </w:t>
      </w:r>
      <w:r>
        <w:rPr>
          <w:rStyle w:val="Fio8"/>
          <w:shd w:fill="FFFFFF" w:val="clear"/>
        </w:rPr>
        <w:t xml:space="preserve">Коврыженко В.В. </w:t>
      </w:r>
      <w:r>
        <w:rPr>
          <w:shd w:fill="FFFFFF" w:val="clear"/>
        </w:rPr>
        <w:t xml:space="preserve">от 19.08.2019 года и 20.08.2019 года на имя юридического лица </w:t>
      </w:r>
      <w:r>
        <w:rPr>
          <w:rFonts w:eastAsia="Courier New"/>
          <w:lang w:bidi="ru-RU"/>
        </w:rPr>
        <w:t xml:space="preserve">ГКУ РК «СЛУЖБА АВТОМОБИЛЬНЫХ ДОРОГ РЕСПУБЛИКИ КРЫМ» об устранении причин и условий, способствующих реализации угроз безопасности граждан и общественной безопасности, из которого следует, что выявленные государственным инспектором безопасности дорожного движения нарушения правил эксплуатации дорог, могут привести в случаи их не устранения  к реализации угрозы жизни и здоровью неопределенного круга лиц (л.д. 105-107, 126-128);      </w:t>
      </w:r>
    </w:p>
    <w:p>
      <w:pPr>
        <w:pStyle w:val="Msoclassa3"/>
        <w:shd w:fill="FFFFFF" w:val="clear"/>
        <w:spacing w:before="0" w:after="0"/>
        <w:ind w:firstLine="709"/>
        <w:jc w:val="both"/>
        <w:rPr/>
      </w:pPr>
      <w:r>
        <w:rPr>
          <w:shd w:fill="FFFFFF" w:val="clear"/>
        </w:rPr>
        <w:t>- распоряжением Совета министров Республики Крым от 23.12.2014 года </w:t>
      </w:r>
      <w:r>
        <w:rPr>
          <w:rStyle w:val="Nomer2"/>
          <w:shd w:fill="FFFFFF" w:val="clear"/>
        </w:rPr>
        <w:t>№</w:t>
      </w:r>
      <w:r>
        <w:rPr>
          <w:shd w:fill="FFFFFF" w:val="clear"/>
        </w:rPr>
        <w:t> </w:t>
      </w:r>
      <w:r>
        <w:rPr>
          <w:rStyle w:val="Others9"/>
          <w:shd w:fill="FFFFFF" w:val="clear"/>
        </w:rPr>
        <w:t xml:space="preserve">1462-р о создании </w:t>
      </w:r>
      <w:r>
        <w:rPr>
          <w:rFonts w:eastAsia="Courier New"/>
          <w:lang w:bidi="ru-RU"/>
        </w:rPr>
        <w:t xml:space="preserve">ГКУ РК «СЛУЖБА АВТОМОБИЛЬНЫХ ДОРОГ РЕСПУБЛИКИ КРЫМ» </w:t>
      </w:r>
      <w:r>
        <w:rPr>
          <w:shd w:fill="FFFFFF" w:val="clear"/>
        </w:rPr>
        <w:t>(л.д. 129-131);</w:t>
      </w:r>
    </w:p>
    <w:p>
      <w:pPr>
        <w:pStyle w:val="Msoclassa3"/>
        <w:shd w:fill="FFFFFF" w:val="clear"/>
        <w:spacing w:before="0" w:after="0"/>
        <w:ind w:firstLine="709"/>
        <w:jc w:val="both"/>
        <w:rPr>
          <w:rFonts w:eastAsia="Courier New"/>
          <w:lang w:bidi="ru-RU"/>
        </w:rPr>
      </w:pPr>
      <w:r>
        <w:rPr>
          <w:shd w:fill="FFFFFF" w:val="clear"/>
        </w:rPr>
        <w:t> </w:t>
      </w:r>
      <w:r>
        <w:rPr>
          <w:shd w:fill="FFFFFF" w:val="clear"/>
        </w:rPr>
        <w:t>- Постановлением Совета министров Республики Крым от 11.03.2015 года </w:t>
      </w:r>
      <w:r>
        <w:rPr>
          <w:rStyle w:val="Nomer2"/>
          <w:shd w:fill="FFFFFF" w:val="clear"/>
        </w:rPr>
        <w:t>№ 97</w:t>
      </w:r>
      <w:r>
        <w:rPr>
          <w:shd w:fill="FFFFFF" w:val="clear"/>
        </w:rPr>
        <w:t>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и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 находящихся в государственной собственности Республики Крым», из которого следует, что описанные  (л.д.129-143).</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Msoclassa3"/>
        <w:shd w:fill="FFFFFF" w:val="clear"/>
        <w:spacing w:before="0" w:after="0"/>
        <w:ind w:firstLine="709"/>
        <w:jc w:val="both"/>
        <w:rPr/>
      </w:pPr>
      <w:r>
        <w:rPr/>
        <w:t>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 и распространяются на все эксплуатируемые автомобильные дороги общего пользования с цементобетонным и любым покрытием из битумоминеральных смесей, а также на все дороги и улицы городов и других населенных пунктов.</w:t>
      </w:r>
    </w:p>
    <w:p>
      <w:pPr>
        <w:pStyle w:val="Msoclassconsplusnormal"/>
        <w:shd w:fill="FFFFFF" w:val="clear"/>
        <w:spacing w:before="0" w:after="0"/>
        <w:ind w:firstLine="709"/>
        <w:jc w:val="both"/>
        <w:rPr/>
      </w:pPr>
      <w:r>
        <w:rPr/>
        <w:t>В соответствии со ст. 3 Федерального закона от 15.11.1995 года № 196-ФЗ «О безопасности дорожного движения» (далее Закон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Msoclassconsplusnormal"/>
        <w:shd w:fill="FFFFFF" w:val="clear"/>
        <w:spacing w:before="0" w:after="0"/>
        <w:ind w:firstLine="709"/>
        <w:jc w:val="both"/>
        <w:rPr/>
      </w:pPr>
      <w:r>
        <w:rPr/>
        <w:t>Статьёй 4 Закона № 196-ФЗ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Msoclassconsplusnormal"/>
        <w:shd w:fill="FFFFFF" w:val="clear"/>
        <w:spacing w:before="0" w:after="0"/>
        <w:ind w:firstLine="709"/>
        <w:jc w:val="both"/>
        <w:rPr/>
      </w:pPr>
      <w:r>
        <w:rPr/>
        <w:t>Как следует из ст. 12 Закона №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Msoclassconsplusnormal"/>
        <w:shd w:fill="FFFFFF" w:val="clear"/>
        <w:spacing w:before="0" w:after="0"/>
        <w:ind w:firstLine="709"/>
        <w:jc w:val="both"/>
        <w:rPr/>
      </w:pPr>
      <w:r>
        <w:rPr/>
        <w:t>На основании ч. 2 ст. 12 Закона № 196-ФЗ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Style18"/>
        <w:shd w:fill="FFFFFF" w:val="clear"/>
        <w:spacing w:before="0" w:after="0"/>
        <w:ind w:firstLine="709"/>
        <w:jc w:val="both"/>
        <w:rPr/>
      </w:pPr>
      <w:r>
        <w:rPr/>
        <w:t>Согласно ст. 13 Закона № 196-ФЗ 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Style18"/>
        <w:shd w:fill="FFFFFF" w:val="clear"/>
        <w:spacing w:before="0" w:after="0"/>
        <w:ind w:firstLine="709"/>
        <w:jc w:val="both"/>
        <w:rPr/>
      </w:pPr>
      <w:r>
        <w:rPr/>
        <w:t>Содержание автомобильной дороги - это комплекс работ по поддержанию надлежащего технического состояние автомобильного дороги, оценке ее технического состояния, а также по организации и обеспечению безопасности дорожного движения (подп. 12 ст. 3 Федерального закона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Msoclassconsplusnormal"/>
        <w:shd w:fill="FFFFFF" w:val="clear"/>
        <w:spacing w:before="0" w:after="0"/>
        <w:ind w:firstLine="709"/>
        <w:jc w:val="both"/>
        <w:rPr/>
      </w:pPr>
      <w:r>
        <w:rPr/>
        <w:t>В силу п. п. 1, 2 ст. 17 Федерального закона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Закон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Msoclassconsplusnormal"/>
        <w:shd w:fill="FFFFFF" w:val="clear"/>
        <w:spacing w:before="0" w:after="0"/>
        <w:ind w:firstLine="709"/>
        <w:jc w:val="both"/>
        <w:rPr/>
      </w:pPr>
      <w:r>
        <w:rPr/>
        <w:t>В соответствии с п.6 ст.3 Закона №257-ФЗ содержание и ремонт автомобильных дорог является разновидностью дорожной деятельности.</w:t>
      </w:r>
    </w:p>
    <w:p>
      <w:pPr>
        <w:pStyle w:val="Style18"/>
        <w:shd w:fill="FFFFFF" w:val="clear"/>
        <w:spacing w:before="0" w:after="0"/>
        <w:ind w:firstLine="709"/>
        <w:jc w:val="both"/>
        <w:rPr/>
      </w:pPr>
      <w:r>
        <w:rPr/>
        <w:t>Пунктом 1 ст. 17 Закона № 257-ФЗ установл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tyle18"/>
        <w:shd w:fill="FFFFFF" w:val="clear"/>
        <w:spacing w:before="0" w:after="0"/>
        <w:ind w:firstLine="709"/>
        <w:jc w:val="both"/>
        <w:rPr/>
      </w:pPr>
      <w:r>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Style18"/>
        <w:shd w:fill="FFFFFF" w:val="clear"/>
        <w:spacing w:before="0" w:after="0"/>
        <w:ind w:firstLine="709"/>
        <w:jc w:val="both"/>
        <w:rPr>
          <w:rStyle w:val="Others13"/>
        </w:rPr>
      </w:pPr>
      <w:r>
        <w:rPr/>
        <w:t>Распоряжением Совета министров Республики Крым от 23.12.2014 года № </w:t>
      </w:r>
      <w:r>
        <w:rPr>
          <w:rStyle w:val="Others12"/>
        </w:rPr>
        <w:t>1462-р</w:t>
      </w:r>
      <w:r>
        <w:rPr/>
        <w:t xml:space="preserve"> путем преобразования создано </w:t>
      </w:r>
      <w:r>
        <w:rPr>
          <w:rFonts w:eastAsia="Courier New"/>
          <w:lang w:bidi="ru-RU"/>
        </w:rPr>
        <w:t>ГКУ РК «СЛУЖБА АВТОМОБИЛЬНЫХ ДОРОГ РЕСПУБЛИКИ КРЫМ».</w:t>
      </w:r>
    </w:p>
    <w:p>
      <w:pPr>
        <w:pStyle w:val="Style18"/>
        <w:shd w:fill="FFFFFF" w:val="clear"/>
        <w:spacing w:before="0" w:after="0"/>
        <w:ind w:firstLine="709"/>
        <w:jc w:val="both"/>
        <w:rPr/>
      </w:pPr>
      <w:r>
        <w:rPr/>
        <w:t>Согласно Уставу </w:t>
      </w:r>
      <w:r>
        <w:rPr>
          <w:rFonts w:eastAsia="Courier New"/>
          <w:lang w:bidi="ru-RU"/>
        </w:rPr>
        <w:t>ГКУ РК «СЛУЖБА АВТОМОБИЛЬНЫХ ДОРОГ РЕСПУБЛИКИ КРЫМ»</w:t>
      </w:r>
      <w:r>
        <w:rPr/>
        <w:t>, утвержденному Министерством транспорта Республики Крым на основании приказа </w:t>
      </w:r>
      <w:r>
        <w:rPr>
          <w:rStyle w:val="Nomer2"/>
        </w:rPr>
        <w:t>№ 57</w:t>
      </w:r>
      <w:r>
        <w:rPr/>
        <w:t>, целями деятельности Учреждения являются, среди прочего: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Республики Крым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Style18"/>
        <w:shd w:fill="FFFFFF" w:val="clear"/>
        <w:spacing w:before="0" w:after="0"/>
        <w:ind w:firstLine="709"/>
        <w:jc w:val="both"/>
        <w:rPr/>
      </w:pPr>
      <w:r>
        <w:rPr/>
        <w:t>Предметом деятельности </w:t>
      </w:r>
      <w:r>
        <w:rPr>
          <w:rFonts w:eastAsia="Courier New"/>
          <w:lang w:bidi="ru-RU"/>
        </w:rPr>
        <w:t>ГКУ РК «СЛУЖБА АВТОМОБИЛЬНЫХ ДОРОГ РЕСПУБЛИКИ КРЫМ»</w:t>
      </w:r>
      <w:r>
        <w:rPr/>
        <w:t> является исполнение государственных функций, оказание государственных услуг и (или) выполнение работ в целях обеспечения реализации полномочий Республики Крым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Республики Крым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Республики Крым (п. 2.2 Устава).</w:t>
      </w:r>
    </w:p>
    <w:p>
      <w:pPr>
        <w:pStyle w:val="Style18"/>
        <w:shd w:fill="FFFFFF" w:val="clear"/>
        <w:spacing w:before="0" w:after="0"/>
        <w:ind w:firstLine="709"/>
        <w:jc w:val="both"/>
        <w:rPr/>
      </w:pPr>
      <w:r>
        <w:rPr/>
        <w:t xml:space="preserve">Таким образом, оперативное управление дорог Республики Крым, перечень которых утвержден Постановлением Совета Министров Республики Крым от 11 марта 2015 года № 97, находится у </w:t>
      </w:r>
      <w:r>
        <w:rPr>
          <w:rFonts w:eastAsia="Courier New"/>
          <w:lang w:bidi="ru-RU"/>
        </w:rPr>
        <w:t>ГКУ РК «СЛУЖБА АВТОМОБИЛЬНЫХ ДОРОГ РЕСПУБЛИКИ КРЫМ»</w:t>
      </w:r>
      <w:r>
        <w:rPr/>
        <w:t xml:space="preserve"> на которое возложена обязанность по их содержанию с соблюдением норм действующего законодательства Российской Федерации, в том числе, существующих стандартов.</w:t>
      </w:r>
    </w:p>
    <w:p>
      <w:pPr>
        <w:pStyle w:val="Style18"/>
        <w:shd w:fill="FFFFFF" w:val="clear"/>
        <w:spacing w:before="0" w:after="0"/>
        <w:ind w:firstLine="709"/>
        <w:jc w:val="both"/>
        <w:rPr/>
      </w:pPr>
      <w:r>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является административным правонарушением, ответственность за совершение которого, предусмотрена ч. 1 ст. 12.34 КоАП РФ.</w:t>
      </w:r>
    </w:p>
    <w:p>
      <w:pPr>
        <w:pStyle w:val="Msoclassconsplusnormal"/>
        <w:shd w:fill="FFFFFF" w:val="clear"/>
        <w:spacing w:before="0" w:after="0"/>
        <w:ind w:firstLine="709"/>
        <w:jc w:val="both"/>
        <w:rPr/>
      </w:pPr>
      <w:r>
        <w:rPr/>
        <w:t>Субъектами рассматриваемых правонарушений являются как юридические, так и должностные лица, ответственные за соблюдение правил ремонта и содержание дорог, железнодорожных переездов и других дорожных сооружений, а также за своевременное устранение помех для движения.</w:t>
      </w:r>
    </w:p>
    <w:p>
      <w:pPr>
        <w:pStyle w:val="Msoclassconsplusnormal"/>
        <w:shd w:fill="FFFFFF" w:val="clear"/>
        <w:spacing w:before="0" w:after="0"/>
        <w:ind w:firstLine="709"/>
        <w:jc w:val="both"/>
        <w:rPr/>
      </w:pPr>
      <w:r>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autoSpaceDE w:val="false"/>
        <w:ind w:firstLine="709"/>
        <w:jc w:val="both"/>
        <w:rPr/>
      </w:pPr>
      <w:hyperlink r:id="rId4">
        <w:r>
          <w:rPr>
            <w:rStyle w:val="InternetLink"/>
          </w:rPr>
          <w:t>Частью 2 статьи 2.1</w:t>
        </w:r>
      </w:hyperlink>
      <w:r>
        <w:rPr/>
        <w:t xml:space="preserve"> КоАП РФ определ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5">
        <w:r>
          <w:rPr>
            <w:rStyle w:val="InternetLink"/>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709"/>
        <w:jc w:val="both"/>
        <w:rPr/>
      </w:pPr>
      <w:r>
        <w:rPr>
          <w:rFonts w:eastAsia="Courier New"/>
          <w:lang w:bidi="ru-RU"/>
        </w:rPr>
        <w:t>ГКУ РК «СЛУЖБА АВТОМОБИЛЬНЫХ ДОРОГ РЕСПУБЛИКИ КРЫМ»</w:t>
      </w:r>
      <w:r>
        <w:rPr/>
        <w:t>, имея возможность для соблюдения правил и норм, за нарушение которых КоАП РФ предусмотрена административная ответственность, не приняло все зависящие от него меры по их соблюдению.</w:t>
      </w:r>
    </w:p>
    <w:p>
      <w:pPr>
        <w:pStyle w:val="Normal"/>
        <w:autoSpaceDE w:val="false"/>
        <w:ind w:firstLine="709"/>
        <w:jc w:val="both"/>
        <w:rPr/>
      </w:pPr>
      <w:r>
        <w:rPr/>
        <w:t xml:space="preserve">Бездействие </w:t>
      </w:r>
      <w:r>
        <w:rPr>
          <w:rFonts w:eastAsia="Courier New"/>
          <w:lang w:bidi="ru-RU"/>
        </w:rPr>
        <w:t xml:space="preserve">ГКУ РК «СЛУЖБА АВТОМОБИЛЬНЫХ ДОРОГ РЕСПУБЛИКИ КРЫМ» </w:t>
      </w:r>
      <w:r>
        <w:rPr/>
        <w:t xml:space="preserve">мировым судьёй квалифицируется по ч. 1 ст. 12.34 КоАП РФ, поскольку оно </w:t>
      </w:r>
      <w:r>
        <w:rPr>
          <w:shd w:fill="FFFFFF" w:val="clear"/>
        </w:rPr>
        <w:t xml:space="preserve">не выполнило требование по обеспечению безопасности дорожного движения при содержании дорог либо не приняло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autoSpaceDE w:val="false"/>
        <w:ind w:firstLine="709"/>
        <w:jc w:val="both"/>
        <w:rPr/>
      </w:pPr>
      <w:r>
        <w:rPr/>
        <w:t xml:space="preserve">При назначении административного наказания </w:t>
      </w:r>
      <w:r>
        <w:rPr>
          <w:rFonts w:eastAsia="Courier New"/>
          <w:lang w:bidi="ru-RU"/>
        </w:rPr>
        <w:t xml:space="preserve">ГКУ РК «СЛУЖБА АВТОМОБИЛЬНЫХ ДОРОГ РЕСПУБЛИКИ КРЫМ» </w:t>
      </w:r>
      <w:r>
        <w:rPr/>
        <w:t>учитываются характер совершенного им административного правонарушения, в области дорожного движения, его имущественное и финансовое положение.</w:t>
      </w:r>
    </w:p>
    <w:p>
      <w:pPr>
        <w:pStyle w:val="Normal"/>
        <w:ind w:firstLine="709"/>
        <w:jc w:val="both"/>
        <w:rPr/>
      </w:pPr>
      <w:r>
        <w:rPr/>
        <w:t xml:space="preserve">Обстоятельств смягчающих ответственность </w:t>
      </w:r>
      <w:r>
        <w:rPr>
          <w:rFonts w:eastAsia="Courier New"/>
          <w:lang w:bidi="ru-RU"/>
        </w:rPr>
        <w:t>ГКУ РК «СЛУЖБА АВТОМОБИЛЬНЫХ ДОРОГ РЕСПУБЛИКИ КРЫМ» не имеется</w:t>
      </w:r>
      <w:r>
        <w:rPr/>
        <w:t>.</w:t>
      </w:r>
    </w:p>
    <w:p>
      <w:pPr>
        <w:pStyle w:val="Normal"/>
        <w:autoSpaceDE w:val="false"/>
        <w:ind w:firstLine="709"/>
        <w:jc w:val="both"/>
        <w:rPr/>
      </w:pPr>
      <w:r>
        <w:rPr/>
        <w:t xml:space="preserve">Обстоятельством, отягчающим административную ответственность </w:t>
      </w:r>
      <w:r>
        <w:rPr>
          <w:rFonts w:eastAsia="Courier New"/>
          <w:lang w:bidi="ru-RU"/>
        </w:rPr>
        <w:t>ГКУ РК «СЛУЖБА АВТОМОБИЛЬНЫХ ДОРОГ РЕСПУБЛИКИ КРЫМ», является совершение однородного правонарушения, что подтверждается копией постановления по делу № 5-303/2018 и выпиской базы данных МВД по Республики Крым.</w:t>
      </w:r>
    </w:p>
    <w:p>
      <w:pPr>
        <w:pStyle w:val="Normal"/>
        <w:autoSpaceDE w:val="false"/>
        <w:ind w:firstLine="709"/>
        <w:jc w:val="both"/>
        <w:rPr/>
      </w:pPr>
      <w:r>
        <w:rPr/>
        <w:t xml:space="preserve">Согласно </w:t>
      </w:r>
      <w:hyperlink r:id="rId6">
        <w:r>
          <w:rPr>
            <w:rStyle w:val="InternetLink"/>
          </w:rPr>
          <w:t>частей 3.2</w:t>
        </w:r>
      </w:hyperlink>
      <w:r>
        <w:rPr/>
        <w:t xml:space="preserve">, </w:t>
      </w:r>
      <w:hyperlink r:id="rId7">
        <w:r>
          <w:rPr>
            <w:rStyle w:val="InternetLink"/>
          </w:rPr>
          <w:t>3.3 статьи 4.1</w:t>
        </w:r>
      </w:hyperlink>
      <w:r>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8">
        <w:r>
          <w:rPr>
            <w:rStyle w:val="InternetLink"/>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709"/>
        <w:jc w:val="both"/>
        <w:rPr/>
      </w:pPr>
      <w:r>
        <w:rPr/>
        <w:t xml:space="preserve">При назначении административного наказания в соответствии с </w:t>
      </w:r>
      <w:hyperlink r:id="rId9">
        <w:r>
          <w:rPr>
            <w:rStyle w:val="InternetLink"/>
          </w:rPr>
          <w:t>частью 3.2 настоящей статьи</w:t>
        </w:r>
      </w:hyperlink>
      <w:r>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10">
        <w:r>
          <w:rPr>
            <w:rStyle w:val="InternetLink"/>
          </w:rPr>
          <w:t>раздела II</w:t>
        </w:r>
      </w:hyperlink>
      <w:r>
        <w:rPr/>
        <w:t xml:space="preserve"> настоящего Кодекса.</w:t>
      </w:r>
    </w:p>
    <w:p>
      <w:pPr>
        <w:pStyle w:val="Normal"/>
        <w:autoSpaceDE w:val="false"/>
        <w:ind w:firstLine="709"/>
        <w:jc w:val="both"/>
        <w:rPr/>
      </w:pPr>
      <w:r>
        <w:rPr/>
        <w:t>Из вышеуказанных правовых норм следует, что уменьшение размера штрафа ниже низшего предела санкции, предусмотренной соответствующей нормой КоАП РФ, является прерогативой суда, производится с учетом характера совершенного административного правонарушения, имущественного и финансового положения юридического лица, а также иных имеющих значение для дела существенных обстоятельств.</w:t>
      </w:r>
    </w:p>
    <w:p>
      <w:pPr>
        <w:pStyle w:val="Normal"/>
        <w:autoSpaceDE w:val="false"/>
        <w:ind w:firstLine="709"/>
        <w:jc w:val="both"/>
        <w:rPr/>
      </w:pPr>
      <w:r>
        <w:rPr/>
        <w:t xml:space="preserve">При этом, финансирование деятельности </w:t>
      </w:r>
      <w:r>
        <w:rPr>
          <w:rFonts w:eastAsia="Courier New"/>
          <w:lang w:bidi="ru-RU"/>
        </w:rPr>
        <w:t xml:space="preserve">ГКУ РК «СЛУЖБА АВТОМОБИЛЬНЫХ ДОРОГ РЕСПУБЛИКИ КРЫМ» </w:t>
      </w:r>
      <w:r>
        <w:rPr/>
        <w:t xml:space="preserve">по содержанию автомобильных дорог осуществляется за счет средств бюджета Республики Крым, который является дотационным. Деятельность Учреждения не связанна с извлечением прибыли, а направлена на </w:t>
      </w:r>
      <w:r>
        <w:rPr>
          <w:shd w:fill="FFFFFF" w:val="clear"/>
        </w:rPr>
        <w:t>обеспечение безопасности дорожного движения</w:t>
      </w:r>
      <w:r>
        <w:rPr/>
        <w:t>.</w:t>
      </w:r>
    </w:p>
    <w:p>
      <w:pPr>
        <w:pStyle w:val="Normal"/>
        <w:autoSpaceDE w:val="false"/>
        <w:ind w:firstLine="709"/>
        <w:jc w:val="both"/>
        <w:rPr/>
      </w:pPr>
      <w:r>
        <w:rPr/>
        <w:t xml:space="preserve">Учитывая характер совершенного административного правонарушения, имущественное и финансовое положение </w:t>
      </w:r>
      <w:r>
        <w:rPr>
          <w:rFonts w:eastAsia="Courier New"/>
          <w:lang w:bidi="ru-RU"/>
        </w:rPr>
        <w:t>ГКУ РК «СЛУЖБА АВТОМОБИЛЬНЫХ ДОРОГ РЕСПУБЛИКИ КРЫМ»</w:t>
      </w:r>
      <w:r>
        <w:rPr/>
        <w:t xml:space="preserve">, отсутствие существенных негативных последствий административного правонарушения, принимая во внимание то, что уплата штрафа в размере, предусмотренном санкцией ч. 1 ст. 12.34 КоАП РФ затруднит деятельность </w:t>
      </w:r>
      <w:r>
        <w:rPr>
          <w:rFonts w:eastAsia="Courier New"/>
          <w:lang w:bidi="ru-RU"/>
        </w:rPr>
        <w:t xml:space="preserve">Учреждения </w:t>
      </w:r>
      <w:r>
        <w:rPr/>
        <w:t xml:space="preserve">и ухудшит его материальное положение, что может привести к несвоевременному исполнению предписаний об устранении выявленных нарушений в области дорожного движения, считаю возможным назначить </w:t>
      </w:r>
      <w:r>
        <w:rPr>
          <w:rFonts w:eastAsia="Courier New"/>
          <w:lang w:bidi="ru-RU"/>
        </w:rPr>
        <w:t>ГКУ РК «СЛУЖБА АВТОМОБИЛЬНЫХ ДОРОГ РЕСПУБЛИКИ КРЫМ»</w:t>
      </w:r>
      <w:r>
        <w:rPr/>
        <w:t xml:space="preserve"> наказание с применением положений частей 3.2 и 3.3 статьи 4.1 КоАП РФ в виде штрафа в размере половины минимального размера административного штрафа, предусмотренного ч. 1 ст. 12.34 данного Кодекса в целях предупреждения совершения новых правонарушений как самим правонарушителем, так и другими лицами.</w:t>
      </w:r>
    </w:p>
    <w:p>
      <w:pPr>
        <w:pStyle w:val="21"/>
        <w:spacing w:lineRule="auto" w:line="240" w:before="0" w:after="0"/>
        <w:ind w:firstLine="709"/>
        <w:jc w:val="both"/>
        <w:rPr/>
      </w:pPr>
      <w:r>
        <w:rPr/>
        <w:t>Руководствуясь ст. 4.1, ст.ст. 29.9 - 29.11 КоАП РФ, мировой судья</w:t>
      </w:r>
    </w:p>
    <w:p>
      <w:pPr>
        <w:pStyle w:val="21"/>
        <w:spacing w:lineRule="auto" w:line="240" w:before="0" w:after="0"/>
        <w:ind w:firstLine="709"/>
        <w:jc w:val="both"/>
        <w:rPr/>
      </w:pPr>
      <w:r>
        <w:rPr/>
      </w:r>
    </w:p>
    <w:p>
      <w:pPr>
        <w:pStyle w:val="Normal"/>
        <w:ind w:firstLine="709"/>
        <w:jc w:val="center"/>
        <w:rPr/>
      </w:pPr>
      <w:r>
        <w:rPr/>
        <w:t>ПОСТАНОВИЛ:</w:t>
      </w:r>
    </w:p>
    <w:p>
      <w:pPr>
        <w:pStyle w:val="Normal"/>
        <w:ind w:firstLine="709"/>
        <w:jc w:val="both"/>
        <w:rPr/>
      </w:pPr>
      <w:r>
        <w:rPr/>
      </w:r>
    </w:p>
    <w:p>
      <w:pPr>
        <w:pStyle w:val="Normal"/>
        <w:autoSpaceDE w:val="false"/>
        <w:spacing w:before="0" w:after="0"/>
        <w:ind w:firstLine="709"/>
        <w:contextualSpacing/>
        <w:jc w:val="both"/>
        <w:rPr/>
      </w:pPr>
      <w:r>
        <w:rPr/>
        <w:t xml:space="preserve">Признать </w:t>
      </w:r>
      <w:r>
        <w:rPr>
          <w:rFonts w:eastAsia="Courier New"/>
          <w:lang w:bidi="ru-RU"/>
        </w:rPr>
        <w:t xml:space="preserve">ГКУ РК «СЛУЖБА АВТОМОБИЛЬНЫХ ДОРОГ РЕСПУБЛИКИ КРЫМ» </w:t>
      </w:r>
      <w:r>
        <w:rPr/>
        <w:t xml:space="preserve">виновным в совершении административного правонарушения, предусмотренного ч. 1 ст. 12.34 КоАП РФ, и назначить ему административное наказание в виде штрафа с применением положений частей 3.2 и 3.3 статьи 4.1 </w:t>
      </w:r>
      <w:r>
        <w:rPr>
          <w:rFonts w:eastAsia="Courier New"/>
          <w:lang w:bidi="ru-RU"/>
        </w:rPr>
        <w:t>КоАП РФ</w:t>
      </w:r>
      <w:r>
        <w:rPr/>
        <w:t xml:space="preserve"> в размере 100000 (ста тысяч) рублей. </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Б РФ; БИК - ***; КБК - </w:t>
      </w:r>
      <w:r>
        <w:rPr>
          <w:spacing w:val="-10"/>
        </w:rPr>
        <w:t>***</w:t>
      </w:r>
      <w:r>
        <w:rPr/>
        <w:t>; Код ОКТМО - ***; ИНН - ***; КПП - ***; наименование платежа - УИН ***.</w:t>
      </w:r>
    </w:p>
    <w:p>
      <w:pPr>
        <w:pStyle w:val="Normal"/>
        <w:ind w:firstLine="709"/>
        <w:jc w:val="both"/>
        <w:rPr/>
      </w:pPr>
      <w:r>
        <w:rPr/>
        <w:t xml:space="preserve">Разъяснить </w:t>
      </w:r>
      <w:r>
        <w:rPr>
          <w:rFonts w:eastAsia="Courier New"/>
          <w:lang w:bidi="ru-RU"/>
        </w:rPr>
        <w:t>ГКУ РК «СЛУЖБА АВТОМОБИЛЬНЫХ ДОРОГ РЕСПУБЛИКИ КРЫМ»,</w:t>
      </w:r>
      <w:r>
        <w:rPr/>
        <w:t xml:space="preserve">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w:t>
      </w:r>
      <w:r>
        <w:rPr>
          <w:rFonts w:eastAsia="Courier New"/>
          <w:lang w:bidi="ru-RU"/>
        </w:rPr>
        <w:t>ГКУ РК «СЛУЖБА АВТОМОБИЛЬНЫХ ДОРОГ РЕСПУБЛИКИ КРЫМ»</w:t>
      </w:r>
      <w:r>
        <w:rPr/>
        <w:t xml:space="preserve"> положения ч. 1 ст. 20.25 КоАП РФ, в соответствии с которой неуплата административного штрафа в срок, предусмотренный настоящим </w:t>
      </w:r>
      <w:hyperlink r:id="rId11">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ab/>
        <w:tab/>
        <w:t xml:space="preserve">            А.С. Решетнев</w:t>
      </w:r>
    </w:p>
    <w:p>
      <w:pPr>
        <w:pStyle w:val="Normal"/>
        <w:autoSpaceDE w:val="false"/>
        <w:ind w:firstLine="709"/>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basedOn w:val="Style14"/>
    <w:qFormat/>
    <w:rPr>
      <w:sz w:val="26"/>
    </w:rPr>
  </w:style>
  <w:style w:type="character" w:styleId="2">
    <w:name w:val="Основной текст 2 Знак"/>
    <w:basedOn w:val="Style14"/>
    <w:qFormat/>
    <w:rPr>
      <w:sz w:val="24"/>
      <w:szCs w:val="24"/>
    </w:rPr>
  </w:style>
  <w:style w:type="character" w:styleId="Address2">
    <w:name w:val="address2"/>
    <w:basedOn w:val="Style14"/>
    <w:qFormat/>
    <w:rPr/>
  </w:style>
  <w:style w:type="character" w:styleId="Others2">
    <w:name w:val="others2"/>
    <w:basedOn w:val="Style14"/>
    <w:qFormat/>
    <w:rPr/>
  </w:style>
  <w:style w:type="character" w:styleId="Others38">
    <w:name w:val="others38"/>
    <w:basedOn w:val="Style14"/>
    <w:qFormat/>
    <w:rPr/>
  </w:style>
  <w:style w:type="character" w:styleId="Nomer2">
    <w:name w:val="nomer2"/>
    <w:basedOn w:val="Style14"/>
    <w:qFormat/>
    <w:rPr/>
  </w:style>
  <w:style w:type="character" w:styleId="Fio8">
    <w:name w:val="fio8"/>
    <w:basedOn w:val="Style14"/>
    <w:qFormat/>
    <w:rPr/>
  </w:style>
  <w:style w:type="character" w:styleId="Others7">
    <w:name w:val="others7"/>
    <w:basedOn w:val="Style14"/>
    <w:qFormat/>
    <w:rPr/>
  </w:style>
  <w:style w:type="character" w:styleId="Others9">
    <w:name w:val="others9"/>
    <w:basedOn w:val="Style14"/>
    <w:qFormat/>
    <w:rPr/>
  </w:style>
  <w:style w:type="character" w:styleId="Others12">
    <w:name w:val="others12"/>
    <w:basedOn w:val="Style14"/>
    <w:qFormat/>
    <w:rPr/>
  </w:style>
  <w:style w:type="character" w:styleId="Others13">
    <w:name w:val="others13"/>
    <w:basedOn w:val="Style14"/>
    <w:qFormat/>
    <w:rPr/>
  </w:style>
  <w:style w:type="character" w:styleId="Others14">
    <w:name w:val="others14"/>
    <w:basedOn w:val="Style14"/>
    <w:qFormat/>
    <w:rPr/>
  </w:style>
  <w:style w:type="character" w:styleId="Others39">
    <w:name w:val="others39"/>
    <w:basedOn w:val="Style14"/>
    <w:qFormat/>
    <w:rPr/>
  </w:style>
  <w:style w:type="character" w:styleId="Others40">
    <w:name w:val="others4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Msoclassa3">
    <w:name w:val="msoclassa3"/>
    <w:basedOn w:val="Normal"/>
    <w:qFormat/>
    <w:pPr>
      <w:spacing w:before="280" w:after="280"/>
    </w:pPr>
    <w:rPr/>
  </w:style>
  <w:style w:type="paragraph" w:styleId="Msoclassconsplusnormal">
    <w:name w:val="msoclass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9D7F6F38AC1345C9C879D9074B88B5CAC9BF107610353B1CF5C1C93098262EB7A3737D027F12A2530510A1B0Am7Q" TargetMode="External"/><Relationship Id="rId3" Type="http://schemas.openxmlformats.org/officeDocument/2006/relationships/hyperlink" Target="consultantplus://offline/ref=3B89D7F6F38AC1345C9C879D9074B88B5CAC9BF107610353B1CF5C1C93098262F97A6F3BD122EB2B2125075B5EFBEAC14D472DF553F12A7D04mFQ" TargetMode="External"/><Relationship Id="rId4" Type="http://schemas.openxmlformats.org/officeDocument/2006/relationships/hyperlink" Target="consultantplus://offline/ref=6D549D6ACEAFBFD749812A70906277E10CA23775441EE44B6022E579DB7B6E681E31D306EFAD197E99E36D0C228F55E7E430B158A7D0F61ETCZ3S" TargetMode="External"/><Relationship Id="rId5" Type="http://schemas.openxmlformats.org/officeDocument/2006/relationships/hyperlink" Target="consultantplus://offline/ref=6D549D6ACEAFBFD749812A70906277E10CA23775441EE44B6022E579DB7B6E680C318B0AEEAA077B9AF63B5D67TDZ3S" TargetMode="External"/><Relationship Id="rId6" Type="http://schemas.openxmlformats.org/officeDocument/2006/relationships/hyperlink" Target="consultantplus://offline/ref=4E20A659A57C40CEDEBDB6CADE7D9393D4225253F824945960907744228B6820DE9152027FFDF111557F2F7B9BBC87CB5CC73488C58Cm533S" TargetMode="External"/><Relationship Id="rId7" Type="http://schemas.openxmlformats.org/officeDocument/2006/relationships/hyperlink" Target="consultantplus://offline/ref=4E20A659A57C40CEDEBDB6CADE7D9393D4225253F824945960907744228B6820DE9152027FFDF011557F2F7B9BBC87CB5CC73488C58Cm533S" TargetMode="External"/><Relationship Id="rId8" Type="http://schemas.openxmlformats.org/officeDocument/2006/relationships/hyperlink" Target="consultantplus://offline/ref=4E20A659A57C40CEDEBDB6CADE7D9393D4225253F824945960907744228B6820DE9152057DFAF61D02253F7FD2E88DD45AD92B8ADB8F5AB1m93DS" TargetMode="External"/><Relationship Id="rId9" Type="http://schemas.openxmlformats.org/officeDocument/2006/relationships/hyperlink" Target="consultantplus://offline/ref=4E20A659A57C40CEDEBDB6CADE7D9393D4225253F824945960907744228B6820DE9152027FFDF111557F2F7B9BBC87CB5CC73488C58Cm533S" TargetMode="External"/><Relationship Id="rId10" Type="http://schemas.openxmlformats.org/officeDocument/2006/relationships/hyperlink" Target="consultantplus://offline/ref=4E20A659A57C40CEDEBDB6CADE7D9393D4225253F824945960907744228B6820DE9152057DFAF61D02253F7FD2E88DD45AD92B8ADB8F5AB1m93DS" TargetMode="External"/><Relationship Id="rId11" Type="http://schemas.openxmlformats.org/officeDocument/2006/relationships/hyperlink" Target="consultantplus://offline/main?base=LAW;n=117401;fld=134;dst=10294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