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ело № 5-422/35/2020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5-421/35/2020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. Джанкой                                                                                                           09</w:t>
      </w:r>
      <w:r>
        <w:rPr>
          <w:sz w:val="22"/>
          <w:szCs w:val="22"/>
          <w:lang w:val="uk-UA"/>
        </w:rPr>
        <w:t xml:space="preserve"> декабря</w:t>
      </w:r>
      <w:r>
        <w:rPr>
          <w:sz w:val="22"/>
          <w:szCs w:val="22"/>
        </w:rPr>
        <w:t xml:space="preserve"> 2020 года</w:t>
        <w:tab/>
        <w:t xml:space="preserve">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по адресу: г. Джанкой, ул. Октябрьская, д. 84, каб. 107, без участия лица, в отношении которого ведутся производства по делам об административных правонарушениях, рассмотрев в открытом судебном заседании дела об административных правонарушениях, предусмотренные ст. 16.3 и ч. 1 ст. 16.2 Кодекса Российской Федерации об административных правонарушениях (далее по тексту - КоАП РФ) в отношении Шилова В.А., *** года рождения, уроженца ***, гражданина Украины, зарегистрированного по адресу: ***, не работающего, ранее не привлекавшегося к административной ответственности в области таможенного законодательства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Шилов В.А. *** в районе *** минут в багажном отделении и под передней панелью автомобиля марки </w:t>
      </w:r>
      <w:r>
        <w:rPr>
          <w:sz w:val="22"/>
          <w:szCs w:val="22"/>
          <w:lang w:val="en-US"/>
        </w:rPr>
        <w:t>FORD</w:t>
      </w:r>
      <w:r>
        <w:rPr>
          <w:sz w:val="22"/>
          <w:szCs w:val="22"/>
        </w:rPr>
        <w:t xml:space="preserve"> марки </w:t>
      </w:r>
      <w:r>
        <w:rPr>
          <w:sz w:val="22"/>
          <w:szCs w:val="22"/>
          <w:lang w:val="en-US"/>
        </w:rPr>
        <w:t>TRANS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NECT</w:t>
      </w:r>
      <w:r>
        <w:rPr>
          <w:sz w:val="22"/>
          <w:szCs w:val="22"/>
        </w:rPr>
        <w:t xml:space="preserve"> с государственным регистрационным знаком Украины ***, не имея специальных разрешительных документов, перемещал через таможенную границу Евразийского экономического союза по направлению из Украины в Российскую Федерацию в зоне действия Джанкойского таможенного поста расположенного в Республике Крым в районе 1-го километра автодороги Граница с Украиной Симферополь-Алушта-Ялта, автомобильные шины, о перемещении которых не заявил в установленной письменной форме, чем совершил одним действием, административные правонарушения, предусмотренные ст. 16.3 и ч. 1 ст. 16.2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Шилов В.А. в судебное заседание не явился, о дне, времени и месте судебного разбирательства был извещен заблаговременно, надлежащим образом, путём направления судебной повестки, ходатайствовал о рассмотрении дела в его отсутствии.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Исследовав представленные материалы дела, считаю, что вина лица, в отношении которого ведется производство по делу об административном правонарушении,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2"/>
          <w:szCs w:val="22"/>
        </w:rPr>
        <w:t>-протоколами об административных правонарушениях № 10321000-000610/2020 от 19.11.2020 и № 10321000-000611/2020 от 19.11.2020 (л.д. по ч. 1 ст. 16.2 КоАП РФ 5-13, л.д. по ст. 16.3 КоАП РФ 1-8). Протоколы составлены уполномоченным лицом, копии протоколов направлены Шилову В.А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-протоколом изъятия вещей и документов по делу об административном правонарушении № 10321000-000610/2020 от 19.11.2020, из которого следует, что государственным таможенным инспектором были изъяты автомобильные шины (л.д.1-4);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актом таможенного досмотра (таможенного осмотра) № 10321011/070920/Ф000384 от 07.09.2020 из которого следует, что 07.09.2020 в период времени с *** минут до *** минут, в ходе досмотра транспортного средства марки </w:t>
      </w:r>
      <w:r>
        <w:rPr>
          <w:sz w:val="22"/>
          <w:szCs w:val="22"/>
          <w:lang w:val="en-US"/>
        </w:rPr>
        <w:t>FORD</w:t>
      </w:r>
      <w:r>
        <w:rPr>
          <w:sz w:val="22"/>
          <w:szCs w:val="22"/>
        </w:rPr>
        <w:t xml:space="preserve"> марки </w:t>
      </w:r>
      <w:r>
        <w:rPr>
          <w:sz w:val="22"/>
          <w:szCs w:val="22"/>
          <w:lang w:val="en-US"/>
        </w:rPr>
        <w:t>TRANS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NECT</w:t>
      </w:r>
      <w:r>
        <w:rPr>
          <w:sz w:val="22"/>
          <w:szCs w:val="22"/>
        </w:rPr>
        <w:t xml:space="preserve"> с государственным регистрационным знаком Украины *** с помощью технических средств были обнаружены автомобильные шины (л.д.14-15 по ч. 1 ст. 16.2 КоАП РФ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актом таможенного досмотра (таможенного осмотра) № 10321011/070920/Ф000385 от 07.09.2020 из которого следует, что 07.09.2020 в период времени с 14 часов 31 минут до 15 часов 15 минут, в ходе осмотра транспортного средства марки </w:t>
      </w:r>
      <w:r>
        <w:rPr>
          <w:sz w:val="22"/>
          <w:szCs w:val="22"/>
          <w:lang w:val="en-US"/>
        </w:rPr>
        <w:t>FORD</w:t>
      </w:r>
      <w:r>
        <w:rPr>
          <w:sz w:val="22"/>
          <w:szCs w:val="22"/>
        </w:rPr>
        <w:t xml:space="preserve"> марки </w:t>
      </w:r>
      <w:r>
        <w:rPr>
          <w:sz w:val="22"/>
          <w:szCs w:val="22"/>
          <w:lang w:val="en-US"/>
        </w:rPr>
        <w:t>TRANS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NECT</w:t>
      </w:r>
      <w:r>
        <w:rPr>
          <w:sz w:val="22"/>
          <w:szCs w:val="22"/>
        </w:rPr>
        <w:t xml:space="preserve"> с государственным регистрационным знаком Украины ***, в багажном отделении и под передней панелью были выявлены автомобильные шины на перемещение которых, у Шилова В.А., разрешительных документов не имелось и о перемещении, которых он не заявил в установленном форме (л.д. 17-20 по ч. 1 ст. 16.2 КоАП РФ);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объяснениями Шилова В.А., из которых следует, что он перемещал через Таможенный пост, автомобильные шины, о перемещении которых не сообщил, а также разрешительных документов на их перемещение не имел (л.д. 23 по ч. 1 ст. 16.2 КоАП РФ);</w:t>
      </w:r>
    </w:p>
    <w:p>
      <w:pPr>
        <w:pStyle w:val="TextBodyIndent"/>
        <w:rPr/>
      </w:pPr>
      <w:r>
        <w:rPr>
          <w:sz w:val="22"/>
          <w:szCs w:val="22"/>
        </w:rPr>
        <w:t xml:space="preserve">-копией пассажирской таможенной декларации от 08.09.2020, согласно которой Шилов В.А. не заявил о перемещении автомобильных шин подлежащих таможенному декларированию (л.д. 25-27 по ч. 1 ст. 16.2 КоАП РФ); </w:t>
      </w:r>
    </w:p>
    <w:p>
      <w:pPr>
        <w:pStyle w:val="TextBodyIndent"/>
        <w:rPr/>
      </w:pPr>
      <w:r>
        <w:rPr>
          <w:sz w:val="22"/>
          <w:szCs w:val="22"/>
        </w:rPr>
        <w:t>- актом отбора проб и образцов № 10321011/070920/000017 от 07.09.2020 года, из которого следует, что государственный таможенный инспектор произвел отбор автомобильных шин, которые были представлены эксперту (л.д. 25-26 по ст. 16.2 КоАП РФ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решением о назначении таможенной экспертизы № 10321011/070920/ДВ/000017 от 07.09.2019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28-30);</w:t>
      </w:r>
    </w:p>
    <w:p>
      <w:pPr>
        <w:pStyle w:val="TextBodyIndent"/>
        <w:rPr/>
      </w:pPr>
      <w:r>
        <w:rPr>
          <w:sz w:val="22"/>
          <w:szCs w:val="22"/>
        </w:rPr>
        <w:t xml:space="preserve">-уведомлением о назначении таможенной экспертизы, из которого следует, что Шилов В.А., был извещен о месте и времени назначения экспертизы и ему была представлена возможность заявлять ходатайства, а также представлять иные доказательства в рамках проведения таможенной экспертизы (л.д. 31 по ч. 1 ст. 16.2 КоАП РФ);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-заключением таможенного эксперта № 12406004/0023808 от 22.09.2020, из которого следует, что представленные на исследование автомобильные шины согласно акту отбора проб и образцов № 10321011/070920/000017 от 07.09.2020 имеют остаточную глубину протектора шины составляет 8 мм, боковые сквозные порезы, выпячивания боковин отсутствуют, износ 20%, рыночная стоимость 5309 рубля 34 копейки (л.д. 34-37 по ч. 1 ст. 16.2 КоАП РФ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оложениями подпункта 3 пункта 1 статьи 2 Таможенного кодекса ЕАЭС, ввоз товаров на таможенную территорию Союза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Пунктом 1 статьи 9 ТК ЕАЭС, установлено, что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ё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  <w:lang w:bidi="ru-RU"/>
        </w:rPr>
        <w:t>В соответствии со статьё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В соответствии с подпунктом 9 пункта 1 статьи 260 ТК ЕАЭС таможенному декларированию подлежат культурные ценности, в отношении которых подлежат соблюдению запреты и ограничения в соответствии со статьей 7 ТК ЕАЭС.</w:t>
      </w:r>
    </w:p>
    <w:p>
      <w:pPr>
        <w:pStyle w:val="24"/>
        <w:shd w:fill="auto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ОСТ 33997-2016 «Межгосударственный стандарт, Колесные транспортные средства. Требования к безопасности в эксплуатации методы проверки» (пункт 4.5. раздела 4 «Требования к шинам и колесам») шина считается непригодной к эксплуатации, в том числе, пр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76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явлении одного индикатора износа (выступа по дну канавки беговой дорожки, предназначенного для визуального определения степени износа, который соответствует минимально допустимой глубине рисунка протектора </w:t>
      </w:r>
      <w:r>
        <w:rPr>
          <w:rStyle w:val="212pt"/>
          <w:b w:val="false"/>
          <w:sz w:val="22"/>
          <w:szCs w:val="22"/>
        </w:rPr>
        <w:t>шин)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66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таточной глубине рисунка протектора шин (при отсутствии индикаторов износа) для КТС разных категорий не более: от 0,8 мм до 2,0 мм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17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мене золотников заглушками, пробками и другими приспособлениями;</w:t>
      </w:r>
    </w:p>
    <w:p>
      <w:pPr>
        <w:pStyle w:val="24"/>
        <w:shd w:fill="auto" w:val="clear"/>
        <w:tabs>
          <w:tab w:val="clear" w:pos="708"/>
          <w:tab w:val="left" w:pos="45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  наличии местных повреждений шин (пробои, сквозные и несквозные порезы и прочие), которые обнажают корд, а также расслоений в каркасе, брекере, борте (вздутия), местном отслоении протектора, боковины и герметизирующего слоя.</w:t>
      </w:r>
    </w:p>
    <w:p>
      <w:pPr>
        <w:pStyle w:val="24"/>
        <w:shd w:fill="auto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сообщаем, что в соответствии с п. 20 Приложения № 6 Решению Совета Евразийской экономической комиссии от 20.12.2017 № 107 «Об отдельных вопросах, связанных с товарами для личного пользования» к категории товаров, которые для таможенных целей не относятся к товарам для личного пользования, относятся товары, в отношении которых применяются меры экспортного контроля, в случаях и порядке, установленных в соответствии с законодательством государства - члена Евразийского экономического союза.</w:t>
      </w:r>
    </w:p>
    <w:p>
      <w:pPr>
        <w:pStyle w:val="24"/>
        <w:shd w:fill="auto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20 Приложения № 6 к Решению Совета Евразийской экономической комиссии от 20.12.2017 № 107 «Об отдельных вопросах, связанных с товарами для личного пользования» к категории товаров, которые для таможенных целей не относятся к товарам личного пользования, относятся товары, в отношении которых применяются меры экспортного контроля, в случаях и в порядке, установленных в соответствии с законодательством государства – члена Евразийского экономического союза.</w:t>
      </w:r>
    </w:p>
    <w:p>
      <w:pPr>
        <w:pStyle w:val="24"/>
        <w:shd w:fill="auto" w:val="clear"/>
        <w:tabs>
          <w:tab w:val="clear" w:pos="708"/>
          <w:tab w:val="left" w:pos="9234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овар, классифицируемый в товарной подсубпозиции 4012 20 000 по ТН ВЭД ЕАЭС, попадает в Перечень товаров, в отношении которых ФСТЭК России принято идентификационное решение о неприменении к ним запретов и ограничений, установленных законодательством Российской Федерации в области экспортного контроля (идентификационное заключение ФСТЭК России 30.01.2019 № 0292-19/7701350013), за исключением поставок, осуществляемых на Украину.</w:t>
      </w:r>
    </w:p>
    <w:p>
      <w:pPr>
        <w:pStyle w:val="24"/>
        <w:shd w:fill="auto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 при поставке на Украину товар подпадает под запреты ограничения, установленные законодательством Российской Федерации в области экспортного контрол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исок документов, которые должны быть представлены при таможенном декларировании товаров для личного пользования, подтверждающие сведения, заявленные в пассажирской таможенной декларации, установлен пунктом 1 статьи 261 ТК ЕАЭС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В соответствии с частью 3 статьи 260 ТК ЕАЭС таможенное декларирование товаров для личного пользования производится с использованием пассажирской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Форма пассажирской таможенной декларации, порядок её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. Подпунктом 3.4 и пунктом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ённого в статье 15 Конституции РФ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рушение указанных требований Шилов В.А. не задекларировал автомобильные шины, перемещаемые им через таможенную границу в пассажирской таможенной декларации и не имел соответствующего заключения на право вывоза с таможенной территории Евразийского экономического сою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Учитывая изложенные нормы законов, оценив все собранные по делу доказательства, одно действие Шилова В.А. подлежит квалификации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статьей 16.4</w:t>
        </w:r>
      </w:hyperlink>
      <w:r>
        <w:rPr>
          <w:sz w:val="22"/>
          <w:szCs w:val="22"/>
        </w:rPr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  <w:sz w:val="22"/>
            <w:szCs w:val="22"/>
          </w:rPr>
          <w:t>запретов и ограничений</w:t>
        </w:r>
      </w:hyperlink>
      <w:r>
        <w:rPr>
          <w:sz w:val="22"/>
          <w:szCs w:val="22"/>
        </w:rPr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  <w:sz w:val="22"/>
            <w:szCs w:val="22"/>
          </w:rPr>
          <w:t>ч. 3 ст. 16.2</w:t>
        </w:r>
      </w:hyperlink>
      <w:r>
        <w:rPr>
          <w:sz w:val="22"/>
          <w:szCs w:val="22"/>
        </w:rPr>
        <w:t xml:space="preserve"> настоящего Кодекс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назначении административного наказания Шилову В.А.  учитываются характер совершенного им административного правонарушения в области таможенного законодательства, его личность, а также отсутствие работы, что следует из объяснений лица, в отношении которого ведется производство, по делу об административном правонаруш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стоятельствами, смягчающими ответственность Шилова В.А., в соответствии с ч. 2 ст. 4.2 КоАП РФ являются признание вины в совершении административных правонарушений, предусмотренных ст. 16.3 и ч. 1 ст. 16.2 КоАП РФ, выраженные в объяснениях данными им таможенному инспектору и совершение административного правонарушения в области таможенного законодательства впервые. 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ответственность, не установлено.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нимая во внимание, что в одном действии Шилова В.А. содержатся составы административных правонарушений, ответственность за которые, предусмотрена </w:t>
      </w:r>
      <w:hyperlink r:id="rId5">
        <w:r>
          <w:rPr>
            <w:rStyle w:val="InternetLink"/>
            <w:sz w:val="22"/>
            <w:szCs w:val="22"/>
          </w:rPr>
          <w:t>ч. 1 ст. 16.2</w:t>
        </w:r>
      </w:hyperlink>
      <w:r>
        <w:rPr>
          <w:sz w:val="22"/>
          <w:szCs w:val="22"/>
        </w:rPr>
        <w:t xml:space="preserve"> и ст. 16.3 КоАП РФ, при назначении наказания также применяются положения </w:t>
      </w:r>
      <w:hyperlink r:id="rId6">
        <w:r>
          <w:rPr>
            <w:rStyle w:val="InternetLink"/>
            <w:sz w:val="22"/>
            <w:szCs w:val="22"/>
          </w:rPr>
          <w:t>ч. 2 ст. 4.4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, как самим правонарушителем, так и другими лицами, считаю необходимым назначить Шилову В.А. за совершение правонарушений, предусмотренных </w:t>
      </w:r>
      <w:hyperlink r:id="rId7">
        <w:r>
          <w:rPr>
            <w:rStyle w:val="InternetLink"/>
            <w:sz w:val="22"/>
            <w:szCs w:val="22"/>
          </w:rPr>
          <w:t>ч. 1 ст. 16.2</w:t>
        </w:r>
      </w:hyperlink>
      <w:r>
        <w:rPr>
          <w:sz w:val="22"/>
          <w:szCs w:val="22"/>
        </w:rPr>
        <w:t xml:space="preserve"> и ст. 16.3 КоАП РФ одно наказание в виде конфискации предметов административного правонарушения, в пределах санкции ч. 1 ст. 16.2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, предметом административного правонарушения являются изъятые у Шилова В.А. автомобильные шины. 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  <w:t>Руководствуясь ч. 2 ст. 4.4, ч. 1 ст. 16.2, ст. 16.3, ст.ст. 27.10, 29.9, 29.10, 29.11, КоАП РФ, мировой судья,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знать Шилова В.А. виновным в совершении административных правонарушений, предусмотренных ч. 1 ст. 16.2 и ст. 16.3 КоАП РФ, и назначить ему административное наказание в виде конфискации предметов административного правонарушения – автомобильных шин изъятых по протоколу изъятия вещей и документов по делу об административном правонарушении № 10321000-000610/2020 от 19.11.2020 и хранящихся в камере хранения вещественных доказательств Джанкойского таможенного поста Крымской таможни, для дальнейшего уничтожения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                           А.С. Решетне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D30C8FB8575FBCC608929966D4FD8190160C1C4B5C9C2556519B16518646DC0057D79BC976EAH1Y6N" TargetMode="External"/><Relationship Id="rId6" Type="http://schemas.openxmlformats.org/officeDocument/2006/relationships/hyperlink" Target="consultantplus://offline/ref=D30C8FB8575FBCC608929966D4FD8190160C1C4B5C9C2556519B16518646DC0057D79BC872HEYEN" TargetMode="External"/><Relationship Id="rId7" Type="http://schemas.openxmlformats.org/officeDocument/2006/relationships/hyperlink" Target="consultantplus://offline/ref=D30C8FB8575FBCC608929966D4FD8190160C1C4B5C9C2556519B16518646DC0057D79BC976EAH1Y6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