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422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2111-23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19 ноябр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Мамедиминова Р. Р., *** года рождения, уроженца ***, гражданина Российской Федерации, имеющего паспорт серии *** выданный ***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официально не трудоустроенного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амедиминов Р.Р., </w:t>
      </w:r>
      <w:r>
        <w:rPr>
          <w:color w:val="000000"/>
        </w:rPr>
        <w:t xml:space="preserve">зарегистрированный по адресу: *** и проживающий по адресу: ***, </w:t>
      </w:r>
      <w:r>
        <w:rPr/>
        <w:t>в установленный ч. 1 ст. 32.2 КоАП РФ срок по 26.06.2024, не уплатил штраф в размере 500 (пятьсот) рублей, наложенный на него на основании постановления по делу об административном правонарушении № 18810082230002177730 от 16.04.2024 вынесенного инспектором ДПС ГИБДД МО МВД России «Джанкойский» лейтенантом полиции ***, за совершение административного правонарушения, предусмотренного ч. 1 ст. 12.1 КоАП РФ, вступившего в законную силу 27.04.2024, то есть совершил правонарушение, предусмотренное ч. 1         ст. 20.25 КоАП РФ. С заявлением об отсрочке и рассрочке уплаты штрафа Мамедиминов Р.Р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Мамедиминов Р.Р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забыл его оплатить в виду того, что уезжал на заработки и утерял реквизиты для оплаты. В содеянном раская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Мамедиминова Р.Р. полностью установлена и подтверждается совокупностью собранных по делу доказательств, а именно: протоколом об административном правонарушении 82ЯЯ № 001137 от 18.11.2024 (л.д. 2). Протокол составлен уполномоченным лицом, копия протокола вручена Мамедиминову Р.Р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                 № 18810082230002177730 от 16.04.2024 вынесенного инспектором ДПС ГИБДД МО МВД России «Джанкойский» лейтенантом полиции ***, согласно которого, Мамедиминов Р.Р. подвергнут административному наказанию в виде штрафа в размере 500 (пятьсот) рублей за совершение правонарушения, предусмотренного ч. 1 ст. 12.1 КоАП РФ (л.д. 4); распечаткой из базы данным МВД России «ФБД Админпрактика», согласно которой штраф в размере 500 (пятьсот) рублей Мамедиминовым Р.Р. не оплачен (л.д. 6). Пояснениями Мамедиминова Р.Р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Мамедиминовым Р.Р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Мамедиминова Р.Р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амедиминов Р.Р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Мамедиминова Р. Р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4222420143, КБК 828 1 16 01203 01 0025 140, наименование платежа: по делу № 5-422-35/2024.</w:t>
      </w:r>
    </w:p>
    <w:p>
      <w:pPr>
        <w:pStyle w:val="Normal"/>
        <w:ind w:firstLine="709"/>
        <w:jc w:val="both"/>
        <w:rPr/>
      </w:pPr>
      <w:r>
        <w:rPr/>
        <w:t>Разъяснить Мамедиминову Р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Мамедиминову Р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Мамедиминову Р.Р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