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5-423/35/2020</w:t>
      </w:r>
    </w:p>
    <w:p>
      <w:pPr>
        <w:pStyle w:val="Heading"/>
        <w:rPr>
          <w:b w:val="false"/>
          <w:b w:val="false"/>
          <w:color w:val="FF0000"/>
        </w:rPr>
      </w:pPr>
      <w:r>
        <w:rPr>
          <w:i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27 ноября 2020 года                               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35 Джанкойского судебного  района Республики Крым Решетнева А.С., с участием лица, в отношении которого ведется производство по делу об административном правонарушении, Журавского В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Журавского В.В.</w:t>
      </w:r>
      <w:r>
        <w:rPr/>
        <w:t xml:space="preserve">, родившегося *** года в ***, гражданина РФ, со средне-специальным образованием, не женатого, не работающего, проживающего без регистрации по адресу***, </w:t>
      </w:r>
    </w:p>
    <w:p>
      <w:pPr>
        <w:pStyle w:val="Normal"/>
        <w:jc w:val="both"/>
        <w:rPr/>
      </w:pPr>
      <w:r>
        <w:rPr>
          <w:i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bCs/>
          <w:i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/>
        <w:t>Журавский В.В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*** в *** минут на ***, Журавский В.В., не имеющий права управления транспортными средствами, управлял транспортным средством  мопедом Альфа. При наличии достаточных оснований полагать, что он находится в состоянии опьянения (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/>
        <w:t>Правонарушитель Журавский В.В. свою вину в совершении административного правонарушения, предусмотренного ч.2 ст.12.26 КоАП РФ,  признал и пояснил, что 26.11.2020 вечером он управлял своим мопедом и был остановлен сотрудниками полиции. На предложение пройти освидетельствования отказался. Права управления транспортными средствами не имел и не име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Кроме этого, вина Журавского В.В. в содеянном подтверждается  протоколом об административном правонарушении 40 АВ №099269 от 26.11.2020; протоколом об отстранении от управления транспортным средством 82 ОТ №021839 от 26.11.2020; актом освидетельствования на состояние алкогольного опьянения 82 АО №006232 от 26.11.2020 года; протоколом о направлении на медицинское освидетельствование 50 МВ №043967 от 26.11.2020; протоколом о задержании транспортного средства 82 ПЗ №043833 от 26.11.2020; рапортом инспектора ДПС группы ДПС ГИБДД МО МВД России «Джанкойский» *** от 27.11.2020 года; сведениями ИАЗ ОГИБДД от 27.11.2020, согласно которым Журавский В.В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/>
      </w:pPr>
      <w:r>
        <w:rPr/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/>
        <w:t>В соответствии со статьей 24.1 КоАП РФ</w:t>
      </w:r>
      <w:r>
        <w:rPr>
          <w:bCs/>
        </w:rPr>
        <w:t xml:space="preserve"> </w:t>
      </w:r>
      <w:r>
        <w:rPr/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Журавского В.В.  в состоянии опьянения явилось наличие у него следующих признаков: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Журавский В.В.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Журавского В.В. на медицинское освидетельствование на состояние опьянения в медицинскую организацию  осуществлено должностным лицом в соответствии с требованиями действующего законодательства. Вместе с тем, Журавский В.В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 судья квалифицирует действия Журавского В.В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4"/>
          <w:szCs w:val="24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b/>
          <w:i/>
        </w:rPr>
        <w:t xml:space="preserve">Журавского В.В. </w:t>
      </w:r>
      <w:r>
        <w:rPr/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ab/>
        <w:t xml:space="preserve">Срок наказания исчислять с 11 часов 30 минут 27 ноября 2020 года. </w:t>
      </w:r>
    </w:p>
    <w:p>
      <w:pPr>
        <w:pStyle w:val="Normal"/>
        <w:ind w:firstLine="708"/>
        <w:jc w:val="both"/>
        <w:rPr/>
      </w:pPr>
      <w:r>
        <w:rPr/>
        <w:t>Зачесть в срок отбытия административного наказания административное задержание с 00 часов 00 минут 27 ноября 2020 года по 11 часов 30 минут 27 ноября 2020 год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</w:t>
        <w:tab/>
        <w:tab/>
        <w:tab/>
        <w:t xml:space="preserve">                   С. А. Самойл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