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>Дело № 5-423-35/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УИД 91MS0035-01-2023-001296-27</w:t>
      </w:r>
    </w:p>
    <w:p>
      <w:pPr>
        <w:pStyle w:val="Heading1"/>
        <w:ind w:firstLine="709"/>
        <w:rPr>
          <w:b w:val="false"/>
          <w:b w:val="false"/>
          <w:sz w:val="20"/>
          <w:szCs w:val="20"/>
          <w:u w:val="none"/>
          <w:lang w:val="ru-RU"/>
        </w:rPr>
      </w:pPr>
      <w:r>
        <w:rPr>
          <w:b w:val="false"/>
          <w:sz w:val="20"/>
          <w:szCs w:val="20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u w:val="none"/>
          <w:lang w:val="ru-RU"/>
        </w:rPr>
      </w:pPr>
      <w:r>
        <w:rPr>
          <w:b w:val="false"/>
          <w:u w:val="none"/>
        </w:rPr>
        <w:t>ПОСТАНОВЛЕНИЕ</w:t>
      </w:r>
    </w:p>
    <w:p>
      <w:pPr>
        <w:pStyle w:val="Normal"/>
        <w:rPr>
          <w:b/>
          <w:b/>
          <w:sz w:val="20"/>
          <w:szCs w:val="20"/>
          <w:u w:val="none"/>
          <w:lang w:val="ru-RU"/>
        </w:rPr>
      </w:pPr>
      <w:r>
        <w:rPr>
          <w:b/>
          <w:sz w:val="20"/>
          <w:szCs w:val="20"/>
          <w:u w:val="none"/>
          <w:lang w:val="ru-RU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г. Джанкой                                                                                                               16 ноября 2023 года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ст. 15.5 Кодекса Российской Федерации об административных правонарушениях (далее по тексту - КоАП РФ) в отношении должностного лица Шевчука Е.С., *** года рождения, уроженца ***, имеющего паспорт гражданина Российской Федерации серии ***, зарегистрированного и проживающего по адресу: ***, главы крестьянского фермерского хозяйства «Родник» ИНН *** КПП ***(далее по тексту – К(Ф)Х «Родник»), зарегистрированного по адресу: ***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Шевчук Е.С., являясь главой К(Ф)Х </w:t>
      </w:r>
      <w:r>
        <w:rPr>
          <w:sz w:val="20"/>
          <w:szCs w:val="20"/>
        </w:rPr>
        <w:t>«Родник» (ИНН *** КПП ***)</w:t>
      </w:r>
      <w:r>
        <w:rPr>
          <w:iCs/>
          <w:sz w:val="20"/>
          <w:szCs w:val="20"/>
        </w:rPr>
        <w:t xml:space="preserve">, исполняющий свои должностные обязанности по адресу: </w:t>
      </w:r>
      <w:r>
        <w:rPr>
          <w:sz w:val="20"/>
          <w:szCs w:val="20"/>
        </w:rPr>
        <w:t xml:space="preserve">***, </w:t>
      </w:r>
      <w:r>
        <w:rPr>
          <w:iCs/>
          <w:sz w:val="20"/>
          <w:szCs w:val="20"/>
        </w:rPr>
        <w:t>нарушил установленный законодательством о налогах и сборах срок до 27.03.2023, предоставления в налоговый орган по месту нахождения организации декларацию по налогу на прибыль организаций за 2022 год, представив декларацию 28.03.2023, то есть совершил административное правонарушение, предусмотренного ст. 15.5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дате, времени и месте рассмотрения дела Шевчук Е.С. уведомлен надлежащим образом, путём направления ему извещения, однако в судебное заседание он не явился, о причинах неявки суд не уведом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 дела, считаю, что вина Шевчука Е.С. полностью установлена и подтверждается совокупностью собранных по делу доказательств, а именно: протоколом об административном правонарушении № 91062324100026100004 от 02.10.2023 (л.д. 1-2); копией акта налоговой проверки № 1401 от 05.09.2023 (л.д. 8-10); копией квитанции о приеме налоговой декларации (расчёта), бухгалтерской (финансовой) отчётности в электронном виде, подтверждающей нарушения срока предоставления декларации (л.д. 13); копией квитанции о приеме налоговой декларации (расчёта), бухгалтерской (финансовой) отчётности в электронном виде, подтверждающей нарушения срока предоставления декларации (л.д. 14); копией квитанции о приеме налоговой декларации (расчёта), бухгалтерской (финансовой) отчётности в электронном виде, подтверждающей нарушения срока предоставления декларации (л.д. 15); выпиской из Единого государственного реестра юридических лиц от 11.10.2023, согласно которой Шевчук Е.С. является главой К(Ф)Х «Родник» (л.д. 16-20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все собранные по делу доказательства, считаю, что Шевчуком Е.С. были нарушены требования п. 6 ст. 80, п.п. 1, 4 ст. 289 НК РФ, поскольку он не своевременно представил в налоговый орган налоговую декларацию по налогу на прибыль организаций за 2022 год</w:t>
      </w:r>
      <w:r>
        <w:rPr>
          <w:iCs/>
          <w:sz w:val="20"/>
          <w:szCs w:val="20"/>
        </w:rPr>
        <w:t xml:space="preserve"> по сроку предоставления до 27.03.2023,</w:t>
      </w:r>
      <w:r>
        <w:rPr>
          <w:sz w:val="20"/>
          <w:szCs w:val="20"/>
        </w:rPr>
        <w:t xml:space="preserve"> представив декларацию 28.03.2023, а уточнённых деклараций 02.05.2023 и 23.05.2023 соответственно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Шевчука Е.С. судья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ёт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Шевчука Е.С., его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ответственность Шевчука Е.С., судом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, отягчающих ответственность Шевчука Е.С., судом не установлено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</w:t>
      </w:r>
      <w:r>
        <w:rPr>
          <w:sz w:val="20"/>
          <w:szCs w:val="20"/>
        </w:rPr>
        <w:t>Шевчук Е.С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подлежит привлечению к административной ответственности с назначением </w:t>
      </w:r>
      <w:r>
        <w:rPr>
          <w:sz w:val="20"/>
          <w:szCs w:val="20"/>
          <w:lang w:val="en-US"/>
        </w:rPr>
        <w:t>наказани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 в виде штраф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статьями</w:t>
      </w:r>
      <w:r>
        <w:rPr>
          <w:sz w:val="20"/>
          <w:szCs w:val="20"/>
          <w:lang w:val="en-US"/>
        </w:rPr>
        <w:t xml:space="preserve"> 29.9, 29.10, 29.11 КоАП РФ, мировой судья,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знать Шевчука Е.С. виновным в совершении административного правонарушения, предусмотренного ст. 15.5 КоАП РФ и назначить ему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53 01 0005 140, УИН: ***, наименование платежа: по делу № 5-423-35/2023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Шевчуку Е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Шевчуку Е.С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