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  <w:u w:val="none"/>
        </w:rPr>
        <w:t>Дело № 5-</w:t>
      </w:r>
      <w:r>
        <w:rPr>
          <w:b w:val="false"/>
          <w:sz w:val="24"/>
          <w:szCs w:val="24"/>
          <w:u w:val="none"/>
          <w:lang w:val="ru-RU"/>
        </w:rPr>
        <w:t>423</w:t>
      </w:r>
      <w:r>
        <w:rPr>
          <w:b w:val="false"/>
          <w:sz w:val="24"/>
          <w:szCs w:val="24"/>
          <w:u w:val="none"/>
        </w:rPr>
        <w:t>-35/2024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УИД 91</w:t>
      </w:r>
      <w:r>
        <w:rPr>
          <w:lang w:val="en-US"/>
        </w:rPr>
        <w:t>MS</w:t>
      </w:r>
      <w:r>
        <w:rPr/>
        <w:t>0035-01-2024-002112-20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   19 ноября 2024 го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Мировой судья судебного участка № 35 Джанкойского судебного района Республики Крым Гончаров С. А.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го ч. 1 ст. 20.25 Кодекса Российской Федерации об административных правонарушениях (далее по тексту - КоАП РФ)</w:t>
      </w:r>
      <w:r>
        <w:rPr>
          <w:color w:val="000000"/>
        </w:rPr>
        <w:t xml:space="preserve"> в отношении Мамедиминова Р. Р., *** года рождения, уроженца ***, гражданина Российской Федерации, имеющего паспорт серии *** выданный ***, зарегистрированного по адресу: **, проживающего по адресу: ***, не состоящего в зарегистрированном браке, не имеющего на иждивении малолетних и (или) несовершеннолетних детей, официально не трудоустроенного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Мамедиминов Р.Р., </w:t>
      </w:r>
      <w:r>
        <w:rPr>
          <w:color w:val="000000"/>
        </w:rPr>
        <w:t xml:space="preserve">зарегистрированный по адресу: *** и проживающий по адресу: ***, </w:t>
      </w:r>
      <w:r>
        <w:rPr/>
        <w:t>в установленный ч. 1 ст. 32.2 КоАП РФ срок по 26.06.2024, не уплатил штраф в размере 800 (восемьсот) рублей, наложенный на него на основании постановления по делу об административном правонарушении № 18810082230002178168 от 16.04.2024 вынесенного инспектором ДПС ГИБДД МО МВД России «Джанкойский» лейтенантом полиции ***, за совершение административного правонарушения, предусмотренного ч. 2 ст. 12.37 КоАП РФ, вступившего в законную силу 27.04.2024, то есть совершил правонарушение, предусмотренное ч. 1 ст. 20.25 КоАП РФ. С заявлением об отсрочке и рассрочке уплаты штрафа Мамедиминов Р.Р. не обращался.</w:t>
      </w:r>
    </w:p>
    <w:p>
      <w:pPr>
        <w:pStyle w:val="Normal"/>
        <w:ind w:firstLine="709"/>
        <w:jc w:val="both"/>
        <w:rPr/>
      </w:pPr>
      <w:r>
        <w:rPr/>
        <w:t>В судебном заседании Мамедиминов Р.Р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 суду показал, что действительно не оплатил штраф, так как забыл его оплатить в виду того, что уезжал на заработки и утерял реквизиты для оплаты. В содеянном раскаялся.</w:t>
      </w:r>
    </w:p>
    <w:p>
      <w:pPr>
        <w:pStyle w:val="Normal"/>
        <w:ind w:firstLine="709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 об административном правонарушении, считаю, что вина Мамедиминова Р.Р. полностью установлена и подтверждается совокупностью собранных по делу доказательств, а именно: протоколом об административном правонарушении 82ЯЯ № 001135 от 18.11.2024 (л.д. 2). Протокол составлен уполномоченным лицом, копия протокола вручена Мамедиминову Р.Р. Существенных недостатков, которые могли бы повлечь его недействительность, протокол не содержит; копией постановления по делу об административном правонарушении                                    № 18810082230002178168 от 16.04.2024 вынесенного инспектором ДПС ГИБДД МО МВД России «Джанкойский» лейтенантом полиции ***, согласно которого, Мамедиминов Р.Р. подвергнут административному наказанию в виде штрафа в размере 800 (восемьсот) рублей за совершение правонарушения, предусмотренного ч. 2 ст. 12.37 КоАП РФ (л.д. 4); распечаткой из базы данным МВД России «ФБД Админпрактика», согласно которой штраф в размере 800 (восемьсот) рублей Мамедиминовым Р.Р. не оплачен (л.д. 6). Пояснениями Мамедиминова Р.Р. данными им в ходе судебного заседания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ч. 1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ст. 32.2 КоАП РФ</w:t>
        </w:r>
      </w:hyperlink>
      <w:r>
        <w:rPr/>
        <w:t>,</w:t>
      </w:r>
      <w:r>
        <w:rPr>
          <w:rStyle w:val="Appleconvertedspace"/>
        </w:rPr>
        <w:t> 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факт совершения Мамедиминовым Р.Р. правонарушения полностью установлен и доказан, а его действия судом квалифицируются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</w:t>
      </w:r>
      <w:r>
        <w:rPr>
          <w:color w:val="000000"/>
        </w:rPr>
        <w:t xml:space="preserve"> посягающего на общественный порядок и общественную безопасность</w:t>
      </w:r>
      <w:r>
        <w:rPr/>
        <w:t>, личность Мамедиминова Р.Р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, суд на основании п. 1 ч. 1 ст. 4.2 КоАП РФ признает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ответственность, в соответствии с ч. 2 ст. 4.2 КоАП РФ является полное признание своей вины. 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отягчающих административную ответственность, мировым судьё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Мамедиминов Р.Р. подлежит привлечению к административной ответственности за совершение правонарушения, предусмотренного ч. 1 ст. 20.25 КоАП РФ с назначением ему наказания в виде штрафа в пределах санкции данной части статьи КоАП РФ.  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Мамедиминова Р. Р. виновным в совершении административного правонарушения, предусмотренного ч. 1 ст. 20.25 КоАП РФ, и назначить ему наказание в виде штрафа в размере 1600 (одной тысячи шестисот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4232420140, КБК 828 1 16 01203 01 0025 140, наименование платежа: по делу № 5-423-35/2024.</w:t>
      </w:r>
    </w:p>
    <w:p>
      <w:pPr>
        <w:pStyle w:val="Normal"/>
        <w:ind w:firstLine="709"/>
        <w:jc w:val="both"/>
        <w:rPr/>
      </w:pPr>
      <w:r>
        <w:rPr/>
        <w:t>Разъяснить Мамедиминову Р.Р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Мамедиминову Р.Р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азъяснить Мамедиминову Р.Р. право на обращение в суд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