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-424/35/202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30 ноября 2020 года                        </w:t>
        <w:tab/>
        <w:t xml:space="preserve">                                         </w:t>
        <w:tab/>
        <w:t xml:space="preserve">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35 Джанкойского судебного района Республики Крым Решетнева А.С., с участием лица, в отношении которого ведется производство по делу об административном правонарушении, Рыбака Д.В., рассмотрев материалы дела об административном правонарушении в отношении </w:t>
      </w:r>
      <w:r>
        <w:rPr>
          <w:b/>
          <w:i/>
        </w:rPr>
        <w:t>Рыбака Д.В.,</w:t>
      </w:r>
      <w:r>
        <w:rPr/>
        <w:t xml:space="preserve"> *** года рождения, уроженца ***, гражданина РФ, с высшим образованием, женатого, не работающего, пенсионера, зарегистрированного по адресу: ***, проживающего по адресу: ***, </w:t>
      </w:r>
      <w:r>
        <w:rPr>
          <w:i/>
        </w:rPr>
        <w:t xml:space="preserve">в совершении административного  правонарушения, предусмотренного  ст. 18.7 КоАП РФ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ыбак Д.В. не выполнил законное требование военнослужащего в связи с исполнением им </w:t>
      </w:r>
      <w:hyperlink r:id="rId2">
        <w:r>
          <w:rPr>
            <w:rStyle w:val="InternetLink"/>
            <w:color w:val="0000FF"/>
          </w:rPr>
          <w:t>обязанностей</w:t>
        </w:r>
      </w:hyperlink>
      <w:r>
        <w:rPr/>
        <w:t xml:space="preserve"> по охране Государственной границы Российской Федерации, при следующих обстоятельства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*** года в *** минут на удалении 8000 м восточнее н.п. *** в пограничной зоне Рыбак Д.В. не выполнил законные требования военнослужащего в связи с исполнением им обязанностей по охране Государственной границы Российской Федерации, предусмотренных </w:t>
      </w:r>
      <w:hyperlink r:id="rId3">
        <w:r>
          <w:rPr>
            <w:rStyle w:val="InternetLink"/>
            <w:color w:val="0000FF"/>
          </w:rPr>
          <w:t>ст. 30</w:t>
        </w:r>
      </w:hyperlink>
      <w:r>
        <w:rPr/>
        <w:t xml:space="preserve"> Закона Российской Федерации от 01.04.1993 N 4730-1 "О Государственной границе Российской Федерации", об остановке.</w:t>
      </w:r>
    </w:p>
    <w:p>
      <w:pPr>
        <w:pStyle w:val="Normal"/>
        <w:ind w:firstLine="708"/>
        <w:jc w:val="both"/>
        <w:rPr/>
      </w:pPr>
      <w:r>
        <w:rPr/>
        <w:t xml:space="preserve">Правонарушитель Рыбак Д.В. свою вину в совершении правонарушения признал, в содеянном раскаялся и пояснил, что не выполнил требование об остановке и попытался убежать, так как не понял, что это военнослужащие пограничники, подумал, что это охотники, возможно в нетрезвом состоянии, испугался и побежал. </w:t>
      </w:r>
    </w:p>
    <w:p>
      <w:pPr>
        <w:pStyle w:val="Normal"/>
        <w:ind w:firstLine="708"/>
        <w:jc w:val="both"/>
        <w:rPr/>
      </w:pPr>
      <w:r>
        <w:rPr/>
        <w:t>Кроме этого, вина Рыбака Д.В. в содеянном подтверждается: протоколом личного досмотра от 29.11.2020 года; показаниями свидетелей ***.; схемой выявления нарушителя пограничного режима; протоколом  об административном правонарушении  от 29.11.2020 года.</w:t>
      </w:r>
    </w:p>
    <w:p>
      <w:pPr>
        <w:pStyle w:val="Normal"/>
        <w:ind w:firstLine="708"/>
        <w:jc w:val="both"/>
        <w:rPr/>
      </w:pPr>
      <w:r>
        <w:rPr/>
        <w:t>В соответствии со статьей 18.7 Кодекса Российской Федерации об административных правонарушениях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/>
        <w:t>В соответствии со статьей 30 Закона Российской Федерации от 1 апреля 1993 года N 4730-1 "О Государственной границе Российской Федерации" пограничные органы охраняют Государственную границу на суше, море, реках, озерах и иных водных объектах, в пунктах пропуска через Государственную границу, а также осуществляют пропуск через Государственную границу. В этих целях они в том числе: осуществляют контроль за соблюдением имеющих разрешительный или уведомительный характер правил режима Государственной границы, пограничного режима и режима в пунктах пропуска через Государственную границу.</w:t>
      </w:r>
    </w:p>
    <w:p>
      <w:pPr>
        <w:pStyle w:val="Normal"/>
        <w:ind w:firstLine="708"/>
        <w:jc w:val="both"/>
        <w:rPr/>
      </w:pPr>
      <w:r>
        <w:rPr/>
        <w:t>Объективная сторона административного правонарушения, предусмотренного статьей 18.7 Кодекса Российской Федерации об административных правонарушениях, заключается в невыполнении законных требований военнослужащего, связанных с исполнением им обязанностей по охране Государственной границы Российской Федерации, предусмотренных статьей 30 Закона Российской Федерации от 1 апреля 1994 года N 4730-1 "О Государственной границе Российской Федерации"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, судья квалифицирует действия Рыбака Д.В. по ст. 18.7 КоАП РФ, так как он не выполнил законное требование военнослужащего в связи с исполнением им </w:t>
      </w:r>
      <w:hyperlink r:id="rId4">
        <w:r>
          <w:rPr>
            <w:rStyle w:val="InternetLink"/>
            <w:color w:val="0000FF"/>
          </w:rPr>
          <w:t>обязанностей</w:t>
        </w:r>
      </w:hyperlink>
      <w:r>
        <w:rPr/>
        <w:t xml:space="preserve"> по охране Государственной границы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/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На основании изложенного, судья считает справедливым  назначить ему наказание в виде административного штраф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ыбака Д.В. </w:t>
      </w:r>
      <w:r>
        <w:rPr/>
        <w:t>признать</w:t>
      </w:r>
      <w:r>
        <w:rPr>
          <w:b/>
          <w:i/>
        </w:rPr>
        <w:t xml:space="preserve"> </w:t>
      </w:r>
      <w:r>
        <w:rPr/>
        <w:t>виновным в совершении административного правонарушения, предусмотренного ст. 18.7 КоАП РФ, и назначить ему</w:t>
      </w:r>
      <w:r>
        <w:rPr>
          <w:b/>
          <w:bCs/>
        </w:rPr>
        <w:t xml:space="preserve"> </w:t>
      </w:r>
      <w:r>
        <w:rPr/>
        <w:t xml:space="preserve">наказание в виде в виде административного  штрафа в размере 1500 (одна тысяча пятьсот) рублей. </w:t>
      </w:r>
    </w:p>
    <w:p>
      <w:pPr>
        <w:pStyle w:val="Normal"/>
        <w:ind w:firstLine="708"/>
        <w:jc w:val="both"/>
        <w:rPr/>
      </w:pPr>
      <w:r>
        <w:rPr/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***), ИНН: ***, КПП: ***, банк получателя: Отделение по Республике Крым Южного главного управления ЦБРФ, БИК: ***, р/с № ***, ОКТМО ***, КБК ***, УИН 0.</w:t>
      </w:r>
    </w:p>
    <w:p>
      <w:pPr>
        <w:pStyle w:val="Normal"/>
        <w:ind w:firstLine="708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     </w:t>
        <w:tab/>
        <w:tab/>
        <w:tab/>
        <w:tab/>
        <w:tab/>
        <w:tab/>
        <w:tab/>
        <w:t xml:space="preserve">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DAEA0E322330BA8B9779DD04DD8E667C449A2E3DE2C3F6C103FA2AC749B536649C248434F2C95411AB880ACAFD7A1F8AB8554182F04EBCLBZCI" TargetMode="External"/><Relationship Id="rId3" Type="http://schemas.openxmlformats.org/officeDocument/2006/relationships/hyperlink" Target="consultantplus://offline/ref=CFB61964D307C528B6E2FA5C9E15FAACA57806A04F744D7254E0BEA5EFD408606A95E4F4F78C296C1945181E3FD8ACD0A17C46C4439DA24925e2I" TargetMode="External"/><Relationship Id="rId4" Type="http://schemas.openxmlformats.org/officeDocument/2006/relationships/hyperlink" Target="consultantplus://offline/ref=D2DAEA0E322330BA8B9779DD04DD8E667C449A2E3DE2C3F6C103FA2AC749B536649C248434F2C95411AB880ACAFD7A1F8AB8554182F04EBCLBZ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