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</w:t>
      </w:r>
      <w:r>
        <w:rPr>
          <w:b w:val="false"/>
          <w:sz w:val="24"/>
          <w:szCs w:val="24"/>
          <w:u w:val="none"/>
          <w:lang w:val="uk-UA"/>
        </w:rPr>
        <w:t>Дело № 5-425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1170-8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>15 декабр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Криницкой Ж.В., *** года рождения, уроженки ***, гражданки Российской Федерации, паспорт серии ***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не работающей, ранее не привлекавшей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риницкая Ж.В. *** в *** минут в доме ***, осуществляла прием лома и отходов черных металлов без специального разрешения (лицензии) у случайных лиц по цене 15 рублей 00 копеек за 1 килограмм, тем самым нарушила Постановление Правительства РФ от 11.05.2001 № 369 "Об утверждении Правил обращения с ломом и отходами черных металлов и их отчуждения", то есть совершила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иницкая Ж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СМС - извещением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Криницкой Ж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8201 № 029168 от 13.10.2021 (л.д.2). Протокол составлен уполномоченным лицом, копия протокола вручена Криницкой Ж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апортом УУП и ПДН МО МВД России «Джанкойский» лейтенанта полиции ***от 13.10.2021 (л.д.3);</w:t>
      </w:r>
    </w:p>
    <w:p>
      <w:pPr>
        <w:pStyle w:val="Normal"/>
        <w:ind w:firstLine="709"/>
        <w:jc w:val="both"/>
        <w:rPr/>
      </w:pPr>
      <w:r>
        <w:rPr/>
        <w:t>- письменным объяснением Криницкой Ж.В. от 13.10.2021 (л.д.4);</w:t>
      </w:r>
    </w:p>
    <w:p>
      <w:pPr>
        <w:pStyle w:val="Normal"/>
        <w:ind w:firstLine="709"/>
        <w:jc w:val="both"/>
        <w:rPr/>
      </w:pPr>
      <w:r>
        <w:rPr/>
        <w:t>- заявлением Криницкой Ж.В. от 13.10.2021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13.10.2021 (л.д.8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фототаблицей (л.д.11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охранной распиской, согласно которой до решения вопроса по существу лом черных металлов составил 10 килограммов (л.д.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10 килограммов (л.д.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объяснением *** от 13.10.2021 (л.д.1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Криницкой Ж.В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риницкая Ж.В. осуществлял прием лома черных металлов без специального разрешения (лицензии) у случайных лиц по цене 15 рублей 00 копеек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Криницкой Ж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Криницкой Ж.В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риницкой Ж.В., на основании ч. 2 ст. 4.2 КоАП РФ являются полное признание вины в совершении административного правонарушения, выраженное в её письменном объяснении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риницкая Ж.В. подлежит привлечению к административной ответственности за совершение правонарушения, предусмотренного ст. 14.26 КоАП РФ с назначением ей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10 килограмм, находящийся на ответственном хранении у Криницкой Ж.В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Криницкую Ж.В. виновной в совершении административного правонарушения, предусмотренного ст. 14.26 КоАП РФ и назначить ей наказание в виде административного штрафа в размере 2000 (двух тысяч) рублей. Предмет административного правонарушения - лом черных металлов весом нетто 10 килограмм, находящийся, согласно расписки от 13.10.2021 на ответственном хранении у Криницкой Ж.В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наименование платежа: по постановлению №     5-425-35/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риницкой Ж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риницкой Ж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