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  <w:t>Дело № 5-426-35/2023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УИД 91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35-01-2023-001314-70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1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right="-143" w:firstLine="709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   16 ноября 2023 года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  <w:sz w:val="20"/>
          <w:szCs w:val="20"/>
        </w:rPr>
        <w:t xml:space="preserve">рассмотрев без участия лица, в отношении которого ведется производство по делу об административном правонарушении в открытом судебном заседании по адресу: Республика Крым, Джанкойский район, г. Джанкой, ул. Октябрьская,    д. 84, каб. 107, дело об административном правонарушении, </w:t>
      </w:r>
      <w:r>
        <w:rPr>
          <w:sz w:val="20"/>
          <w:szCs w:val="20"/>
        </w:rPr>
        <w:t xml:space="preserve">предусмотренном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0"/>
          <w:szCs w:val="20"/>
        </w:rPr>
        <w:t>в отношении Шаймарданова У.Э.</w:t>
      </w:r>
      <w:r>
        <w:rPr>
          <w:rFonts w:eastAsia="Courier New"/>
          <w:sz w:val="20"/>
          <w:szCs w:val="20"/>
          <w:lang w:bidi="ru-RU"/>
        </w:rPr>
        <w:t xml:space="preserve">, *** года рождения, уроженца ***, имеющего паспорт гражданина ***, проживающего по адресу: ***, официально не трудоустроенного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lang w:val="ru-RU"/>
        </w:rPr>
        <w:t>Шаймарданов У.Э.</w:t>
      </w:r>
      <w:r>
        <w:rPr>
          <w:sz w:val="20"/>
        </w:rPr>
        <w:t xml:space="preserve"> </w:t>
      </w:r>
      <w:r>
        <w:rPr>
          <w:sz w:val="20"/>
          <w:lang w:val="ru-RU"/>
        </w:rPr>
        <w:t>***</w:t>
      </w:r>
      <w:r>
        <w:rPr>
          <w:sz w:val="20"/>
        </w:rPr>
        <w:t xml:space="preserve"> в </w:t>
      </w:r>
      <w:r>
        <w:rPr>
          <w:sz w:val="20"/>
          <w:lang w:val="ru-RU"/>
        </w:rPr>
        <w:t>***</w:t>
      </w:r>
      <w:r>
        <w:rPr>
          <w:sz w:val="20"/>
        </w:rPr>
        <w:t xml:space="preserve"> минут </w:t>
      </w:r>
      <w:r>
        <w:rPr>
          <w:sz w:val="20"/>
          <w:lang w:val="ru-RU"/>
        </w:rPr>
        <w:t>находясь вблизи домовладения ***,</w:t>
      </w:r>
      <w:r>
        <w:rPr>
          <w:sz w:val="20"/>
        </w:rPr>
        <w:t xml:space="preserve"> управлял транспортным средством </w:t>
      </w:r>
      <w:r>
        <w:rPr>
          <w:sz w:val="20"/>
          <w:lang w:val="ru-RU"/>
        </w:rPr>
        <w:t>автомобилем марки «</w:t>
      </w:r>
      <w:r>
        <w:rPr>
          <w:sz w:val="20"/>
          <w:lang w:val="en-US"/>
        </w:rPr>
        <w:t>Kia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orento</w:t>
      </w:r>
      <w:r>
        <w:rPr>
          <w:sz w:val="20"/>
          <w:lang w:val="ru-RU"/>
        </w:rPr>
        <w:t>» с</w:t>
      </w:r>
      <w:r>
        <w:rPr>
          <w:sz w:val="20"/>
        </w:rPr>
        <w:t xml:space="preserve"> государственн</w:t>
      </w:r>
      <w:r>
        <w:rPr>
          <w:sz w:val="20"/>
          <w:lang w:val="ru-RU"/>
        </w:rPr>
        <w:t>ым</w:t>
      </w:r>
      <w:r>
        <w:rPr>
          <w:sz w:val="20"/>
        </w:rPr>
        <w:t xml:space="preserve"> регистрацион</w:t>
      </w:r>
      <w:r>
        <w:rPr>
          <w:sz w:val="20"/>
          <w:lang w:val="ru-RU"/>
        </w:rPr>
        <w:t>ным</w:t>
      </w:r>
      <w:r>
        <w:rPr>
          <w:sz w:val="20"/>
        </w:rPr>
        <w:t xml:space="preserve"> знак</w:t>
      </w:r>
      <w:r>
        <w:rPr>
          <w:sz w:val="20"/>
          <w:lang w:val="ru-RU"/>
        </w:rPr>
        <w:t xml:space="preserve">ом ВТ9247ВН принадлежащего Юн К.В., </w:t>
      </w:r>
      <w:r>
        <w:rPr>
          <w:sz w:val="20"/>
        </w:rPr>
        <w:t>в состоянии алкогольного опьянения, установленного согласно акту</w:t>
      </w:r>
      <w:r>
        <w:rPr>
          <w:sz w:val="20"/>
          <w:lang w:val="ru-RU"/>
        </w:rPr>
        <w:t xml:space="preserve"> освидетельствования на состояние алкогольного опьянения</w:t>
      </w:r>
      <w:r>
        <w:rPr>
          <w:sz w:val="20"/>
        </w:rPr>
        <w:t xml:space="preserve"> </w:t>
      </w:r>
      <w:r>
        <w:rPr>
          <w:sz w:val="20"/>
          <w:lang w:val="ru-RU"/>
        </w:rPr>
        <w:t>82 АО № 034705 от 21.10.2023 (л.д. 5)</w:t>
      </w:r>
      <w:r>
        <w:rPr>
          <w:sz w:val="20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0"/>
          <w:lang w:val="ru-RU"/>
        </w:rPr>
        <w:t>го</w:t>
      </w:r>
      <w:r>
        <w:rPr>
          <w:sz w:val="20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 дате, времени и месте рассмотрения дела Шаймарданов У.Э. уведомлен надлежащим образом, путём направления 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-извещения, однако в судебное заседание он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Федеральным законом Российской Федерации от 23 июля 2013 г. № 196-ФЗ "О внесении изменений в Кодекс Российской Федерации об административных правонарушениях и статью 28 Федерального закона "О безопасности дорожного движения"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ья, исследовав в совокупности материалы дела об административном правонарушении, обозрев видеозапись, приходит к выводу о том, что вина        Шаймарданова У.Э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ина Шаймарданова У.Э. полностью установлена и подтверждается совокупностью собранных по делу доказательств, а именн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82 АП № 225343 от 21.10.2023. Протокол составлен уполномоченным лицом, копия протокола вручена Шаймарданову У.Э. Существенных недостатков, которые могли бы повлечь его недействительность, протокол не содержит (л.д. 4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отстранении от управления транспортным средством                          82 ОТ № 053495 от 21.10.2023, согласно которому Шаймарданов У.Э. был отстранен от управления транспортным средством, так как у него имелись признаки опьянения, в виде запаха алкоголя изо рта (л.д. 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актом освидетельствования на состояние алкогольного опьянения 82 АО № 034705 от 21.10.2023, согласно которому у Шаймарданова У.Э. установлено состояние алкогольного опьянения (л.д. 5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казаниями прибора Юпитер № 004111, согласно которого у Шаймарданова У.Э. 21.10.2023 в 00 часов 37 минут установлено наличие абсолютного этилового спирта в выдыхаемом воздухе 0,269 мг/л, что превышает возможную суммарную погрешность измерений, а именно 0,16 миллиграмма на один литр выдыхаемого воздуха (л.д. 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ротоколом 82 ПЗ № 070165 от 21.10.2023 о задержании транспортного средства, согласно которого транспортное средство автомобиль марки «Kia Sorento» с государственным регистрационным знаком ВТ9247ВН, передан *** для транспортировки по адресу: ***(л.д. 7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портом инспектора ДПС ОСБ ДПС ГИБДД МВД по Республике Крым лейтенанта полиции Паринову А.В. от 21.10.2023, о выявлении административного правонарушения, предусмотренного ч. 1 ст. 12.8 КоАП РФ (л.д. 15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исью на лазерном диске, просмотренной в судебном заседании, из содержания, которого следует, что Шаймарданов У.Э. был отстранен от управления транспортным средством,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 16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разделу I п. 2 назв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к следует из протокола об отстранении от управления транспортным средством у Шаймарданова У.Э. сотрудниками полиции выявлены следующие признаки опьянения: запах алкоголя изо р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акта освидетельствования на состояние алкогольного опьянения 82 АО № 034705 от 21.10.2023, Шаймарданов У.Э. находился в состоянии опьянения, так как результат алкотектора показал 0, 269 миллиграмм на литр выдыхаемого воздуха, с результатами освидетельствования на состояние алкогольного опьянения, лицо, привлекаемое к административной ответственности, согласил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мировой судья находит, что в деянии Шаймарданова У.Э. имеется состав административного правонарушения, предусмотренный ч. 1 ст. 12.8 КоАП РФ, поскольку его действиями нарушен п. 2.7 ПДД Российской Федерации и квалифицирует его действия как управление транспортным средством в состоянии алкогольного опьянения. В действиях Шаймарданова У.Э. не содержится признаков уголовно-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оссийской Федерации, разъясн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Шаймарданова У.Э. судья квалифицирует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Шаймарданова У.Э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 Шаймарданова У.Э., на основании ч. 2 ст. 4.2 КоАП РФ являются, полное признание вины, в совершении административного правонарушения, совершение административного правонарушения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 Шаймарданова У.Э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Шаймарданов У.Э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, с лишением права управления транспортного средства.   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</w:r>
      <w:r>
        <w:rPr>
          <w:sz w:val="20"/>
          <w:lang w:val="ru-RU"/>
        </w:rPr>
        <w:t xml:space="preserve">Руководствуясь ст.ст. 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Шаймарданова У.Э. виновным в совершении административного правонарушения, предусмотренного ч. 1 ст. 12.8 КоАП РФ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17500; КБК 18811601123010001140, УИН ***, наименование платежа: по делу № 5-426-35/2023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ъяснить Шаймарданову У.Э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