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27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124-81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0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Кудрук С. В., *** года рождения, уроженки ***, гражданки Российской Федерации, имеющей паспорт серии ***, выданный ***, зарегистрированной и проживающей по адресу: ***, официально не трудоустроенной, не состоящей в зарегистрированном браке, не имеющей на иждивении малолетних и (или) несовершеннолетних детей, ранее не привлекавшей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удрук С.В., зарегистрированная и проживающая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28.10.2024, не уплатила штраф в размере 500 (пятьсот) рублей, наложенный на неё на основании постановления по делу об административном правонарушении № 8204201067 от 15.08.2024 вынесенного заместителем начальника отделения полиции МО МВД России «Джанкойский» подполковником полиции      ***, за совершение административного правонарушения, предусмотренного ч. 1 ст. 20.20 КоАП РФ, вступившего в законную силу 29.08.2024, то есть совершила правонарушение, предусмотренное ч. 1 ст. 20.25 КоАП РФ. С заявлением об отсрочке и рассрочке уплаты штрафа Кудрук С.В. не обращалась.</w:t>
      </w:r>
    </w:p>
    <w:p>
      <w:pPr>
        <w:pStyle w:val="Normal"/>
        <w:ind w:firstLine="709"/>
        <w:jc w:val="both"/>
        <w:rPr/>
      </w:pPr>
      <w:r>
        <w:rPr/>
        <w:t>В судебном заседании Кудрук С.В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, суду показала, что действительно не оплатила штраф, так как утеряла реквизиты на его оплату.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удрук С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08138 от 20.11.2024 (л.д. 5). Протокол составлен уполномоченным лицом, копия протокола вручена Кудрук С.В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201067 от 15.08.2024 вынесенного заместителем начальника отделения полиции МО МВД России «Джанкойский» подполковником полиции ***, согласно которого, Кудрук С.В. подвергнута административному наказанию в виде штрафа в размере 500 (пятьсот) рублей за совершение правонарушения, предусмотренного ч. 1 ст. 20.20 КоАП РФ (л.д. 3); письменными пояснениями Кудрук С.В. от 20.11.2024 (л.д. 6); рапортом полицейского отдельного взвода ППСП МО МВД России «Джанкойский» сержанта полиции    *** от 20.11.2024 (л.д. 4). Пояснениями Кудрук С.В. данными ею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удрук С.В. правонарушения полностью установлен и доказан, а её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   Кудрук С.В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друк С.В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друк С. В.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272420105, КБК 828 1 16 01203 01 0025 140, наименование платежа: по делу № 5-427-35/2024.</w:t>
      </w:r>
    </w:p>
    <w:p>
      <w:pPr>
        <w:pStyle w:val="Normal"/>
        <w:ind w:firstLine="709"/>
        <w:jc w:val="both"/>
        <w:rPr/>
      </w:pPr>
      <w:r>
        <w:rPr/>
        <w:t>Разъяснить Кудрук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друк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