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19"/>
          <w:szCs w:val="19"/>
        </w:rPr>
        <w:t>Дело № 5-428-35/2023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91</w:t>
      </w:r>
      <w:r>
        <w:rPr>
          <w:rFonts w:cs="Times New Roman" w:ascii="Times New Roman" w:hAnsi="Times New Roman"/>
          <w:sz w:val="19"/>
          <w:szCs w:val="19"/>
          <w:lang w:val="en-US"/>
        </w:rPr>
        <w:t>MS</w:t>
      </w:r>
      <w:r>
        <w:rPr>
          <w:rFonts w:cs="Times New Roman" w:ascii="Times New Roman" w:hAnsi="Times New Roman"/>
          <w:sz w:val="19"/>
          <w:szCs w:val="19"/>
        </w:rPr>
        <w:t>0035-01-2023-001316-6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ОСТАНОВЛ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пгт. Красногвардейское</w:t>
        <w:tab/>
        <w:tab/>
        <w:tab/>
        <w:tab/>
        <w:tab/>
        <w:t xml:space="preserve">                                            16 ноября 2023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Мировой судья судебного участка № 35 Джанкойского судебного района Республики Крым Гончаров Сергей Александрович, рассмотрев в открытом судебном заседании по адресу: Республика Крым, Джанкойский район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предусмотренного ч. 1          ст. 12.26 Кодекса Российской Федерации об административных правонарушениях (далее по тексту - КоАП РФ) в отношении Афанасьева С.В.</w:t>
      </w:r>
      <w:r>
        <w:rPr>
          <w:rFonts w:eastAsia="Courier New" w:cs="Times New Roman" w:ascii="Times New Roman" w:hAnsi="Times New Roman"/>
          <w:sz w:val="19"/>
          <w:szCs w:val="19"/>
          <w:lang w:bidi="ru-RU"/>
        </w:rPr>
        <w:t xml:space="preserve">, *** года рождения, уроженца ***, гражданина Российской Федерации, имеющего паспорт гражданина Российской Федерации серии ***, инвалида ***, зарегистрированного и проживающего по адресу: ***, состоящего в официальном браке, не имеющего на иждивении малолетних и (или) несовершеннолетних детей, ранее не привлекавшегося к административной ответственности, за совершение правонарушений в области дорожного движения, 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одитель Афанасьев С.В. *** года в *** минут, находясь вблизи домовладения *** управляя транспортным средством – автомобилем марки «ЗАЗ» модели «110270» с государственным регистрационным знаком Н570ЕС777, с явными признаками опьянения (запах алкоголя изо рта, резкое изменение окраски кожных покровов лица), не выполнил законных требований уполномоченного должностного лица о прохождении медицинского освидетельствования на состояние опьянения, чем нарушил требования п. 2.3.2 Правил дорожного движения Российской Федерации.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 судебном заседании Афанасьев С.В., после разъяснения ему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 полностью, не оспаривал обстоятельств, изложенных в протоколе об административном правонарушении суду показал, что отказался от прохождения медицинского освидетельствования на состояние опьянения в связи с тем, что действительно употреблял спиртные напитки и не видел смысла проходить медицинское освидетельствование на состояние опьянения. 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Суд, исследовав материалы дела об административном правонарушении, приходит к выводу о виновности Афанасьева С.В. в совершении административного правонарушения, предусмотренного ч. 1 ст. 12.26 КоАП РФ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Так, в протоколе об административном правонарушении серии 82 АП № 205866 от 21 октября 2023 года указаны обстоятельства совершения Афанасьевым С.В. правонарушения.</w:t>
      </w:r>
      <w:r>
        <w:rPr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Протокол составлен уполномоченным лицом. Существенных недостатков, которые могли бы повлечь его недействительность, протокол не содержит. Копия протокола вручена Афанасьеву С.В. (л.д. 4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В соответствии с протоколом серии 82 ОТ № 053446 от 21 октября 2023 года Афанасьев С.В. отстранен от управления транспортным средством вследствие наличия достаточных оснований полагать, что он находится в состоянии опьянения (л.д. 3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Согласно протоколу о направлении на медицинское освидетельствование на состояние опьянения серии 82 МО № 013101 от 21 октября 2023 года Афанасьев С.В. в указанный день при наличии признаков опьянения (запах алкоголя изо рта, резкое изменение окраски кожных покровов лица) и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(л.д. 5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Отказ Афанасьева С.В. от прохождения освидетельствования на состояние опьянения зафиксирован и на видеозаписи от 21 октября 2023 года, из которой следует, что     Афанасьев С.В. отказался от прохождения освидетельствования на состояние опьянения добровольно (л.д. 1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Согласно протокола о задержании транспортного средства 82 ПЗ № 070395 от 21.10.2023 транспортное средство – автомобиль марки «ЗАЗ» модели «110270» с государственным регистрационным знаком Н570ЕС777, передано *** для его транспортировки и помещения на специализированную стоянку по адресу: *** (л.д. 6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ричины отказа от прохождения освидетельствования на состояние опьянения не влияют на правильность квалификации действий лица, привлекаемого к административной ответственности, поскольку в соответствии с п. 2.3.2 Правил дорожного движения Российской Федерации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ри таких обстоятельствах, суд приходит к выводу о доказанности вины       Афанасьева С.В. и квалифицирует его действия по ч. 1 ст. 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Нарушений при составлении протокола и других материалов об административном правонарушении, влекущих признание добытых доказательств недопустимыми, не установлен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При назначении наказания учитывается характер совершенного правонарушения в области дорожного движения, личность Афанасьева С.В., его имущественное положение, в том числе нахождение на пенс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Обстоятельствами, смягчающими административную ответственность, лица, в отношении которого ведется производство по делу об административном правонарушении на основании ч. 2 ст. 4.2 КоАП РФ является полное признание вины, выраженное в протоколе об административном правонарушении и подтверждённое в судебном заседании, а также наличие инвалидност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Обстоятельств, отягчающих ответственность Афанасьева С.В., судом не установлено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Афанасьев С.В. подлежит привлечению к административной ответственности за совершение правонарушения, предусмотренного ч. 1 ст. 12.26 КоАП РФ с назначением ему наказания в виде штрафа, с лишением права управления транспортного средства. 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Руководствуясь ст.ст. 29.9, 29.10, 29.11 КоАП РФ, мировой судья, 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ризнать Афанасьева С.В. виновным в совершении административного правонарушения, предусмотренного ч. 1 ст. 12.26 КоАП РФ, и назначить ему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Штраф подлежит перечислению на следующие реквизиты: наименование получателя платежа - УФК по Республике Крым (МО МВД России Джанкойский); ЕКС - 40102810645370000035; банк получателя – Отделение по Республике Крым Банка России; БИК - 013510002; Код ОКТМО - 35709000; ИНН - 9105000117; КПП – 910501001; кор./сч. 03100643000000017500; КБК 18811601123010001140, УИН ***, наименование платежа: по делу № 5-428-35/2023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Разъяснить Афанасьеву С.В., что в соответствии со ст. 32.2 КоАП РФ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Квитанцию об оплате штрафа предоставить в судебный участок № 35 Джанкойского судебного района Республики Крым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При отсутствии документа, свидетельствующего об уплате административного штрафа в срок, сумма штрафа на основании ст. 32.2 КоАП РФ будет взыскана в принудительном порядке. При этом в соответствии с требованиями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В соответствии с ч. 1.1 ст. 32.7 КоАП РФ обязать Афанасьева С.В. в течение трёх рабочих дней со дня вступления в законную силу данного постановления сдать в ГИБДД водительское удостовер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Разъяснить Афанасьеву С.В., что на основании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      ч.ч. 1 – 3 ст. 32.6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Мировой судья                                                                                                                                              С.А. Гончаров</w:t>
      </w:r>
    </w:p>
    <w:sectPr>
      <w:headerReference w:type="default" r:id="rId2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