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30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     26 сентября 2019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 КоАП РФ) в отношении </w:t>
      </w:r>
      <w:r>
        <w:rPr>
          <w:color w:val="000000"/>
        </w:rPr>
        <w:t xml:space="preserve">Абдуллаева Мемета Усман Оглы, </w:t>
      </w:r>
      <w:r>
        <w:rPr/>
        <w:t>*** года рождения, уроженца ***, зарегистрированного по адресу: ***, проживающего по адресу: ***, не работающего, не состоящего в зарегистрированном браке, не имеющего на иждивении несовершеннолетних детей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бдуллаев М.У.О. проживающий по адресу: ***, будучи подвергнутым на основании постановления мирового судьи судебного участка № 35 Джанкойского судебного района Республики Крым от 11.03.2019 года к административному наказанию в виде обязательных работ сроком на 2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20.25 КоАП РФ, в период времени с 04.04.2019 года по 26.09.2019 года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Завет-Ленин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Абдуллаев М.У.О. в судебном заседании суду показал, к обязательным работам не приступил, так как был занят на основной работе, по уборке полей, вину признал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Абдуллаев М.У.О. полностью установлена и подтверждается совокупностью собранных по делу доказательств, а именно: протоколом об административном правонарушении № 376 от 26.09.2019 года (л.д.1-2). Протокол составлен уполномоченным лицом, копия протокола вручена Абдуллаев М.У.О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1.03.2019 года, из которой следует, что Абдуллаев М.У.О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22.03.2019 года (л.д. 4-5); постановлением о возбуждении исполнительного производства от 04.04.2019 года № 19633/19/82010-ИП (л.д. 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7.05.2019 года (л.д.9); предупреждениями от 17.05.2019 года и 03.06.2019 года об ответственности за уклонения от отбывания обязательных работ (л.д.7,8); сообщением Администрации Завет-Ленинского сельского поселения от 25.09.2019 года (л.д.10). Пояснениями Абдуллаева М.У.О. 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адри-Заде А.Р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Абдуллаевым М.У.О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Абдуллаева М.У.О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Абдуллаев М.У.О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Абдуллаеву М.У.О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Абдуллаев М.У.О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Абдуллаева М.У.О. не применялось, исчисление срока административного ареста подлежит с 11 часов 00 минут 26.09.2019 года с момента поступления административного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Абдуллаева Мемета Усман Оглы</w:t>
      </w:r>
      <w:r>
        <w:rPr/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Абдуллаеву Мемету Усман Оглы</w:t>
      </w:r>
      <w:r>
        <w:rPr/>
        <w:t xml:space="preserve"> исчислять с 11 часов 00 минут 26.09.2019 года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