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431-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</w:t>
      </w:r>
      <w:r>
        <w:rPr>
          <w:lang w:val="uk-UA"/>
        </w:rPr>
        <w:t xml:space="preserve">09 декаб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Кулачко М.Г., *** года рождения, уроженца ***, зарегистрированной и проживающей по адресу: ***, состоящего в зарегистрированном браке, имеющего на иждивении малолетних детей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лачко М.Г., *** года около *** минут перемещал через таможенную границу Таможенного союза в зоне действия Джанкойского таможенного поста расположенного в Республике Крым в районе первого километра автодороги Граница с Украиной Симферополь-Алушта-Ялта, в пешем порядке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 административно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ачко М.Г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Кулачко М.Г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281/2019 от 20.12.2019 (л.д.1-7). Протокол составлен уполномоченным лицом, копия протокола вручена Кулачко М.Г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14.11.2019, из которого следует, что Кулачко М.Г. перемещал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Фенобарбитал, которые включены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11-12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старшего опреруполномоченного оперативного отделения кпп «Джанкой» службы в г. Джанкое ПУ ФСБ России по Республике Крым, из которого следует, что Кулачко М.Г. перемещал через таможенную границу лекарственные препараты содержащие в себе Фенобарбитал (л.д.16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квитанцией № 009291 от 15.11.2019, согласно которой, лекарственные препараты содержащие в себе Фенобарбитал находятся в центральной камере хранения наркотических средств МВД по Республике Крым (л.д.20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опроса Кулачко М.Г., из которого следует, что он перемещал через Таможенный пост лекарственные препараты, содержащие в себе Фенобарбитал, которые не задекларировал и не имел разрешительных документов на их перемещение (л.д.21-22 по ст. 16.3);</w:t>
      </w:r>
    </w:p>
    <w:p>
      <w:pPr>
        <w:pStyle w:val="TextBodyIndent"/>
        <w:rPr/>
      </w:pPr>
      <w:r>
        <w:rPr>
          <w:sz w:val="24"/>
          <w:szCs w:val="24"/>
        </w:rPr>
        <w:t>-протоколом опроса ***., из которого следует, что Кулачко М.Г. перемещал через Таможенный пост лекарственные препараты, содержащие в себе Фенобарбитал, которые не задекларировал и не имел разрешительных документов на их перемещение (л.д.23-24 по ст. 16.3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равкой об исследовании № 1/105и от 02.11.2019, согласно выводам которой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27-28 по ст. 16.3 КоАП РФ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35-36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Кулачко М.Г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Кулачко М.Г., его имущественное положение, </w:t>
      </w:r>
      <w:r>
        <w:rPr>
          <w:rFonts w:eastAsia="Calibri;Century Gothic"/>
        </w:rPr>
        <w:t>в том числе отсутствие постоянного места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ачко М.Г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лачо М.Г., в соответствии с ч. 2 ст. 4.2 КоАП РФ являются признание вины в совершении правонарушения, предусмотренного ст. 16.3 КоАП РФ выраженное в его письменных объяснениях, совершение административного правонарушения данной категории впервые, наличие мал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Кулачко М.Г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Кулачко М.Г. лекарственные препараты с маркировкой «Корвалдин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Кулачко М.Г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, лекарственного препарата содержащего в себе психотропное вещество Фенобарбитал, изъятого и хранящегося согласно квитанции № ***от ***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