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/>
        <w:t>Дело № 5-431-35/2022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            </w:t>
      </w:r>
      <w:r>
        <w:rPr/>
        <w:t>УИД 91</w:t>
      </w:r>
      <w:r>
        <w:rPr>
          <w:lang w:val="en-US"/>
        </w:rPr>
        <w:t>M</w:t>
      </w:r>
      <w:r>
        <w:rPr/>
        <w:t>S0035-01-2022-002185-6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01 декабря 2022 года</w:t>
        <w:tab/>
        <w:t xml:space="preserve">                                </w:t>
        <w:tab/>
        <w:tab/>
        <w:t xml:space="preserve">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1 ст. 12.8 Кодекса Российской Федерации об административных правонарушениях (далее по тексту - КоАП РФ) в отношении </w:t>
      </w:r>
      <w:r>
        <w:rPr>
          <w:rFonts w:eastAsia="Courier New"/>
          <w:lang w:bidi="ru-RU"/>
        </w:rPr>
        <w:t>Турчак Н.В., *** года рождения, уроженца ***, гражданина Российской Федерации, имеющего паспорт серии ***, выданного ***, ***, подразделением ***, зарегистрированного и проживающего по адресу: ***, состоящего в зарегистрированном браке с *** года рождения, имеющего на иждивении несовершеннолетнего ребенка *** года рождения, малолетних *** года рождения, ***года рождения, работающего в ***, в должности сторожа, ране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Турчак Н.В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</w:t>
      </w:r>
      <w:r>
        <w:rPr>
          <w:sz w:val="24"/>
          <w:szCs w:val="24"/>
          <w:lang w:val="ru-RU"/>
        </w:rPr>
        <w:t>на полевой дороге в близи селе ***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>марки ВАЗ модели 211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состоянии алкогольного опьянения, установленного согласно акту </w:t>
      </w:r>
      <w:r>
        <w:rPr>
          <w:sz w:val="24"/>
          <w:szCs w:val="24"/>
          <w:lang w:val="ru-RU"/>
        </w:rPr>
        <w:t xml:space="preserve">82 АО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012345 от 09.11.2022 (л.д.5)</w:t>
      </w:r>
      <w:r>
        <w:rPr>
          <w:sz w:val="24"/>
          <w:szCs w:val="24"/>
        </w:rPr>
        <w:t>, чем нарушил требования п. 2.7 ПДД РФ, при отсутствии в его действиях признаков уголовно наказуемого деяния, то есть совершил административное правонарушение, предусмотр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урчак Н.В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4"/>
          <w:szCs w:val="24"/>
          <w:lang w:val="ru-RU"/>
        </w:rPr>
        <w:t xml:space="preserve">, исследовав представленные материалы дела, считаю, что вина Турчак Н.В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82 АП № 174887 от 09.11.2022. Протокол составлен уполномоченным лицом, копия протокола вручена Турчак Н.В. Существенных недостатков, которые могли бы повлечь его недействительность, протокол не содержит (л.д.4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82 ОТ № 037421 от 09.11.2022, согласно которому Турчак Н.В. был отстранен от управления транспортным средством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/>
        <w:t>- актом 82 АО № 012345 освидетельствования на состояние алкогольного опьянения от 09.11.2022, согласно которому у Турчак Н.В. установлено состояние опьянения (л.д.5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, согласно которым у Турчак Н.В. *** в *** минут установлено наличие абсолютного этилового спирта в выдыхаемом воздухе 0,557 мг/л, что превышает возможную суммарную погрешность измерений, а именно 0,16 миллиграмма на один литр выдыхаемого воздуха (л.д.6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протоколом 82 ПЗ № 060068 от 09.11.2022 о задержании транспортного средства, согласно которого транспортное средство было задержано и передано ***. для транспортировки и помещения на специализированную стоянку по адресу </w:t>
      </w:r>
      <w:r>
        <w:rPr>
          <w:rFonts w:eastAsia="Courier New"/>
          <w:lang w:bidi="ru-RU"/>
        </w:rPr>
        <w:t>***</w:t>
      </w:r>
      <w:r>
        <w:rPr/>
        <w:t xml:space="preserve"> (л.д.7);</w:t>
      </w:r>
    </w:p>
    <w:p>
      <w:pPr>
        <w:pStyle w:val="Normal"/>
        <w:ind w:firstLine="709"/>
        <w:jc w:val="both"/>
        <w:rPr/>
      </w:pPr>
      <w:r>
        <w:rPr/>
        <w:t>-рапортом инспектора ДПС ОДПС ГИБДД МО МВД России «Джанкойский» старшего лейтенанта полиции ***. от 10.11.2022, о выявлении административного правонарушения, предусмотренного ч. 1 ст. 12.8 КоАП РФ (л.д.11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й следует, что Турчак Н.В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(л.д.14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Турчак Н.В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Турчак Н.В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Турчак Н.В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Турчак Н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Турчак Н.В., на основании ч. 2 ст. 4.2 КоАП РФ является полное признание вины, в совершении административного правонарушении, наличие на иждивении несовершеннолетних детей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Турчак Н.В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с лишением права управления транспортными средствами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Турчак Н.В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7500; КБК 18811601123010001140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Турчак Н.В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