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431-35/2024</w:t>
      </w:r>
    </w:p>
    <w:p>
      <w:pPr>
        <w:pStyle w:val="Normal"/>
        <w:ind w:firstLine="709"/>
        <w:jc w:val="right"/>
        <w:rPr/>
      </w:pPr>
      <w:r>
        <w:rPr/>
        <w:t>УИД 91</w:t>
      </w:r>
      <w:r>
        <w:rPr>
          <w:lang w:val="en-US"/>
        </w:rPr>
        <w:t>MS</w:t>
      </w:r>
      <w:r>
        <w:rPr/>
        <w:t>0035-01-2024-002136-45</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w:t>
        <w:tab/>
        <w:tab/>
        <w:tab/>
        <w:tab/>
        <w:tab/>
        <w:tab/>
        <w:tab/>
        <w:t xml:space="preserve">                  21 ноября 2024 года                                                                 </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Гончаров С. А., с участием лица, в отношении которого ведется производство по делу об административном правонарушении, рассмотрев по адресу: Республика Крым, г. Джанкой, ул. Октябрьская, д. 84, каб. 107 в открытом судебном заседании дело об административном правонарушении, предусмотренное ст. 6.9.1 Кодекса Российской Федерации об административных правонарушениях (далее по тексту - КоАП РФ) в отношении Смоланова А. В., *** года рождения, уроженца ****, гражданина Российской Федерации, имеющего паспорт ***, выданный ***, зарегистрированного и проживающего по адресу: ***, не состоящего в зарегистрированном браке, имеющего на иждивении двоих несовершеннолетних детей ***, официально не трудоустроенного,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Смоланов А.В., зарегистрированный и проживающий по адресу: ***, являясь лицом, на которое постановлением № 5-203-35/2024 от 23.05.2024 мирового судьи судебного участка № 35 Джанкойского судебного района Республики Крым возложена обязанность пройти диагностику и профилактические мероприятия в ГБУЗ РК «Крымский научно – практический центр наркологии» в связи с потреблением наркотических средств или психотропных веществ без назначения врача, уклоняется в период времени с 03.06.2024 по 19.11.2024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t xml:space="preserve">В судебном заседании Смоланов А.В.,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возложенные на него судом обязанности по прохождению диагностики, лечению не проходил, так как забыл. В содеянном раскаивается.  </w:t>
      </w:r>
    </w:p>
    <w:p>
      <w:pPr>
        <w:pStyle w:val="TextBodyIndent"/>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w:t>
      </w:r>
      <w:r>
        <w:rPr>
          <w:sz w:val="24"/>
          <w:szCs w:val="24"/>
          <w:lang w:val="ru-RU"/>
        </w:rPr>
        <w:t>Смоланова А.В.</w:t>
      </w:r>
      <w:r>
        <w:rPr>
          <w:sz w:val="24"/>
          <w:szCs w:val="24"/>
        </w:rPr>
        <w:t xml:space="preserve">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 xml:space="preserve">Постановлением мирового судьи судебного участка № 35 Джанкойского судебного района Республики Крым от 23.05.2024 № 5-203-35/2024 Смоланов А.В. признан виновным в совершении правонарушения, предусмотренного ч. 1 ст. 6.9. КоАП РФ и ему назначено наказание в виде административного штрафа в сумме 4000 (четыре тысячи) рублей 00 копеек с возложением обязанности пройти диагностику и профилактические мероприятия в ГБУЗ РК «Крымский научно-профилактический центр наркологии», в течение пятнадцати рабочих дней со дня вступления постановления в законную силу. Постановление вступило в законную силу 03.06.2024 (л.д. 3-4). </w:t>
      </w:r>
    </w:p>
    <w:p>
      <w:pPr>
        <w:pStyle w:val="Normal"/>
        <w:ind w:firstLine="709"/>
        <w:jc w:val="both"/>
        <w:rPr/>
      </w:pPr>
      <w:r>
        <w:rPr/>
        <w:t>Кроме этого, вина Смоланова А.В. в содеянном подтверждается протоколом об административном правонарушении 8201 № 208103 от 21.11.2024. Протокол составлен надлежащим образом, уполномоченным должностным лицом. Копия протокола об административном правонарушении вручена Смоланову А.В. под подпись (л.д. 6); сообщением ГБУЗ РК «Крымский научно-практический центр наркологии» в адрес МО МВД России «Джанкойский» о том, что Смоланов А.В. диагностику и профилактические мероприятия в ГБУЗ РК «КНПЦН» по решению суда не проходил (л.д. 10, 11); рапортом сотрудника СОП № 2 (дислокация г. Джанкой) капитана полиции *** от 21.11.2024 (л.д. 5); объяснением Смоланова А.В. от 21.11.2024 (л.д. 7); п</w:t>
      </w:r>
      <w:r>
        <w:rPr>
          <w:rStyle w:val="Data2"/>
        </w:rPr>
        <w:t>ояснениями Смоланова А.В. данными им в ходе судебного заседания.</w:t>
      </w:r>
    </w:p>
    <w:p>
      <w:pPr>
        <w:pStyle w:val="Normal"/>
        <w:autoSpaceDE w:val="false"/>
        <w:ind w:firstLine="709"/>
        <w:jc w:val="both"/>
        <w:rPr/>
      </w:pPr>
      <w:r>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оссийской Федерации от 28.05.2014 №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rPr>
        <w:t>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Смоланова А.В.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t>При назначении наказания Смоланову А.В.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го, его имущественное положение, в том числе отсутствие постоянного места работы.</w:t>
      </w:r>
    </w:p>
    <w:p>
      <w:pPr>
        <w:pStyle w:val="Normal"/>
        <w:autoSpaceDE w:val="false"/>
        <w:ind w:firstLine="709"/>
        <w:jc w:val="both"/>
        <w:rPr/>
      </w:pPr>
      <w:r>
        <w:rPr/>
        <w:t xml:space="preserve">Обстоятельством, смягчающим ответственность, в соответствии с п. 1 ч. 1 ст. 4.2 КоАП РФ является раскаяние лица, совершившего административное правонарушение.  </w:t>
      </w:r>
    </w:p>
    <w:p>
      <w:pPr>
        <w:pStyle w:val="Normal"/>
        <w:ind w:firstLine="709"/>
        <w:jc w:val="both"/>
        <w:rPr/>
      </w:pPr>
      <w:r>
        <w:rPr/>
        <w:t>Обстоятельствами, смягчающими ответственность Смоланова А.В., в соответствии с      ч. 2 ст. 4.2 КоАП РФ являются полное признание вины в совершении административного правонарушения, наличие на иждивении двух несовершеннолетних ****.</w:t>
      </w:r>
    </w:p>
    <w:p>
      <w:pPr>
        <w:pStyle w:val="Normal"/>
        <w:ind w:firstLine="709"/>
        <w:jc w:val="both"/>
        <w:rPr/>
      </w:pPr>
      <w:r>
        <w:rPr/>
        <w:t xml:space="preserve">Обстоятельств, отягчающих ответственность не имеется. </w:t>
      </w:r>
    </w:p>
    <w:p>
      <w:pPr>
        <w:pStyle w:val="Normal"/>
        <w:autoSpaceDE w:val="false"/>
        <w:ind w:firstLine="709"/>
        <w:jc w:val="both"/>
        <w:rPr/>
      </w:pPr>
      <w:r>
        <w:rPr/>
        <w:t xml:space="preserve">С учетом конкретных обстоятельств дела, данных о личности Смоланова А.В., а также в целях предупреждения совершения новых правонарушений как самим правонарушителем, так и другими лицами он подлежит привлечению к административной ответственности за совершение правонарушения, предусмотренного ст. 6.9.1 КоАП РФ с назначением ему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Смоланова А. В. виновным в совершении административного правонарушения, предусмотренного ст. 6.9.1 КоАП РФ и назначить ему наказание в виде административного штрафа в размере 4000 (четырех тысяч) рублей 00 копеек. </w:t>
      </w:r>
    </w:p>
    <w:p>
      <w:pPr>
        <w:pStyle w:val="Normal"/>
        <w:ind w:firstLine="709"/>
        <w:jc w:val="both"/>
        <w:rPr/>
      </w:pPr>
      <w:r>
        <w:rPr/>
        <w:t>Штраф подлежит перечислению на следующ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91 140, УИН 0410760300355004312406141, наименование платежа: штраф по делу № 5-431-35/2024.</w:t>
      </w:r>
    </w:p>
    <w:p>
      <w:pPr>
        <w:pStyle w:val="Normal"/>
        <w:ind w:firstLine="709"/>
        <w:jc w:val="both"/>
        <w:rPr/>
      </w:pPr>
      <w:r>
        <w:rPr/>
        <w:t>Разъяснить Смолано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Смоланову А.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t>Разъяснить Смоланову А.В.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 xml:space="preserve">                </w:t>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6"/>
    </w:rPr>
  </w:style>
  <w:style w:type="character" w:styleId="Style16">
    <w:name w:val="Текст выноски Знак"/>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