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Дело № 5-432-35/2023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>УИД:91MS0035-01-2023-001367-08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 октября 2023 года                                                                  </w:t>
        <w:tab/>
        <w:t xml:space="preserve">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сполняющий обязанности мирового судьи судебного участка №35 мировой судья судебного участка № 37 Джанкойского судебного 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Ильясова Р.Л.,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300"/>
        <w:ind w:left="212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льясова Р.Л., </w:t>
      </w:r>
      <w:r>
        <w:rPr>
          <w:sz w:val="20"/>
          <w:szCs w:val="20"/>
        </w:rPr>
        <w:t>*** года рождения, уроженца ***, гражданина Российской Федерации, со средним образованием, женатого, имеющего двоих несовершеннолетних детей, официально не трудоустроенного, зарегистрированного и проживающего по адресу:  ***, паспорт гражданина Российской Федерации серия ***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об административном правонарушении, предусмотренном </w:t>
      </w:r>
      <w:r>
        <w:rPr>
          <w:b/>
          <w:bCs/>
          <w:sz w:val="20"/>
          <w:szCs w:val="20"/>
        </w:rPr>
        <w:t>ч. 1 ст.19.24 КоАП РФ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0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20"/>
          <w:szCs w:val="20"/>
        </w:rPr>
        <w:t xml:space="preserve">Р.Л. Ильясов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Джанкойского районного суда Республики Крым от 11 мая 2023 года (дело № 2а-1675/2023) в отношении Р.Л. Ильясова установлен административный надзор на срок 1 (один) год со дня вступления решения суда в законную силу, с наложением следующих ограничений на период действия административного надзора: обязанности являться 2 раза в месяц в орган внутренних дел по месту жительства, пребывания или фактического нахождения для регистрации согласно установленного ОВД Расписанию; запрета пребывания в местах осуществляющих торговлю алкогольной продукцией на разлив (магазины, кафе, бары, рестораны и иные точки общественного питания), запрета на выезд за пределы Республики Крым без согласия органа внутренних дел; запрета пребывания вне жилого или иного помещения, являющегося местом жительства либо пребывания, с 23 часов 00 минут до 05 часов 00 минут, кроме случаев, связанных с работой. 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17.10.2023 в 23 часа 15 минут не находился по месту жительства, нарушил установленные ему ограничения указанные решением административные ограничения и требования Федерального закона от 06.04.2011 №64-ФЗ</w:t>
      </w:r>
      <w:r>
        <w:rPr>
          <w:color w:val="000000"/>
          <w:sz w:val="20"/>
          <w:szCs w:val="20"/>
        </w:rPr>
        <w:t xml:space="preserve"> «Об административном надзоре за лицами, освобожденными из мест лишения свободы»</w:t>
      </w:r>
      <w:r>
        <w:rPr>
          <w:sz w:val="20"/>
          <w:szCs w:val="20"/>
        </w:rPr>
        <w:t>. При этом, его действия не содержат уголовно наказуемого деяния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В судебном заседании Р.Л. Ильясов свою вину в совершении административного правонарушения, предусмотренного ч. 1 ст. 19.24 КоАП РФ, признал полностью, в содеянном раскаялся. Пояснил, что действительно в указанное время находился по месту жительства, но крепко спал, в дальнейшем обязуется надлежаще исполнять возложенные на него обязанности.</w:t>
      </w:r>
    </w:p>
    <w:p>
      <w:pPr>
        <w:pStyle w:val="TextBodyIndent"/>
        <w:spacing w:lineRule="auto" w:line="300"/>
        <w:ind w:firstLine="567"/>
        <w:jc w:val="both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Р.Л. Ильясова полностью установлена и подтверждается как его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01 № 163351 от 19.10.2023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апортом инспектора ДПС ОДПС ГИБДД МО МВД России «Джанкойский» от 17.10.2023 с подробным описанием обстоятельств установленного нарушения административного ограничения  (л.д. 3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актом посещения поднадзорного лица Р.Л. Ильясова с установлением его отсутствия 17.10.2023 в 23 часов 15 минут  (л.д. 6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решением Джанкойского районного суда Республики Крым от 20 апреля 2023 года (дело № 2а-1675/2023), копия имеется в материалах дела  (л.д. 9-11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правкой об освобождении Р.Л. Ильясова, копия имеется в материалах дела (л.д. 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объяснением Р.Л. Ильясова от 19.10.2023 (л.д. 3);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6">
        <w:r>
          <w:rPr>
            <w:rStyle w:val="InternetLink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20"/>
            <w:szCs w:val="20"/>
          </w:rPr>
          <w:t>орган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>Р.Л. Ильясов, на которого в предусмотренном указанным Федеральным законом порядке возложены административные ограничения, в том числе запрета нахождения вне жилого помещения, являющегося местом жительства или пребывания или фактического нахождения поднадзорного лица в ночное время суток с 23 часов 00 минут до 05 часов 00 минут, нарушил данное ограничение и отсутствовал по месту жительства 17.10.2023 в 23 часа 15 минут, что достоверно установлено уполномоченным на это должностным лицом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При таких обстоятельствах мировой судья квалифицирует действия Р.Л. Ильясова по ч. 1 ст. 19.24 КоАП РФ, как н</w:t>
      </w:r>
      <w:r>
        <w:rPr>
          <w:sz w:val="20"/>
          <w:szCs w:val="20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ых ему судом в соответствии с федеральны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законом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, если эти действия не содержат уголовно наказуемого деяния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Оснований для прекращению производство по делу не имеется и Р.Л. Ильясов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ая Р.Л. Ильясову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ами, смягчающими ответственность Р.Л. Ильясова, в соответствии с ч. 2 ст. 4.2 КоАП РФ являются признание вины в совершении административного правонарушения, раскаяние в содеянном.</w:t>
      </w:r>
    </w:p>
    <w:p>
      <w:pPr>
        <w:pStyle w:val="Normal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, не имеетс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имая во внимание изложенное, мировой судья приходит к выводу о необходимости назначения Р.Л. Ильясову наказания, в виде административного штрафа, в пределах санкции ч. 1 ст. 19.24 КоАП РФ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в размере, предусмотренном санкцией подлежащей применению нормы материального права, будет являться достаточным для достижения целей административного взыскания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Ильясова Р.Л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20"/>
          <w:szCs w:val="20"/>
        </w:rPr>
        <w:t>ч.1 ст.19.24 КоАП РФ</w:t>
      </w:r>
      <w:r>
        <w:rPr>
          <w:sz w:val="20"/>
          <w:szCs w:val="20"/>
        </w:rPr>
        <w:t xml:space="preserve">, и назначить ему административное наказание </w:t>
      </w:r>
      <w:r>
        <w:rPr>
          <w:b/>
          <w:sz w:val="20"/>
          <w:szCs w:val="20"/>
        </w:rPr>
        <w:t>в виде административного штрафа в размере 1 500 (одной тысячи пятисот) рублей</w:t>
      </w:r>
      <w:r>
        <w:rPr>
          <w:sz w:val="20"/>
          <w:szCs w:val="20"/>
        </w:rPr>
        <w:t>, с зачислением суммы на следующие платежные реквизиты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***, КБК 828 1 16 01193 01 0024 140, наименование платежа: по протоколу № 5-432-35/2023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 судебного участка № 35 Джанкойского судебного района Республики Кры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Разъяснить Р.Л. Ильяс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Также разъяснить </w:t>
      </w:r>
      <w:r>
        <w:rPr>
          <w:color w:val="000000"/>
          <w:sz w:val="20"/>
          <w:szCs w:val="20"/>
          <w:shd w:fill="FFFFFF" w:val="clear"/>
        </w:rPr>
        <w:t>ему</w:t>
      </w:r>
      <w:r>
        <w:rPr>
          <w:rFonts w:eastAsia="Calibri"/>
          <w:sz w:val="20"/>
          <w:szCs w:val="20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со дня его вручения или получения копии постановления в Джанкойский районный суд Республики Крым через мирового судью судебного участка </w:t>
      </w:r>
      <w:r>
        <w:rPr>
          <w:rFonts w:eastAsia="Calibri"/>
          <w:sz w:val="20"/>
          <w:szCs w:val="20"/>
        </w:rPr>
        <w:t>№ 35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00" w:before="120" w:after="120"/>
        <w:ind w:firstLine="539"/>
        <w:jc w:val="both"/>
        <w:rPr/>
      </w:pPr>
      <w:r>
        <w:rPr>
          <w:sz w:val="20"/>
          <w:szCs w:val="20"/>
        </w:rPr>
        <w:t xml:space="preserve">Мировой судья:                                                        </w:t>
        <w:tab/>
        <w:t xml:space="preserve">                                                         Д.А. Ястребов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