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</w:t>
      </w:r>
      <w:r>
        <w:rPr/>
        <w:t>Дело № 5-433-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03 декабря 2020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м ч. 1 ст. 6.9 Кодекса Российской Федерации об административных правонарушениях (далее по тексту - КоАП РФ), в отношении Бахмана А.А., *** года рождения, уроженца ***, гражданина Российской Федерации, зарегистрированного по адресу: ***, проживающего по адресу: ***, не состоящего в зарегистрированном браке, не имеющего на иждивении малолетних и (или) несовершеннолетних детей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хман А.А. *** года в *** минут в доме *** </w:t>
      </w:r>
      <w:r>
        <w:rPr>
          <w:shd w:fill="FFFFFF" w:val="clear"/>
        </w:rPr>
        <w:t xml:space="preserve">без назначения врача, употребил наркотическое средство –11-нор-д-9-тетрагидроканнабиноловую кислоту согласно справки об исследований № 3358 от 29.09.2020, то есть совершил административное правонарушение, предусмотренное ч. 1 ст. 6.9 КоАП РФ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хман А.А. свою вину в совершении административного правонарушения признал полностью, раскаялся в содеянном, суду показал, что 15 сентября 2020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ахмана А.А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  <w:lang w:val="ru-RU"/>
        </w:rPr>
        <w:t>№ РК 315344/4482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2.11.2020</w:t>
      </w:r>
      <w:r>
        <w:rPr>
          <w:sz w:val="24"/>
          <w:szCs w:val="24"/>
        </w:rPr>
        <w:t xml:space="preserve">, в котором имеются отметки о согласии </w:t>
      </w:r>
      <w:r>
        <w:rPr>
          <w:sz w:val="24"/>
          <w:szCs w:val="24"/>
          <w:lang w:val="ru-RU"/>
        </w:rPr>
        <w:t>Бахмана А.А</w:t>
      </w:r>
      <w:r>
        <w:rPr>
          <w:sz w:val="24"/>
          <w:szCs w:val="24"/>
        </w:rPr>
        <w:t>.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>рапортом старшего оперативного МО МВД России «Джанкойский» майора полиции *** от 15.09.2020 (л.д.3); заявлением Бахмана А.А. от 15.09.2020 (л.д.6); объяснением *** от 15.09.2020 (л.д.7-8); объяснением Бахмана А.А. от 15.09.2020 (л.д.9); объяснением *** от 15.09.2020 (л.д.10); протоколом осмотра места происшествия от 15.09.2020 (л.д.12-14); заключением экперта № 1/1772 от 16.09.2020 (л.д.17-20); квитанцией № 011643 от 02.11.2020 (л.д.21); справкой о результатах химико-токсикологических исследований от 09.09.2020</w:t>
      </w:r>
      <w:r>
        <w:rPr>
          <w:sz w:val="24"/>
          <w:szCs w:val="24"/>
        </w:rPr>
        <w:t xml:space="preserve"> 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7); </w:t>
      </w:r>
      <w:r>
        <w:rPr>
          <w:sz w:val="24"/>
          <w:szCs w:val="24"/>
          <w:lang w:val="ru-RU"/>
        </w:rPr>
        <w:t xml:space="preserve">постановлением об отказе в возбуждении уголовного дела (л.д.30). </w:t>
      </w: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Бахмана А.А.</w:t>
      </w:r>
      <w:r>
        <w:rPr>
          <w:sz w:val="24"/>
          <w:szCs w:val="24"/>
        </w:rPr>
        <w:t xml:space="preserve">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1 ст. 4</w:t>
        </w:r>
      </w:hyperlink>
      <w:r>
        <w:rPr/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. 40</w:t>
        </w:r>
      </w:hyperlink>
      <w:r>
        <w:rPr/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еречню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hd w:fill="FFFFFF" w:val="clear"/>
        </w:rPr>
        <w:t>каннабиноиды, синтетические катиноны</w:t>
      </w:r>
      <w:r>
        <w:rPr/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Бахманом А.А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Бахмана А.А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Бахмана А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Бахмана А.А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Бахмана А.А., в соответствии ч. 2 ст. 4.2 КоАП РФ являются полное признание вины в совершении административного правонарушения, совершением административного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Бахман А.А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наличие достаточных данных, свидетельствующих о факте потребления Бахманом А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), возложить на Бахмана А.А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знать </w:t>
      </w:r>
      <w:r>
        <w:rPr>
          <w:sz w:val="24"/>
          <w:szCs w:val="24"/>
          <w:lang w:val="ru-RU"/>
        </w:rPr>
        <w:t>Бахмана А.А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оАП РФ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(</w:t>
      </w:r>
      <w:r>
        <w:rPr>
          <w:sz w:val="24"/>
          <w:szCs w:val="24"/>
          <w:lang w:val="ru-RU"/>
        </w:rPr>
        <w:t>четырех</w:t>
      </w:r>
      <w:r>
        <w:rPr>
          <w:sz w:val="24"/>
          <w:szCs w:val="24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ротоколу № РК 315344/4482.</w:t>
      </w:r>
    </w:p>
    <w:p>
      <w:pPr>
        <w:pStyle w:val="Normal"/>
        <w:ind w:firstLine="709"/>
        <w:jc w:val="both"/>
        <w:rPr/>
      </w:pPr>
      <w:r>
        <w:rPr/>
        <w:t>Разъяснить Бахман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Бахман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озложить на Бахмана А.А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 </w:t>
      </w:r>
      <w:r>
        <w:rPr>
          <w:lang w:val="en-US"/>
        </w:rPr>
        <w:t>Джанкойское подразделение КРУ</w:t>
      </w:r>
      <w:r>
        <w:rPr/>
        <w:t xml:space="preserve"> </w:t>
      </w:r>
      <w:r>
        <w:rPr>
          <w:lang w:val="en-US"/>
        </w:rPr>
        <w:t>«Наркологический диспансер»</w:t>
      </w:r>
      <w:r>
        <w:rPr/>
        <w:t>, расположенного по адресу: г. Джанкой, Толстого, д.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настоящего постановления в части исполнения возложенной на Козла Дмитрия Владимиро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 </w:t>
      </w:r>
      <w:r>
        <w:rPr>
          <w:lang w:val="en-US"/>
        </w:rPr>
        <w:t>Джанкойское подразделение КРУ</w:t>
      </w:r>
      <w:r>
        <w:rPr/>
        <w:t xml:space="preserve"> </w:t>
      </w:r>
      <w:r>
        <w:rPr>
          <w:lang w:val="en-US"/>
        </w:rPr>
        <w:t>«Наркологический диспансер»</w:t>
      </w:r>
      <w:r>
        <w:rPr/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Бахману А.А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</w:rPr>
          <w:t>ст. 6.9.1</w:t>
        </w:r>
      </w:hyperlink>
      <w:r>
        <w:rPr/>
        <w:t xml:space="preserve"> КРФ об АП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