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Дело </w:t>
      </w:r>
      <w:r>
        <w:rPr>
          <w:rFonts w:eastAsia="Courier New"/>
          <w:sz w:val="20"/>
          <w:szCs w:val="20"/>
          <w:lang w:bidi="en-US"/>
        </w:rPr>
        <w:t xml:space="preserve">№ </w:t>
      </w:r>
      <w:r>
        <w:rPr>
          <w:rFonts w:eastAsia="Courier New"/>
          <w:sz w:val="20"/>
          <w:szCs w:val="20"/>
          <w:lang w:bidi="ru-RU"/>
        </w:rPr>
        <w:t>5-433-35/2023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УИД 91</w:t>
      </w:r>
      <w:r>
        <w:rPr>
          <w:rFonts w:eastAsia="Courier New"/>
          <w:sz w:val="20"/>
          <w:szCs w:val="20"/>
          <w:lang w:val="en-US" w:bidi="ru-RU"/>
        </w:rPr>
        <w:t>RS</w:t>
      </w:r>
      <w:r>
        <w:rPr>
          <w:rFonts w:eastAsia="Courier New"/>
          <w:sz w:val="20"/>
          <w:szCs w:val="20"/>
          <w:lang w:bidi="ru-RU"/>
        </w:rPr>
        <w:t>0008-01-2023-002551-4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sz w:val="20"/>
          <w:szCs w:val="20"/>
          <w:lang w:bidi="ru-RU"/>
        </w:rPr>
        <w:t>г. Джанкой                                                                                                                                          20 ноября 2023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Джанкойский район, г. Джанкой, ул. Октябрьская, д. 84, каб. 107, дело об административном правонарушении, предусмотренного ч. 2 ст. 8.17 </w:t>
      </w:r>
      <w:r>
        <w:rPr>
          <w:rFonts w:eastAsia="Courier New"/>
          <w:sz w:val="20"/>
          <w:szCs w:val="20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>
          <w:sz w:val="20"/>
          <w:szCs w:val="20"/>
        </w:rPr>
        <w:t xml:space="preserve"> в отношении Шуляковского В.С., ***года рождения, уроженца ***, имеющего паспорт гражданина Российской Федерации серии ***, зарегистрированного и проживающего по адресу: ***, состоящего в зарегистрированном браке, официально не трудоустроенного, имеющего на иждивении двоих несовершеннолетних детей (*** года рождения)</w:t>
      </w:r>
      <w:r>
        <w:rPr>
          <w:rFonts w:eastAsia="Courier New"/>
          <w:sz w:val="20"/>
          <w:szCs w:val="20"/>
          <w:lang w:bidi="ru-RU"/>
        </w:rPr>
        <w:t xml:space="preserve">, 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уляковский В.С. *** года в *** минут, на удалении ***, в 16000 метров Южнее от линии государственной границы Российской Федерации, на берегу залива «Сиваш» Азовского моря осуществлял любительское рыболовство во внутренних морских водах залива «Сиваш» Азовского моря запрещенными орудиями добычи - сетями ставными одностенными, чем нарушил ст. 43.1 Федерального закона Российской Федерации от 20 декабря 2004 года № 166-ФЗ «О рыболовстве и сохранении водных биологических ресурсов», п.п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№1, п. 3 ст. 7 Федерального закона Российской Федерации от 25 декабря 2018 года № 475-ФЗ «О любительском рыболовстве», причинив выловом водных биологических ресурсов вида семейства кефалифых, вида сингиль в количестве 19 экземпляров общим весом 2 килограмма 20 грамм, ущерб на общую сумму в размере 13015 рублей 00 копеек, то есть совершил административное правонарушение, предусмотренное ч. 2 ст. 8.17 КоАП РФ.</w:t>
      </w:r>
    </w:p>
    <w:p>
      <w:pPr>
        <w:pStyle w:val="TextBodyIndent"/>
        <w:rPr/>
      </w:pPr>
      <w:r>
        <w:rPr>
          <w:lang w:val="ru-RU"/>
        </w:rPr>
        <w:t xml:space="preserve">В судебном заседании Шуляковский Валентин Сергеевич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осуществлял любительское рыболовство во внутренних морских водах залива «Сиваш» Азовского моря запрещенными орудиями добычи. Раскаялся в совершении указанного административного правонарушения.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Шуляковского В.С. полностью установлена и подтверждается совокупностью собранных по делу доказательств, а именно: </w:t>
      </w:r>
      <w:r>
        <w:rPr/>
        <w:t xml:space="preserve">протоколом об административном правонарушении от </w:t>
      </w:r>
      <w:r>
        <w:rPr>
          <w:lang w:val="ru-RU"/>
        </w:rPr>
        <w:t>25.10.2023</w:t>
      </w:r>
      <w:r>
        <w:rPr/>
        <w:t xml:space="preserve"> (л.д.</w:t>
      </w:r>
      <w:r>
        <w:rPr>
          <w:lang w:val="ru-RU"/>
        </w:rPr>
        <w:t xml:space="preserve"> 30-32</w:t>
      </w:r>
      <w:r>
        <w:rPr/>
        <w:t>). Протокол составлен уполномоченным лицом, копия протокола вручена</w:t>
      </w:r>
      <w:r>
        <w:rPr>
          <w:lang w:val="ru-RU"/>
        </w:rPr>
        <w:t xml:space="preserve"> Шуляковскому В.С</w:t>
      </w:r>
      <w:r>
        <w:rPr/>
        <w:t>. Существенных недостатков, которые могли бы повлечь его недействительность, протокол не содержит;</w:t>
      </w:r>
      <w:r>
        <w:rPr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>Кроме того, вина Шуляковского В.С. подтверждается: протоколом об изъятии вещей и документов с фототаблицей от 27.09.2023, согласно которого у Шуляковского В.С. изъяли сети, рыбу (л.д. 1-2, 4-6);</w:t>
      </w:r>
      <w:r>
        <w:rPr/>
        <w:t xml:space="preserve"> актом приёма – передачи изъятых вещей на хранение</w:t>
      </w:r>
      <w:r>
        <w:rPr>
          <w:lang w:val="ru-RU"/>
        </w:rPr>
        <w:t xml:space="preserve"> № 2/23</w:t>
      </w:r>
      <w:r>
        <w:rPr/>
        <w:t xml:space="preserve"> от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9</w:t>
      </w:r>
      <w:r>
        <w:rPr/>
        <w:t>.202</w:t>
      </w:r>
      <w:r>
        <w:rPr>
          <w:lang w:val="ru-RU"/>
        </w:rPr>
        <w:t>3</w:t>
      </w:r>
      <w:r>
        <w:rPr/>
        <w:t xml:space="preserve"> (л.д.</w:t>
      </w:r>
      <w:r>
        <w:rPr>
          <w:lang w:val="ru-RU"/>
        </w:rPr>
        <w:t xml:space="preserve"> 16</w:t>
      </w:r>
      <w:r>
        <w:rPr/>
        <w:t xml:space="preserve">); </w:t>
      </w:r>
      <w:r>
        <w:rPr>
          <w:lang w:val="ru-RU"/>
        </w:rPr>
        <w:t xml:space="preserve">картой схемой места выявления административного правонарушения от 27.09.2023, устанавливающей место совершения правонарушения на берегу в акватории залива «Сиваш» Азовского моря и лица его совершившего </w:t>
      </w:r>
      <w:r>
        <w:rPr/>
        <w:t>(л.д.</w:t>
      </w:r>
      <w:r>
        <w:rPr>
          <w:lang w:val="ru-RU"/>
        </w:rPr>
        <w:t xml:space="preserve"> 3</w:t>
      </w:r>
      <w:r>
        <w:rPr/>
        <w:t>)</w:t>
      </w:r>
      <w:r>
        <w:rPr>
          <w:lang w:val="ru-RU"/>
        </w:rPr>
        <w:t xml:space="preserve">; письменным объяснением Шуляковского В.С. от 27.09.2023, согласно которого он осуществлял </w:t>
      </w:r>
      <w:r>
        <w:rPr/>
        <w:t xml:space="preserve">добычу (вылов) водных биологических ресурсов у побережья залива </w:t>
      </w:r>
      <w:r>
        <w:rPr>
          <w:lang w:val="ru-RU"/>
        </w:rPr>
        <w:t>«</w:t>
      </w:r>
      <w:r>
        <w:rPr/>
        <w:t>Сиваш</w:t>
      </w:r>
      <w:r>
        <w:rPr>
          <w:lang w:val="ru-RU"/>
        </w:rPr>
        <w:t>»</w:t>
      </w:r>
      <w:r>
        <w:rPr/>
        <w:t xml:space="preserve"> Азовского моря ставной сетью</w:t>
      </w:r>
      <w:r>
        <w:rPr>
          <w:lang w:val="ru-RU"/>
        </w:rPr>
        <w:t xml:space="preserve">        (л.д. 10-11); письменным объяснением свидетеля *** от 29.09.2023, согласно которого Шуляковский В.С. осуществлял </w:t>
      </w:r>
      <w:r>
        <w:rPr/>
        <w:t>любительское рыболовство во внутренних морских водах залива «Сиваш» Азовского моря</w:t>
      </w:r>
      <w:r>
        <w:rPr>
          <w:lang w:val="ru-RU"/>
        </w:rPr>
        <w:t xml:space="preserve"> (л.д. 17-18); письменным объяснением свидетеля *** от 29.09.2023, согласно которого Шуляковский В.С. осуществлял </w:t>
      </w:r>
      <w:r>
        <w:rPr/>
        <w:t>любительское рыболовство во внутренних морских водах залива «Сиваш» Азовского моря</w:t>
      </w:r>
      <w:r>
        <w:rPr>
          <w:lang w:val="ru-RU"/>
        </w:rPr>
        <w:t xml:space="preserve"> (л.д. 19-20); определением о возбуждении дела об административном правонарушении и проведении административного расследования от 27.09.2023 (л.д. 9); заключением эксперта по ихтиологической экспертизе от 13.10.2023 (л.д. 21-23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яснениями Шуляковского В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2 статьи 8.17 КоАП РФ устанавливает ответственность лиц за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 в виде наложения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1 Федерального закона Российской Федерации от 20 декабря 2004 г. № 166-ФЗ "О рыболовстве и сохранении водных биологических ресурсов" определяет понятие рыболовства не только как деятельность по добыче (вылову) водных биоресурсов, но и в предусмотренных данным Законом случаях, как деятельность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ресурсов. Так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, в то время как промышленное рыболовство - это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, совершенные в пределах внутренних морских вод, территориального моря, континентального шельфа, исключительной экономической зоны Российской Федерации или открытого моря и выразившиеся в нарушении правил и требований, регламентирующих рыболовство в их пределах, образуют объективную сторону состава административного правонарушения, предусмотренного частью 2 статьи 8.17 КоАП РФ, если эти действия (бездействие) не содержат признаков уголовно наказуемых деяний, предусмотренных частью 2 статьи 253, статьями 256 или 258.1 Уголовного кодекса Российской Федерации (далее - УК РФ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20 декабря 2004 года № 166-ФЗ "О рыболовстве и сохранении водных биологических ресурсов" и </w:t>
      </w:r>
      <w:hyperlink r:id="rId3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4">
        <w:r>
          <w:rPr>
            <w:rStyle w:val="InternetLink"/>
            <w:sz w:val="20"/>
            <w:szCs w:val="20"/>
          </w:rPr>
          <w:t>статьей 43.1</w:t>
        </w:r>
      </w:hyperlink>
      <w:r>
        <w:rPr>
          <w:sz w:val="20"/>
          <w:szCs w:val="20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ч.ч. 1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 ст. 43.1</w:t>
        </w:r>
      </w:hyperlink>
      <w:r>
        <w:rPr>
          <w:sz w:val="20"/>
          <w:szCs w:val="20"/>
        </w:rPr>
        <w:t xml:space="preserve"> Федерального закона Российской Федерации от 20 декабря 2004 года №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но п.п. «а» п. 49.1 Правил рыболовства, п</w:t>
      </w:r>
      <w:r>
        <w:rPr>
          <w:sz w:val="20"/>
          <w:szCs w:val="20"/>
        </w:rPr>
        <w:t>ри любительском рыболовстве запрещается применение сетей всех тип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ч. 1 ст. 7 Федерального закона Российской Федерации от 25.12.2018 № 475-ФЗ «О любительском рыболовстве» в целях охраны окружающей среды, сохранения водных биоресурсов и среды их обитания дополнительно к ограничениям рыболовства, предусмотренным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20.12.2004 № 166-ФЗ "О рыболовстве и сохранении водных биологических ресурсов", устанавливаются следующие ограничения любительского рыболовства в виде запрета на осуществление любительского рыболовства с применением сетных орудий добычи (вылова) водных биоресурсов, за исключением случая, установленного </w:t>
      </w:r>
      <w:hyperlink r:id="rId8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bidi="ru-RU"/>
        </w:rPr>
        <w:t>Таким образом, Шуляковским В.С.</w:t>
      </w:r>
      <w:r>
        <w:rPr>
          <w:bCs/>
          <w:sz w:val="20"/>
          <w:szCs w:val="20"/>
        </w:rPr>
        <w:t>, нарушены требования с</w:t>
      </w:r>
      <w:r>
        <w:rPr>
          <w:sz w:val="20"/>
          <w:szCs w:val="20"/>
        </w:rPr>
        <w:t xml:space="preserve">т. ст. 43.1 Федерального закона Российской Федерации от 20 декабря 2004 года № 166-ФЗ «О рыболовстве и сохранении водных биологических ресурсов»,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№ 1, п. 3   ст. 7 Федерального закона Российской Федерации от 25 декабря 2018 года № 475-ФЗ «О любительском рыболовстве», поскольку он осуществлял любительское рыболовство во внутренних морских водах залива «Сиваш» Азовского моря, сетями ставными одностенным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Шуляковского В.С. необходимо квалифицировать по ч. 2 ст. 8.17 КоАП РФ, как </w:t>
      </w:r>
      <w:hyperlink r:id="rId9">
        <w:r>
          <w:rPr>
            <w:rStyle w:val="InternetLink"/>
            <w:sz w:val="20"/>
            <w:szCs w:val="20"/>
          </w:rPr>
          <w:t>нарушение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охраны окружающей среды, угрозу причинения вреда водным биологическим ресурсам, личность Шуляковского В.С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 Шуляковского В.С., на основании    п. 1 ч. 1 ст. 4.2 КоАП РФ являются раскаяние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 Шуляковского В.С., на основании    ч. 2 ст. 4.2 КоАП РФ являются признание вины в совершении административного правонарушения, совершение административного правонарушения впервые, наличие на иждивении дво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Шуляковский В.С. подлежит привлечению к административной ответственности, за совершение правонарушения предусмотренного ч. 2 ст. 8.17 КоАП РФ с назначением ему наказания в виде штрафа в пределах санкции данной части статьи КоАП РФ.</w:t>
      </w:r>
    </w:p>
    <w:p>
      <w:pPr>
        <w:pStyle w:val="23"/>
        <w:ind w:firstLine="709"/>
        <w:rPr/>
      </w:pPr>
      <w:r>
        <w:rPr/>
        <w:t xml:space="preserve">Мировым судьёй также установлено, что </w:t>
      </w:r>
      <w:r>
        <w:rPr>
          <w:lang w:val="ru-RU"/>
        </w:rPr>
        <w:t>Шуляковский В.С., выловом водных биологических ресурсов государству</w:t>
      </w:r>
      <w:r>
        <w:rPr/>
        <w:t xml:space="preserve"> был причинен материальный ущерб в размере </w:t>
      </w:r>
      <w:r>
        <w:rPr>
          <w:lang w:val="ru-RU"/>
        </w:rPr>
        <w:t>13015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ее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опрос о возмещении имущественного ущерба, на основании ст. 4.7 КоАП РФ суд полагает подлежащим разрешению в порядке гражданского судопроизвод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ы административного правонарушения в виде сетей ставных, принадлежащих Шуляковскому В.С., а также рыбы, количество и описание которых описано в протоколе об изъятии вещей и документов подлежат конфискации.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  <w:t>Руководствуясь ст.ст. 29.9, 29.10, 29.11, КоАП РФ, мировой судья,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  <w:lang w:bidi="ru-RU"/>
        </w:rPr>
        <w:t xml:space="preserve">Признать Шуляковского В.С. виновным в совершении административного правонарушения, предусмотренного ч. 2 ст. 8.17 КоАП РФ и назначить ему административное наказание </w:t>
      </w:r>
      <w:r>
        <w:rPr>
          <w:sz w:val="20"/>
          <w:szCs w:val="20"/>
        </w:rPr>
        <w:t>в виде штрафа в размере 6507 (шесть тысяч пятьсот семь) рублей 50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17 140, УИН ***, наименование платежа: по делу № 5-433-35/20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ы административного правонарушения – изъятые по протоколу изъятия вещей и документов по делу об административном правонарушении от 27.09.2023 - конфисковать в </w:t>
      </w:r>
      <w:hyperlink r:id="rId11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уляковском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rFonts w:eastAsia="Courier New"/>
          <w:sz w:val="20"/>
          <w:szCs w:val="20"/>
          <w:lang w:bidi="ru-RU"/>
        </w:rPr>
        <w:t xml:space="preserve">Шуляковскому В.С.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B8370D164EC7D712C05A15772FFDFFBC11253D654122D91A4C1B4e7eEH" TargetMode="External"/><Relationship Id="rId3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4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5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6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7" Type="http://schemas.openxmlformats.org/officeDocument/2006/relationships/hyperlink" Target="consultantplus://offline/ref=533529CDB0BFB4C5C0B612D1A6BA3731BD65C2BFC4410CD2FEF82EAE91D77983F1388EDB162E21681F0BF21BECm210M" TargetMode="External"/><Relationship Id="rId8" Type="http://schemas.openxmlformats.org/officeDocument/2006/relationships/hyperlink" Target="consultantplus://offline/ref=E05D6B778E0582D135ABF3E9364F67B9FC2FA886CCDE485E94AA121ABD7DAF830430D6B236BDFC61784B21E312EF84BF42AE05FB46C0765FB4z0M" TargetMode="External"/><Relationship Id="rId9" Type="http://schemas.openxmlformats.org/officeDocument/2006/relationships/hyperlink" Target="consultantplus://offline/ref=03536396A6EAEF920742DA2BBE504DABD0322BB736AED3834F9ED807CEB150643E90975E4E51337729C36191C06004ED3A5FF99EB5B6499FJ5CAN" TargetMode="External"/><Relationship Id="rId10" Type="http://schemas.openxmlformats.org/officeDocument/2006/relationships/hyperlink" Target="consultantplus://offline/ref=03536396A6EAEF920742DA2BBE504DABD1322AB33BAAD3834F9ED807CEB150643E90975E4E51377727C36191C06004ED3A5FF99EB5B6499FJ5CAN" TargetMode="External"/><Relationship Id="rId11" Type="http://schemas.openxmlformats.org/officeDocument/2006/relationships/hyperlink" Target="consultantplus://offline/ref=4179C538D0D88A166FBAC48A5C3D1548E7B5FDAA4A4DADBA5556E68BECCF501674D0343A8C8F62D7z8VCM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