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434/35/2019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435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</w:t>
      </w:r>
      <w:r>
        <w:rPr>
          <w:lang w:val="uk-UA"/>
        </w:rPr>
        <w:t>15 октября</w:t>
      </w:r>
      <w:r>
        <w:rPr/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Заруцкого Леонида Михайловича, *** года рождения, уроженца ***, гражданина Украины, зарегистрированного и проживающе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руцкий Л.М. ***, не имея специальных разрешительных документов, в салоне транспортного средства марки </w:t>
      </w:r>
      <w:r>
        <w:rPr>
          <w:lang w:val="en-US"/>
        </w:rPr>
        <w:t>LEXUS</w:t>
      </w:r>
      <w:r>
        <w:rPr/>
        <w:t xml:space="preserve"> модели </w:t>
      </w:r>
      <w:r>
        <w:rPr>
          <w:lang w:val="en-US"/>
        </w:rPr>
        <w:t>ES</w:t>
      </w:r>
      <w:r>
        <w:rPr/>
        <w:t>250 с государственным регистрационным знаком Украины АХ6000ЕЕ перемещал через *** расположенного в *** 5 патронов травматического действия, не относящиеся к боеприпасам, о перемещении которых не заявил в установленной письменной форме, чем совершил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руцкий Л.М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Заруцкого Л.М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120/2019 от 17.09.2019 года и № 10321000-000119/2019 от 17.09.2019 года (л.д. по ст. 16.3 КоАП РФ 1-8, л.д. по ч. 1 ст. 16.2 КоАП РФ 1-8). Протоколы составлены уполномоченным лицом, копии протоколов вручены Заруцкому Л.М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ассажирской таможенной декларацией, из которой следует, что Заруцким Л.М., не было задекларировано перемещение через таможенную границу патронов травматического действия (л.д. 11 по ст.16.3 КоАП РФ);  </w:t>
      </w:r>
    </w:p>
    <w:p>
      <w:pPr>
        <w:pStyle w:val="TextBodyIndent"/>
        <w:rPr/>
      </w:pPr>
      <w:r>
        <w:rPr>
          <w:sz w:val="24"/>
          <w:szCs w:val="24"/>
        </w:rPr>
        <w:t xml:space="preserve">-актом таможенного досмотра (осмотра) № 10321011/060719/Ф000015 от 06.07.2019 года из которого следует, что 06.07.2019 года в период времени с ***минут, в ходе досмотра транспортного средства марки </w:t>
      </w:r>
      <w:r>
        <w:rPr>
          <w:sz w:val="24"/>
          <w:szCs w:val="24"/>
          <w:lang w:val="en-US"/>
        </w:rPr>
        <w:t>LEXUS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ES</w:t>
      </w:r>
      <w:r>
        <w:rPr>
          <w:sz w:val="24"/>
          <w:szCs w:val="24"/>
        </w:rPr>
        <w:t>250 с государственным регистрационным знаком Украины АХ6000ЕЕ, в его салоне были обнаружены 5 предметов конструктивно схожие с боеприпасами (патронами), о перемещении которых Заруцкий Л.М. не заявил, в установленной форме, путем подачи пассажирской таможенной декларации и разрешительных документов на их перемещение не имел (л.д. 12-14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объяснением Заруцкого Л.М., из которого следует, что он перемещал через Таможенный пост патроны, которые забыл выложить из транспортного средства, разрешения на перемещения которых не получал. Вину в совершении правонарушения признает (л.д. 15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Заруцкий Л.М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16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060719/ДВ/000002 от 06.07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17-19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актом отбора проб и образцов № 10321011/060719/000002 от 06.07.2019 года, из которого следует, что государственный таможенный инспектор произвел отбор пяти предметов конструктивно схожими с боеприпасами, которые были упакованы и в последствии представлены эксперту (л.д. 20-22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заключением таможенных экспертов № 12406003/0026767 от 29.07.2019 года, согласно выводам которого, представленные на исследование предметы, отобранные по актом отбора проб и образцов № 10321011/060719/000002 от 06.07.2019 года являются патронами  травматического действия, стоимость которых на территории Российской Федерации определить невозможно (л.д. 25-28 по ст. 16.3 КоАП РФ, л.д. 27-28 по ч. 1 ст. 16.2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Коллегии Евразийской экономической комиссии от 21 апреля 2015 года № 30 (далее - Решение) утвержден Перечень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, его основных (составных) частей и патронов к нему (Приложение № 17 к Решению Коллегии Евразийской экономической комиссии №30 от 21.04.2015) (далее - Положение) ввоз и (или) вывоз физическими лицами оружия в качестве товаров для личного пользования осуществляются при наличии заключения (разрешительного документа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татьей 17 Федерального закона от 13.12.1996 № 150-ФЗ "Об оружии"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Соответствующего разрешительного документа на право ввоза на таможенную территорию ЕАЭС патронов травматического воздействия, Заруцкий Л.М.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Заруцкого Л.М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ч. 2 ст. 4.1</w:t>
        </w:r>
      </w:hyperlink>
      <w:r>
        <w:rPr/>
        <w:t xml:space="preserve"> КоАП РФ при назначении административного наказания Заруцкому Л.М.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указание в материалах дела на отсутствие у Заруцкого Л.М. места работы и дох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Заруцкого Л.М., в соответствии с ч. 2 ст. 4.2 КоАП РФ являются признание вины в совершении административных правонарушений, предусмотренных ч. 1 ст. 16.2 и ст. 16.3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Заруцкого Л.М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Заруцкому Л.М. за совершение правонарушений, предусмотренных                              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ами административного правонарушения по данному делу об административном правонарушении являются 5 патронов травматического действия отобранные по акту отбора проб и образцов от 06.07.2019 года</w:t>
      </w:r>
      <w:r>
        <w:rPr>
          <w:lang w:bidi="en-US"/>
        </w:rPr>
        <w:t xml:space="preserve"> № </w:t>
      </w:r>
      <w:r>
        <w:rPr/>
        <w:t xml:space="preserve">10321011/060719/000002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аруцкого Леонида Михайловича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 ч. 2 ст. 4.4 КоАП РФ в виде конфискации предметов административного правонарушения – 5 (пяти) патронов травматического действия, отобранные по акту отбора проб и образцов от 06.07.2018 года</w:t>
      </w:r>
      <w:r>
        <w:rPr>
          <w:lang w:bidi="en-US"/>
        </w:rPr>
        <w:t xml:space="preserve">                                                       № </w:t>
      </w:r>
      <w:r>
        <w:rPr/>
        <w:t xml:space="preserve">10321011/060719/000002, хранящиеся согласно квитанции № 154 от 27.08.2019 года 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2F6C37CA3D80467CCF34B19D0A4547A61AE94FE319E8504D95FE20FEC1BABE063484CE0212A4AAB0266C26A88F6F0621E754ACD8B5F466C4J2L8H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