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>Дело № 5-436-35/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УИД 91MS0035-01-2023-001375-81</w:t>
      </w:r>
    </w:p>
    <w:p>
      <w:pPr>
        <w:pStyle w:val="Heading1"/>
        <w:ind w:firstLine="709"/>
        <w:rPr>
          <w:b w:val="false"/>
          <w:b w:val="false"/>
          <w:sz w:val="20"/>
          <w:szCs w:val="20"/>
          <w:u w:val="none"/>
          <w:lang w:val="ru-RU"/>
        </w:rPr>
      </w:pPr>
      <w:r>
        <w:rPr>
          <w:b w:val="false"/>
          <w:sz w:val="20"/>
          <w:szCs w:val="20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u w:val="none"/>
          <w:lang w:val="ru-RU"/>
        </w:rPr>
      </w:pPr>
      <w:r>
        <w:rPr>
          <w:b w:val="false"/>
          <w:u w:val="none"/>
        </w:rPr>
        <w:t>ПОСТАНОВЛЕНИЕ</w:t>
      </w:r>
    </w:p>
    <w:p>
      <w:pPr>
        <w:pStyle w:val="Normal"/>
        <w:rPr>
          <w:b/>
          <w:b/>
          <w:sz w:val="20"/>
          <w:szCs w:val="20"/>
          <w:u w:val="none"/>
          <w:lang w:val="ru-RU"/>
        </w:rPr>
      </w:pPr>
      <w:r>
        <w:rPr>
          <w:b/>
          <w:sz w:val="20"/>
          <w:szCs w:val="20"/>
          <w:u w:val="none"/>
          <w:lang w:val="ru-RU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г. Джанкой                                                                                                                  21 ноября 2023 года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5 Джанкойского судебного района Республики Крым Гончаров Сергей Александрович, рассмотрев в открытом судебном заседании по адресу: Республика Крым, г. Джанкой, ул. Октябрьская, д. 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ст. 15.5 Кодекса Российской Федерации об административных правонарушениях (далее по тексту - КоАП РФ) в отношении должностного лица Богомаз В.В., *** года рождения, уроженца с***, гражданина Российской Федерации, имеющего паспорт серии ***, работающего председателем Новокрымского сельского совета – главой администрации Новокрымского сельского поселения Джанкойского района Республики Крым (ИНН ***, КПП ***), расположенного по адресу: ***, зарегистрированного и проживающего по адресу: ***, состоящего в зарегистрированном браке, не имеющего на иждивении малолетних и (или) несовершеннолетних детей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0"/>
          <w:szCs w:val="20"/>
        </w:rPr>
        <w:t>Богомаз В.В., являясь председателем Новокрымского сельского совета – главой администрации Новокрымского сельского поселения Джанкойского района Республики Крым (ИНН ***, КПП ***), исполняющий свои должностные обязанности по адресу: ***, нарушил установленный законодательством о налогах и сборах срок до 25.01.2023, предоставления в налоговый орган по месту нахождения организации первичный</w:t>
        <w:tab/>
        <w:t>расчёт по страховым взносам за 2022 год, представив первичный расчёт по страховым взносам за 2022 год 03.02.2023, то есть совершил административное правонарушение, предусмотренного     ст. 15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 дате, времени и месте рассмотрения дела Богомаз В.В. уведомлен надлежащим образом, путём направления ему извещения, однако в судебное заседание он не явился, о причинах неявки суд не уведомил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сследовав представленные материалы дела, считаю, что вина Богомаз В.В. полностью установлена и подтверждается совокупностью собранных по делу доказательств, а именно: протоколом об административном правонарушении № 91062329100020500001 от 18.10.2023 (л.д. 1-3); копией акта налоговой проверки № 607 от 20.04.2023 (л.д. 16-18); копией квитанции о приеме налоговой декларации (расчёта), бухгалтерской (финансовой) отчётности в электронном виде, подтверждающей нарушения срока предоставления декларации (л.д. 19); выпиской из Единого государственного реестра юридических лиц от 02.10.2023, согласно которой Богомаз В.В. является председателем Новокрымского сельского совета Джанкойского района Республики Крым (л.д. 11-13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>Оценив все собранные по делу доказательства, считаю, что Богомаз В.В. были нарушены требования абз. 7 п. 1, п. 6 ст. 80, абз. 1 п. 7 ст. 431, п. 7 ст. 6.1, ст. 423 НК РФ, поскольку он несвоевременно представил в налоговый орган первичный расчёт по страховым взносам за 2022 год</w:t>
      </w:r>
      <w:r>
        <w:rPr>
          <w:iCs/>
          <w:sz w:val="20"/>
          <w:szCs w:val="20"/>
        </w:rPr>
        <w:t xml:space="preserve"> по сроку предоставления до 25.01.2023,</w:t>
      </w:r>
      <w:r>
        <w:rPr>
          <w:sz w:val="20"/>
          <w:szCs w:val="20"/>
        </w:rPr>
        <w:t xml:space="preserve"> представив первичный расчёт по страховым взносам за 2022 год 03.02.2023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ия Богомаз В.В. судья квалифицирует по ст. 15.5 КоАП РФ, как нарушение установленных законодательством о налогах и сборах сроков представления расчёта по страховым взносам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Богомаз В.В., его имущественное положение, в том числе наличие постоянного места рабо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ответственность Богомаз В.В., судом не установле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стоятельств, отягчающих ответственность Богомаз В.В., судом не установлено.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так же в целях предупреждения совершения новых правонарушений, как самим правонарушителем, </w:t>
      </w:r>
      <w:r>
        <w:rPr>
          <w:sz w:val="20"/>
          <w:szCs w:val="20"/>
        </w:rPr>
        <w:t>Богомаз В.В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подлежит привлечению к административной ответственности с назначением </w:t>
      </w:r>
      <w:r>
        <w:rPr>
          <w:sz w:val="20"/>
          <w:szCs w:val="20"/>
          <w:lang w:val="en-US"/>
        </w:rPr>
        <w:t>наказани</w:t>
      </w:r>
      <w:r>
        <w:rPr>
          <w:sz w:val="20"/>
          <w:szCs w:val="20"/>
        </w:rPr>
        <w:t>я</w:t>
      </w:r>
      <w:r>
        <w:rPr>
          <w:sz w:val="20"/>
          <w:szCs w:val="20"/>
          <w:lang w:val="en-US"/>
        </w:rPr>
        <w:t xml:space="preserve"> в виде штрафа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уководствуясь статьями</w:t>
      </w:r>
      <w:r>
        <w:rPr>
          <w:sz w:val="20"/>
          <w:szCs w:val="20"/>
          <w:lang w:val="en-US"/>
        </w:rPr>
        <w:t xml:space="preserve"> 29.9, 29.10, 29.11 КоАП РФ, мировой судья,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знать Богомаз В.В. виновным в совершении административного правонарушения, предусмотренного ст. 15.5 КоАП РФ и назначить ему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Штраф подлежит перечислению на следующие реквизиты: получатель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153 01 0005 140, УИН: ***, наименование платежа: по делу № 5-436-35/2023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Богомаз В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Разъяснить Богомаз В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