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437-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>16 декабря</w:t>
      </w:r>
      <w:r>
        <w:rPr/>
        <w:t xml:space="preserve"> 2020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</w:t>
      </w:r>
      <w:r>
        <w:rPr>
          <w:lang w:val="uk-UA"/>
        </w:rPr>
        <w:t>4</w:t>
      </w:r>
      <w:r>
        <w:rPr/>
        <w:t xml:space="preserve"> ст. 12.2 Кодекса Российской Федерации об административных правонарушениях (далее по тексту - КоАП РФ) в отношении Зайнуллина В.Г., *** года рождения, уроженца ***, гражданина Российской Федерации, зарегистрированного по адресу: ***, проживающего по адресу: ***, работающего у *** в должности ***, состоящего в зарегистрированном браке с ***, *** года рождения, имеющего на иждивении малолетнего ребенка ***, *** года рождения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йнуллин В.Г. *** в *** минут на ***, в нарушение </w:t>
      </w:r>
      <w:hyperlink r:id="rId2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3">
        <w:r>
          <w:rPr>
            <w:rStyle w:val="InternetLink"/>
          </w:rPr>
          <w:t>пп. 2</w:t>
        </w:r>
      </w:hyperlink>
      <w:r>
        <w:rPr/>
        <w:t xml:space="preserve">, </w:t>
      </w:r>
      <w:hyperlink r:id="rId4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, управлял транспортным средством марки Вольво модели </w:t>
      </w:r>
      <w:r>
        <w:rPr>
          <w:lang w:val="en-US"/>
        </w:rPr>
        <w:t>FH</w:t>
      </w:r>
      <w:r>
        <w:rPr/>
        <w:t xml:space="preserve"> с государственным регистрационным знаком ***, на котором был установлен заведомо подложный государственный регистрационный знак ***, то есть совершил административное правонарушение, предусмотренное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йнуллин В.Г. в судебном заседании вину в свершении правонарушения признал полностью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мировой судья считает, что вина Зайнуллина В.Г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23 АП 308127 от 15.11.2020 (л.д.2). Протокол составлен уполномоченным лицом, копия протокола вручена Зайнуллину В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23 ВГ 071053 от 15.11.2020 изъятия вещей и документов, согласно которого изъяли государственный регистрационный знак *** (л.д.3);</w:t>
      </w:r>
    </w:p>
    <w:p>
      <w:pPr>
        <w:pStyle w:val="Normal"/>
        <w:ind w:firstLine="709"/>
        <w:jc w:val="both"/>
        <w:rPr/>
      </w:pPr>
      <w:r>
        <w:rPr/>
        <w:t>- письменным объяснением Зайнуллина В.Г., согласно которому, вину в совершении правонарушения он полностью признавал, так собственноручно установил подложный регистрационный знак (л.д.5);</w:t>
      </w:r>
    </w:p>
    <w:p>
      <w:pPr>
        <w:pStyle w:val="Normal"/>
        <w:ind w:firstLine="709"/>
        <w:jc w:val="both"/>
        <w:rPr/>
      </w:pPr>
      <w:r>
        <w:rPr/>
        <w:t xml:space="preserve">- копиями фото транспортного средства из которых следует, что Зайнуллин В.Г. управлял транспортным средством марки Вольво модели </w:t>
      </w:r>
      <w:r>
        <w:rPr>
          <w:lang w:val="en-US"/>
        </w:rPr>
        <w:t>FH</w:t>
      </w:r>
      <w:r>
        <w:rPr/>
        <w:t xml:space="preserve"> с государственным регистрационным знаком ** на котором был установлен подложный регистрационный знак (л.д.6-7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водитель транспортного средства обязан, в частности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запрещается эксплуатация транспортных средств, в частност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подложными регистрационными знаками согласно </w:t>
      </w:r>
      <w:hyperlink r:id="rId6">
        <w:r>
          <w:rPr>
            <w:rStyle w:val="InternetLink"/>
          </w:rPr>
          <w:t>п. 4</w:t>
        </w:r>
      </w:hyperlink>
      <w:r>
        <w:rPr/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мировым судьёй установлено, что Зайнуллиным В.Г. были нарушены </w:t>
      </w:r>
      <w:hyperlink r:id="rId7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8">
        <w:r>
          <w:rPr>
            <w:rStyle w:val="InternetLink"/>
          </w:rPr>
          <w:t>пп. 2</w:t>
        </w:r>
      </w:hyperlink>
      <w:r>
        <w:rPr/>
        <w:t xml:space="preserve">, </w:t>
      </w:r>
      <w:hyperlink r:id="rId9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 поскольку он управлял транспортным средством с заведомо подложным передним государственным регистрационным зна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огласно </w:t>
      </w:r>
      <w:hyperlink r:id="rId10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 и пункта 2 Основных положений, именно на водителя возлагается обязанность проверить состояние транспортного средства на предмет его соответствия Основным положениям по допуску транспортных средств к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ью 1 статьи 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Зайнуллина В.Г., а так ж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Зайнуллина В.Г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, наличие на иждивении мал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не имеется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айнуллин В.Г. подлежит привлечению к административной ответственности за совершение правонарушения, предусмотренного ч. 4 ст. 12.2 КоАП РФ с назначением ему наказания в виде лишение права управления транспортными средствами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абз. 3 ч. 3 ст. 3.7 КоАП РФ изъятый у Зайнуллина В.Г. подложный регистрационный знак А650ОР82 подлежит уничтожению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айнуллина В.Г. виновным в совершении административного правонарушения, предусмотренного ч. 4 ст. 12.2 КоАП РФ,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онный знак *** изъятый по протоколу 23 ВГ 071053 от 15.11.2020 и хранящийся при материалах дела – уничтожить.</w:t>
      </w:r>
    </w:p>
    <w:p>
      <w:pPr>
        <w:pStyle w:val="Normal"/>
        <w:ind w:firstLine="709"/>
        <w:jc w:val="both"/>
        <w:rPr/>
      </w:pPr>
      <w:r>
        <w:rPr/>
        <w:t xml:space="preserve">Разъяснить Зайнуллину В.Г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3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4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5" Type="http://schemas.openxmlformats.org/officeDocument/2006/relationships/hyperlink" Target="consultantplus://offline/ref=FD1E0592579281721EF2EBF6F55A1054328A941406369F32E5A3F297474D12BEC6183D4AFCC64C00A551BA8359CA19022082FEEF3FF01262TEb2M" TargetMode="External"/><Relationship Id="rId6" Type="http://schemas.openxmlformats.org/officeDocument/2006/relationships/hyperlink" Target="consultantplus://offline/ref=FD1E0592579281721EF2EBF6F55A10543289911B03379F32E5A3F297474D12BEC6183D4AFCC64C0AA151BA8359CA19022082FEEF3FF01262TEb2M" TargetMode="External"/><Relationship Id="rId7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8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9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10" Type="http://schemas.openxmlformats.org/officeDocument/2006/relationships/hyperlink" Target="consultantplus://offline/ref=6107F2FCB35F4A11A64303CF5FBBE3F01D6F4E15EA894EF7212B11110A1C999BBB4FD0ED948E545404E71E3952E3778FC8583A5ECBD7F5060FnFL" TargetMode="External"/><Relationship Id="rId11" Type="http://schemas.openxmlformats.org/officeDocument/2006/relationships/hyperlink" Target="consultantplus://offline/ref=26A6B81E5BD69A1A3DA4254871E685BB8339966A4CD6321F37BA2BA171B8E5DEE451EE87C6523AC2EBE5505A8C543BD039737F896A8CD7DE6Av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