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>Дело № 5-438-35/2023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УИД:91MS0035-01-2023-001380-66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 ноября 2023 года                                                                </w:t>
        <w:tab/>
        <w:t xml:space="preserve">     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сполняющий обязанности мирового судьи судебного участка №35 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А.А. Горбик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2" w:right="43" w:hanging="0"/>
        <w:jc w:val="both"/>
        <w:rPr/>
      </w:pPr>
      <w:r>
        <w:rPr>
          <w:b/>
          <w:sz w:val="20"/>
          <w:szCs w:val="20"/>
        </w:rPr>
        <w:t>Горбик А.А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родившегося *** в с***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граждани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имеющего среднее </w:t>
      </w:r>
      <w:r>
        <w:rPr>
          <w:sz w:val="20"/>
          <w:szCs w:val="20"/>
          <w:lang w:val="en-US"/>
        </w:rPr>
        <w:t xml:space="preserve">образование, </w:t>
      </w:r>
      <w:r>
        <w:rPr>
          <w:sz w:val="20"/>
          <w:szCs w:val="20"/>
        </w:rPr>
        <w:t>официально не трудоустроенного, в зарегистрированном браке не состоящего, не имеющего на иждивении несовершеннолетних и (или) малолетних детей, зарегистрированного и проживающего по адресу: ***, паспорт гражданина Российской Федерации серия ***,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bCs/>
          <w:sz w:val="20"/>
          <w:szCs w:val="20"/>
        </w:rPr>
        <w:t>ч. 3 ст.19.24 КоАП РФ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А.А. Горбик, являясь лицом, в отношении которого установлен административный надзор, привлеченный ранее к административной ответственности по ч. 1 ст. 19.24 КоАП РФ, повторно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 его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Решением Джанкойского районного суда Республики Крым от 20 апреля 2023 года (дело №2а-1674/2023) в отношении А.А. Горбик установлен административный надзор сроком на 1 (один) год с определением следующих ограничений на период действия административного надзора: не посещать места, где осуществляется торговля спиртными напитками на розлив;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; обязанности являться 2 раза в месяц в орган внутренних дел, осуществляющий административный надзор в отношении указанного лица по месту жительства или пребывания или фактического нахождения для регистрации, не выезжать за территорию Республики Крым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влеченный ранее к административной ответственности постановлениями исполняющего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 – мирового судьи судебного участка № 37 Джанкойского судебного района (Джанкойский муниципальный район и городской округ Джанкой) Республики Крым от 26 июня 2023 года, А.А. Горбик повторно не выполнил установленные указанным выше решением Джанкойского районного суда Республики Крым ограничения, не выполнив обязанность в виде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.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А.А. Горбик свою виновность в совершении административного правонарушения, предусмотренного ч. 3 ст.19.24 КоАП РФ, признал полностью, в содеянном раскаялся. Пояснил, что действительно *** минут отсутствовал по месту жительства, так как находился у своей знакомой и не поставил в известность сотрудников полиции. </w:t>
      </w:r>
    </w:p>
    <w:p>
      <w:pPr>
        <w:pStyle w:val="TextBodyIndent"/>
        <w:spacing w:lineRule="auto" w:line="300"/>
        <w:ind w:firstLine="567"/>
        <w:jc w:val="both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А.А. Горбик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 163355 от 27.10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полицейского СОП № 2 «Джанкой» младшего лейтенанта полиции *** от 27.10.2023 с подробным описанием обстоятельств выявления нарушения административного ограничения  (л.д. 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исьменным объяснением Горбик А.А. от 27.10.2023 (л.д. 6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актом посещения поднадзорного лица по месту жительства или пребывания от 27.10.2023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ешением Джанкойского районного суда Республики Крым от 20 апреля 2023 года (дело № 2а-1674/2023), копия имеется в материалах дела  (л.д. 9-12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об освобождении А.А. Горбик, копия имеется в материалах дела (л.д. 7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20"/>
            <w:szCs w:val="20"/>
          </w:rPr>
          <w:t>орган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.А. Горбик, на которого в предусмотренном указанным Федеральным законом порядке возложены административные ограничения, в том числе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, нарушил эту обязанность 27.10.2023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>При таких обстоятельствах мировой судья квалифицирует действия А.А. Горбик по ч. 3 ст. 19.24 КоАП РФ, как п</w:t>
      </w:r>
      <w:r>
        <w:rPr>
          <w:color w:val="000000"/>
          <w:sz w:val="20"/>
          <w:szCs w:val="20"/>
          <w:shd w:fill="FFFFFF" w:val="clear"/>
        </w:rPr>
        <w:t xml:space="preserve">овторное в течение одного года </w:t>
      </w:r>
      <w:r>
        <w:rPr>
          <w:sz w:val="20"/>
          <w:szCs w:val="20"/>
        </w:rPr>
        <w:t>н</w:t>
      </w:r>
      <w:r>
        <w:rPr>
          <w:sz w:val="20"/>
          <w:szCs w:val="20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, если эти действия не содержат уголовно наказуемого деяния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Оснований для прекращения производства по делу не имеется и А.А. Горбик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ая А.А. Горбик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ами, смягчающими ответственность А.А. Горбик, в соответствии с ч. 2 ст. 4.2 КоАП РФ признаются  раскаяние в содеянном, признание вины в совершении административного правонаруше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 изложенное, мировой судья приходит к выводу о необходимости назначения А.А. Горбик административного наказания в виде обязательных работ, в пределах санкции ч. 3 ст. 19.24 КоАП РФ. Оснований для назначения административного ареста с учетом указанного выше не име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00" w:before="0" w:after="0"/>
        <w:ind w:firstLine="708"/>
        <w:jc w:val="both"/>
        <w:rPr/>
      </w:pPr>
      <w:r>
        <w:rPr>
          <w:b/>
          <w:sz w:val="20"/>
          <w:szCs w:val="20"/>
        </w:rPr>
        <w:t>Горбик А.А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20"/>
          <w:szCs w:val="20"/>
        </w:rPr>
        <w:t>ч.3 ст.19.24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 xml:space="preserve">в виде обязательных работ </w:t>
      </w:r>
      <w:r>
        <w:rPr>
          <w:b/>
          <w:bCs/>
          <w:sz w:val="20"/>
          <w:szCs w:val="20"/>
        </w:rPr>
        <w:t>на срок 40 (сорок) часов</w:t>
      </w:r>
      <w:r>
        <w:rPr>
          <w:sz w:val="20"/>
          <w:szCs w:val="20"/>
        </w:rPr>
        <w:t>.</w:t>
      </w:r>
    </w:p>
    <w:p>
      <w:pPr>
        <w:pStyle w:val="TextBody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ГУФССП России по Республике Крым и г. Севастопол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зъяснить А.А. Горбик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5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</w:rPr>
        <w:t>Д.А. Ястребов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