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</w:t>
      </w:r>
      <w:r>
        <w:rPr>
          <w:b w:val="false"/>
          <w:sz w:val="24"/>
          <w:szCs w:val="24"/>
          <w:u w:val="none"/>
          <w:lang w:val="ru-RU"/>
        </w:rPr>
        <w:t>439</w:t>
      </w:r>
      <w:r>
        <w:rPr>
          <w:b w:val="false"/>
          <w:sz w:val="24"/>
          <w:szCs w:val="24"/>
          <w:u w:val="none"/>
        </w:rPr>
        <w:t>-35/202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4-002176-22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27 ноября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Золотоцкого П. А., *** года рождения, уроженца      ***, гражданина Российской Федерации, имеющего паспорт серии ***, выданный ***, зарегистрированному и проживающему по адресу: ***, официально не трудоустроенного, не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Золотоцкий П.А., зарегистрированный и проживающий по адресу: ***</w:t>
      </w:r>
      <w:r>
        <w:rPr>
          <w:color w:val="000000"/>
        </w:rPr>
        <w:t xml:space="preserve">, </w:t>
      </w:r>
      <w:r>
        <w:rPr/>
        <w:t>в установленный ч. 1 ст. 32.2 КоАП РФ срок по 25.11.2024, не уплатил штраф в размере 500 (пятьсот) рублей, наложенный на него на основании постановления по делу об административном правонарушении                  № 8204249673 от 11.09.2024 вынесенного заместителем начальника отделения полиции МО МВД России «Джанкойский» подполковником полиции ***, за совершение административного правонарушения, предусмотренного ч. 1 ст. 20.20 КоАП РФ, вступившего в законную силу 24.09.2024, то есть совершил правонарушение, предусмотренное ч. 1 ст. 20.25 КоАП РФ. С заявлением об отсрочке и рассрочке уплаты штрафа Золотоцкий П.А. не обращался.</w:t>
      </w:r>
    </w:p>
    <w:p>
      <w:pPr>
        <w:pStyle w:val="Normal"/>
        <w:ind w:firstLine="709"/>
        <w:jc w:val="both"/>
        <w:rPr/>
      </w:pPr>
      <w:r>
        <w:rPr/>
        <w:t>В судебном заседании Золотоцкий П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не оплатил штраф, так как на тот момент у него не было денежных средств. В содеянном раскаялся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Золотоцкого П.А. полностью установлена и подтверждается совокупностью собранных по делу доказательств, а именно: протоколом об административном правонарушении 82 01 № 208165 от 27.11.2024 (л.д. 5). Протокол составлен уполномоченным лицом, копия протокола вручена Золотоцкому П.А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                  № 8204249673 от 11.09.2024 вынесенного заместителем начальника отделения полиции МО МВД России «Джанкойский» подполковником полиции ***., согласно которого, Золотоцкий П.А. подвергнут административному наказанию в виде штрафа в размере 500 (пятьсот) рублей за совершение правонарушения, предусмотренного ч. 1 ст. 20.20 КоАП РФ (л.д. 4); письменными пояснениями Золотоцкого П.А. от 27.11.2024 (л.д. 6); рапортом полицейского отдельного взвода ППСП МО МВД России «Джанкойский» сержанта полиции *** от 27.11.2024 (л.д. 3). Пояснениями Золотоцкого П.А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Золотоцким П.А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Золотоцкого П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выпиской из базы данных МО МВД России «Джанкойский» (л.д. 8-9), согласно которой Золотоцкий П.А. считается подвергнутым на момент рассмотрения дела административным наказаниям за совершение правонарушений, предусмотренных ч. 1 ст. 20.20, ч. 1 ст. 20.25 КоАП РФ, которые являются однородными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Золотоцкий П.А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Золотоцкого П. А. виновным в совершении административного правонарушения, предусмотренного ч. 1 ст. 20.25 КоАП РФ и назначить ему наказание в виде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4392420123, КБК 828 1 16 01203 01 0025 140, наименование платежа: по делу № 5-439-35/2024.</w:t>
      </w:r>
    </w:p>
    <w:p>
      <w:pPr>
        <w:pStyle w:val="Normal"/>
        <w:ind w:firstLine="709"/>
        <w:jc w:val="both"/>
        <w:rPr/>
      </w:pPr>
      <w:r>
        <w:rPr/>
        <w:t>Разъяснить Золотоцкому П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Золотоцкому П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Золотоцкому П.А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