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440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</w:t>
      </w:r>
      <w:r>
        <w:rPr/>
        <w:t>2</w:t>
      </w:r>
      <w:r>
        <w:rPr>
          <w:lang w:val="en-US"/>
        </w:rPr>
        <w:t>-00</w:t>
      </w:r>
      <w:r>
        <w:rPr/>
        <w:t>2213</w:t>
      </w:r>
      <w:r>
        <w:rPr>
          <w:lang w:val="en-US"/>
        </w:rPr>
        <w:t>-</w:t>
      </w:r>
      <w:r>
        <w:rPr/>
        <w:t>7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01 декабря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19.13 Кодекса Российской Федерации об административных правонарушениях (далее по тексту - КоАП РФ) в отношении Мирон И.А., *** года рождения, уроженки с. ***, гражданки Российской Федерации, имеющей паспорт серии ***, выданный ***, код подразделения ***, зарегистрированной и проживающей по адресу: ***, состоящей в зарегистрированном браке с ***года рождения, имеющей несовершеннолетнего ребенка ***года рождения, малолетних детей *** года рождения, *** года рождения, не работающей</w:t>
      </w:r>
      <w:r>
        <w:rPr>
          <w:color w:val="000000"/>
        </w:rPr>
        <w:t xml:space="preserve">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Мирон И.А. *** года в *** минут находясь по месту своего жительства, по адресу: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 совершила заведомо ложный вызов полиции, сделав не имевшего место сообщение в дежурную часть МО МВД России «Джанкойский» на телефон 102, о том, что ее муж ***. в состоянии алкогольного опьянения устроил дома скандал, чем совершила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н И.А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</w:t>
      </w:r>
      <w:r>
        <w:rPr>
          <w:lang w:val="en-US"/>
        </w:rPr>
        <w:t>SMS</w:t>
      </w:r>
      <w:r>
        <w:rPr/>
        <w:t>-извещени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Мирон И.А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95032 от 16.11.2022. Протокол составлен уполномоченным лицом, копия протокола вручена Мирон И.А. Существенных недостатков, которые могли бы повлечь его недействительность, протокол не содержит (л.д.2); рапортом дознавателя ОД МО МВД России «Джанкойский» от 15.11.2022 (л.д.4); письменным объяснением *** от 15.11.2022 (л.д.5); письменным объяснением Мирон И.А. от 16.11.2022 (л.д.10); заявлением Мирон И.А. от 16.11.2022 (л.д.1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Мирон И.А. правонарушения, полностью установлен и доказан, и её действия суд квалифицирует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Мирон И.А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Мирон И.А., на основании ч. 2 ст. 4.2 КоАП РФ является признание вины в совершении административного правонарушения, выраженное в ее письменном объяснении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ирон И.А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ирон И.А. виновной в совершении административного правонарушения, предусмотренного ст. 19.13 КоАП РФ, и назначить ей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4402219183, КБК 828 1 16 01193 01 0013 140</w:t>
      </w:r>
      <w:r>
        <w:rPr>
          <w:color w:val="000000"/>
          <w:shd w:fill="FFFFFF" w:val="clear"/>
        </w:rPr>
        <w:t>, наименование платежа: по делу № 5-440-35/2022.</w:t>
      </w:r>
    </w:p>
    <w:p>
      <w:pPr>
        <w:pStyle w:val="Normal"/>
        <w:ind w:firstLine="709"/>
        <w:jc w:val="both"/>
        <w:rPr/>
      </w:pPr>
      <w:r>
        <w:rPr/>
        <w:t>Разъяснить Мирон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Мирон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