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440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2177-19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                                                                                            17 декабр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15.5 Кодекса Российской Федерации об административных правонарушениях (далее по тексту - КоАП РФ) в отношении должностного лица Приутеско Е. А., *** года рождения, уроженки с***, гражданки Российской Федерации, имеющей паспорт серии ***, ***, зарегистрированной и проживающей по адресу: ***, работающей ***, расположенного по адресу: ***, ранее не привлекавшейся к административной ответственности за совершение правонарушений в области налогов, сборов и страхования,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утеско Е.А., являясь *** (ИНН ***, КПП ***), исполняющая свои должностные обязанности по адресу: ****, нарушила установленный законодательством о налогах и сборах срок до 25.03.2024, предоставления в налоговый орган по месту нахождения организации налоговой декларации по единому сельскохозяйственному налогу за 2023 год, представив её 01.04.2024, то есть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/>
        <w:t xml:space="preserve">Приутеско Е.А. в судебное заседание не явилась, о дне, времени и месте судебного разбирательства была извещена заблаговременно, надлежащим образом, путём направления извещения. Причины неявки в судебное заседание суду не известны. </w:t>
      </w:r>
    </w:p>
    <w:p>
      <w:pPr>
        <w:pStyle w:val="Normal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Приутеско Е.А. полностью установлена и подтверждается совокупностью собранных по делу доказательств, а именно: протоколом об административном правонарушении № 91062433100033600001 от 26.11.2024 (л.д. 1-5); выпиской из Единого государственного реестра юридических лиц от 21.11.2024, согласно которой Приутеско Е.А. является **** (л.д. 20-22); копией акта налоговой проверки № 1623 от 25.09.2024 (л.д. 15-19); копией квитанции о приеме налоговой декларации (расчёта) в электронном виде, подтверждающей нарушения срока предоставления декларации (л.д. 14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Пунктом 1 статьи 80 Налогового кодекса Российской Федерации (далее по тексту - НК РФ) предусмотрено, что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</w:t>
      </w:r>
    </w:p>
    <w:p>
      <w:pPr>
        <w:pStyle w:val="Normal"/>
        <w:ind w:firstLine="709"/>
        <w:jc w:val="both"/>
        <w:rPr/>
      </w:pPr>
      <w:r>
        <w:rPr/>
        <w:t>В соответствии с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;</w:t>
      </w:r>
    </w:p>
    <w:p>
      <w:pPr>
        <w:pStyle w:val="Normal"/>
        <w:ind w:firstLine="709"/>
        <w:jc w:val="both"/>
        <w:rPr/>
      </w:pPr>
      <w:r>
        <w:rPr/>
        <w:t>В соответствии с п. 1 ст. 346.2 НК РФ налогоплательщиками единого сельскохозяйственного налога признаются организации и индивидуальные предприниматели, являющиеся сельскохозяйственными товаропроизводителями и перешедшие на уплату единого сельскохозяйственного налога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/>
        <w:t xml:space="preserve">Согласно п. 2 ст. 346.3 НК РФ </w:t>
      </w:r>
      <w:r>
        <w:rPr>
          <w:kern w:val="0"/>
          <w:lang w:val="ru-RU"/>
        </w:rPr>
        <w:t>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, указанной в свидетельстве о постановке на учет в налоговом органе, выданном в соответствии с п. 2 ст. 84 НК РФ. В этом случае организация и индивидуальный предприниматель признаются налогоплательщиками с даты постановки их на учет в налоговом органе, указанной в свидетельстве о постановке на учет в налоговом органе.</w:t>
      </w:r>
    </w:p>
    <w:p>
      <w:pPr>
        <w:pStyle w:val="Style16"/>
        <w:spacing w:lineRule="atLeast" w:line="288" w:before="0" w:after="0"/>
        <w:ind w:firstLine="709"/>
        <w:jc w:val="both"/>
        <w:rPr>
          <w:kern w:val="0"/>
          <w:lang w:val="ru-RU"/>
        </w:rPr>
      </w:pPr>
      <w:r>
        <w:rPr>
          <w:kern w:val="0"/>
          <w:lang w:val="ru-RU"/>
        </w:rPr>
        <w:t>В соответствии со ст.346.7 НК РФ налоговым периодом по единому сельскохозяйственному налогу признается календарный год.</w:t>
      </w:r>
    </w:p>
    <w:p>
      <w:pPr>
        <w:pStyle w:val="Normal"/>
        <w:ind w:firstLine="709"/>
        <w:jc w:val="both"/>
        <w:rPr/>
      </w:pPr>
      <w:r>
        <w:rPr/>
        <w:t xml:space="preserve">Согласно п. 2 ст. 346.10 НК РФ налоговая декларация представляется налогоплательщиком в налоговый орган по месту нахождения организации в срок, не позднее 25 марта года, следующего за истекшим налоговым периодом. </w:t>
      </w:r>
    </w:p>
    <w:p>
      <w:pPr>
        <w:pStyle w:val="Normal"/>
        <w:ind w:firstLine="709"/>
        <w:jc w:val="both"/>
        <w:rPr/>
      </w:pPr>
      <w:r>
        <w:rPr/>
        <w:t>Согласно п. 6 ст. 80 НК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Приутеско Е.А. были нарушены требования п.п. 4 п. 1 ст. 23, п. 1 ст. 346.2, п. 2 ст. 346.10, п. 4 ст. 80 НК РФ, поскольку она несвоевременно представила в налоговый орган по месту нахождения организации налоговую декларацию по единому сельскохозяйственному налогу за 2023 год</w:t>
      </w:r>
      <w:r>
        <w:rPr>
          <w:iCs/>
        </w:rPr>
        <w:t xml:space="preserve"> по сроку предоставления до 25.03.2024,</w:t>
      </w:r>
      <w:r>
        <w:rPr/>
        <w:t xml:space="preserve"> представив её 01.04.2024. </w:t>
      </w:r>
    </w:p>
    <w:p>
      <w:pPr>
        <w:pStyle w:val="Normal"/>
        <w:ind w:firstLine="709"/>
        <w:jc w:val="both"/>
        <w:rPr/>
      </w:pPr>
      <w:r>
        <w:rPr/>
        <w:t xml:space="preserve">Действия Приутеско Е.А. судья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Приутеско Е.А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Приутеско Е.А. подлежит привлечению к административной ответственности с назначением наказания в виде штраф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уководствуясь статьями 29.9, 29.10, 29.11 КоАП РФ, мировой судья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Приутеско Е.А. виновной в совершении административного правонарушения, предусмотренного ст. 15.5 КоАП РФ и назначить ей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: 0410760300355004402415122, наименование платежа: по делу № 5-440-35/2024.</w:t>
      </w:r>
    </w:p>
    <w:p>
      <w:pPr>
        <w:pStyle w:val="Normal"/>
        <w:ind w:firstLine="709"/>
        <w:jc w:val="both"/>
        <w:rPr/>
      </w:pPr>
      <w:r>
        <w:rPr/>
        <w:t>Разъяснить Приутеско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Приутеско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