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       </w:t>
      </w:r>
      <w:r>
        <w:rPr>
          <w:b w:val="false"/>
          <w:sz w:val="24"/>
          <w:szCs w:val="24"/>
          <w:u w:val="none"/>
          <w:lang w:val="uk-UA"/>
        </w:rPr>
        <w:t>Дело № 5-442-35/2021</w:t>
      </w:r>
    </w:p>
    <w:p>
      <w:pPr>
        <w:pStyle w:val="Normal"/>
        <w:jc w:val="right"/>
        <w:rPr/>
      </w:pP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1-001204-77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</w:t>
      </w:r>
      <w:r>
        <w:rPr>
          <w:lang w:val="uk-UA"/>
        </w:rPr>
        <w:t>24 декабря</w:t>
      </w:r>
      <w:r>
        <w:rPr/>
        <w:t xml:space="preserve"> 2021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ст. 14.26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Дживанова И.М., *** года рождения, уроженца ***, гражданина Российской Федерации, паспорт серии ***, зарегистрированного и проживающего по адресу: ***, состоящего в зарегистрированном браке, не имеющего на иждивении несовершеннолетних и (или) малолетних детей, ранее не привлекавшегося к административной ответственности в области предпринимательской деятельности и деятельности саморегулируемых организаций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Дживанов И.М. *** в *** минуты в доме № ***, осуществлял прием лома и отходов черных металлов без специального разрешения (лицензии) у случайных лиц по цене 12 рублей за 1 килограмм, тем самым нарушил Постановление Правительства РФ от 11.05.2001 № 369 "Об утверждении Правил обращения с ломом и отходами черных металлов и их отчуждения", то есть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/>
      </w:pPr>
      <w:r>
        <w:rPr/>
        <w:t>Дживанов И.М. в судебном заседании вину в совершении административного правонарушения, предусмотренного ст. 14.26 КоАП РФ признал полностью, раскаялся в содеянном.</w:t>
      </w:r>
    </w:p>
    <w:p>
      <w:pPr>
        <w:pStyle w:val="Normal"/>
        <w:autoSpaceDE w:val="false"/>
        <w:ind w:firstLine="708"/>
        <w:jc w:val="both"/>
        <w:rPr/>
      </w:pPr>
      <w:r>
        <w:rPr/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Дживанова И.М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РК 362594/4619 от 30.09.2021 (л.д.2). Протокол составлен уполномоченным лицом, копия протокола вручена Дживанову И.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письменным объяснением Дживанова И.М. от 30.09.2021 (л.д.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актом взвешивания товаров, согласно которого взвешенный лом черного металла составил 20 килограммов (л.д.6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сохранной распиской, согласно которой до решения вопроса по существу лом черных металлов составил 20 килограммов (л.д.7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>- протоколом осмотра места происшествия от 30.09.2021 (л.д.10-12);</w:t>
      </w:r>
    </w:p>
    <w:p>
      <w:pPr>
        <w:pStyle w:val="Normal"/>
        <w:ind w:firstLine="709"/>
        <w:jc w:val="both"/>
        <w:rPr/>
      </w:pPr>
      <w:r>
        <w:rPr/>
        <w:t>- фототаблицей (л.д.13-16);</w:t>
      </w:r>
    </w:p>
    <w:p>
      <w:pPr>
        <w:pStyle w:val="Normal"/>
        <w:ind w:firstLine="709"/>
        <w:jc w:val="both"/>
        <w:rPr/>
      </w:pPr>
      <w:r>
        <w:rPr/>
        <w:t>- рапортом УУП ОУУП и ПДН МО МВД России «Джанкойский» старшего лейтенанта полиции *** от 30.09.2021 (л.д.17, 1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/>
      </w:pPr>
      <w:r>
        <w:rPr/>
        <w:tab/>
        <w:t>Пояснениями Дживанова И.М. данными в ходе судебного заседа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/>
      </w:pPr>
      <w:r>
        <w:rPr/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/>
      </w:pPr>
      <w:r>
        <w:rPr/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</w:rPr>
          <w:t>пункте 4</w:t>
        </w:r>
      </w:hyperlink>
      <w:r>
        <w:rPr/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/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Дживанов И.М. осуществлял прием лома черных металлов без специального разрешения (лицензии) у случайных лиц по цене 12 рублей за 1 килограмм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се собранные по делу доказательства, считаю, что действия Дживанова И.М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</w:rPr>
          <w:t>частью 2 статьи 8.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2 статьи 8.31</w:t>
        </w:r>
      </w:hyperlink>
      <w:r>
        <w:rPr/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 в </w:t>
      </w:r>
      <w:r>
        <w:rPr>
          <w:rFonts w:eastAsia="Courier New"/>
          <w:lang w:bidi="ru-RU"/>
        </w:rPr>
        <w:t>области предпринимательской деятельности и деятельности саморегулируемых организаций</w:t>
      </w:r>
      <w:r>
        <w:rPr/>
        <w:t>, личность Дживанова И.М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Дживанова И.М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Дживанова И.М., на основании ч. 2 ст. 4.2 КоАП РФ является полное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Дживанов И.М. подлежит привлечению к административной ответственности за совершение правонарушения, предусмотренного ст. 14.26 КоАП РФ с назначением ему наказания в виде штрафа с конфискацией предмета административного правонарушения в пределах санкции данной статьи КоА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части</w:t>
        </w:r>
      </w:hyperlink>
      <w:r>
        <w:rPr/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ом черных металлов весом 20 килограммов, находящийся на ответственном хранении у Дживанова И.М. по адресу: ***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/>
      </w:pPr>
      <w:r>
        <w:rPr/>
        <w:t>Руководствуясь ст. 29.9, 29.10, 29.11 КоАП РФ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/>
        <w:tab/>
        <w:t xml:space="preserve">Признать Дживанова </w:t>
      </w:r>
      <w:r>
        <w:rPr>
          <w:rFonts w:eastAsia="Courier New"/>
          <w:lang w:bidi="ru-RU"/>
        </w:rPr>
        <w:t>И.М.</w:t>
      </w:r>
      <w:r>
        <w:rPr/>
        <w:t xml:space="preserve"> виновным в совершении административного правонарушения, предусмотренного ст. 14.26 КоАП РФ и назначить ему наказание в виде административного штрафа в размере 2000 (двух тысяч) рублей. Предмет административного правонарушения - лом черных металлов весом нетто 20 килограммов, находящийся, согласно расписки от 30.09.2021 на ответственном хранении у Дживанова И.М. по адресу: *** - конфисковать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, установ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color w:val="000000"/>
          <w:shd w:fill="FFFFFF" w:val="clear"/>
        </w:rPr>
        <w:t>, наименование платежа: по постановлению №     5-442-35/2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Дживанову И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живанову И.М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