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  <w:lang w:val="en-US"/>
        </w:rPr>
        <w:t>442</w:t>
      </w:r>
      <w:r>
        <w:rPr>
          <w:b w:val="false"/>
          <w:sz w:val="24"/>
          <w:szCs w:val="24"/>
          <w:u w:val="none"/>
          <w:lang w:val="uk-UA"/>
        </w:rPr>
        <w:t>-</w:t>
      </w:r>
      <w:r>
        <w:rPr>
          <w:b w:val="false"/>
          <w:sz w:val="24"/>
          <w:szCs w:val="24"/>
          <w:u w:val="none"/>
          <w:lang w:val="en-US"/>
        </w:rPr>
        <w:t>3</w:t>
      </w:r>
      <w:r>
        <w:rPr>
          <w:b w:val="false"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  <w:lang w:val="uk-UA"/>
        </w:rPr>
        <w:t>/2022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21 но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Евдокимова О.О.</w:t>
      </w:r>
      <w:r>
        <w:rPr>
          <w:rFonts w:eastAsia="Courier New"/>
          <w:lang w:bidi="ru-RU"/>
        </w:rPr>
        <w:t>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го по адресу: ***, не работающего, осуществляющего уход за престарелой матерью, состоящего в зарегистрированном браке с *** года рождения, имеющего на иждивении одного несовершеннолетнего ребенка *** года рождения и троих малолетних детей ***года рождения, *** года рождения, *** года рождения,  р</w:t>
      </w:r>
      <w:r>
        <w:rPr/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вдокимов О.О. *** минут в районе дома ***, не имея права управления транспортными средствами, управлял транспортным средством марки ВАЗ модели 2101 с государственным регистрационным знаком *** с признаками опьянения в виде запаха алкоголя изо рт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Евдокимов О.О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Евдокимва О.О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75102 от 20.11.2022 (л.д.4). Протокол составлен уполномоченным лицом, копия протокола вручена Евдокимову О.О. Существенных недостатков, которые могли бы повлечь его недействительность, протокол не содержит; протоколом 82 ОТ № 037334 от 20.11.2022, из которого следует, что Евдокимов О.О. был отстранен от управления транспортным средством при ведении видеозаписи, так как у него имелись признаки опьянения (л.д.3); протоколом 61 АК № 614188 от 20.11.2022 о направлении на медицинское освидетельствование на состояние опьянения, согласно которого Евдокимов О.О. при ведении видеозаписи отказался от прохождения медицинского освидетельствования (л.д.5); протоколом 82 ПЗ № 060148 от 20.11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арки ВАЗ модели 2101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 xml:space="preserve">*** для транспортировки на специализированную стоянку </w:t>
      </w:r>
      <w:r>
        <w:rPr>
          <w:lang w:val="en-US"/>
        </w:rPr>
        <w:t>(л.д.</w:t>
      </w:r>
      <w:r>
        <w:rPr/>
        <w:t>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Евдокимова О.О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7,11,14); записью на лазерном диске, просмотренной в судебном заседании из содержания записи следует, что Евдокимов О.О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Евдокимова О.О</w:t>
      </w:r>
      <w:r>
        <w:rPr/>
        <w:t xml:space="preserve">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Евдокимов О.О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Евдокимова О.О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 и получения незначительно пособия по уходу за матерью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в области дорожного движения впервые, наличие на иждивении несовершеннолетнего и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Евдокимова О.О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Евдокимов О.О. не относится, согласно справке Джанкойской ЦРБ (л.д.8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подлежит исчислению с момента доставления, с ***, *** минуты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Евдокимова О.О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02-40 часов 20.11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