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>Дело № 5-44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/2023</w:t>
      </w:r>
    </w:p>
    <w:p>
      <w:pPr>
        <w:pStyle w:val="Normal"/>
        <w:spacing w:lineRule="auto" w:line="30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:91MS00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-01-2023-001409-76</w:t>
      </w:r>
    </w:p>
    <w:p>
      <w:pPr>
        <w:pStyle w:val="Normal"/>
        <w:spacing w:lineRule="auto" w:line="30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 ноября 2023 года                                                                </w:t>
        <w:tab/>
        <w:t xml:space="preserve">  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сполняющий обязанности мирового судьи судебного участка №35 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Л.Х. Бариева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2" w:right="43" w:hanging="0"/>
        <w:jc w:val="both"/>
        <w:rPr/>
      </w:pPr>
      <w:r>
        <w:rPr>
          <w:b/>
          <w:sz w:val="20"/>
          <w:szCs w:val="20"/>
        </w:rPr>
        <w:t>Бариева Л.Х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одившегося *** года в ***,</w:t>
      </w:r>
      <w:r>
        <w:rPr>
          <w:sz w:val="20"/>
          <w:szCs w:val="20"/>
          <w:lang w:val="en-US"/>
        </w:rPr>
        <w:t xml:space="preserve"> граждани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го не полное среднее </w:t>
      </w:r>
      <w:r>
        <w:rPr>
          <w:sz w:val="20"/>
          <w:szCs w:val="20"/>
          <w:lang w:val="en-US"/>
        </w:rPr>
        <w:t xml:space="preserve">образование, </w:t>
      </w:r>
      <w:r>
        <w:rPr>
          <w:sz w:val="20"/>
          <w:szCs w:val="20"/>
        </w:rPr>
        <w:t>официально не трудоустроенного, в зарегистрированном браке не состоящего, не имеющего на иждивении несовершеннолетних и (или) малолетних детей, зарегистрированного и проживающего по адресу: ***, паспорт гражданина Российской Федерации серия ***,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Л.Х. Бариев, являясь лицом, в отношении которого установлен административный надзор, привлеченный ранее к административной ответственности по ч. 1 ст. 19.24 КоАП РФ, повторно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 его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от 11 мая 2023 года (дело №2а-1752/2023) в отношении Л.Х. Бариева установлен административный надзор на срок до погашения судимости, то есть до 20.11.2028 года, с определением следующих ограничений на период действия административного надзора: запрета пребывания в местах, осуществляющих торговлю алкогольной продукцией на разлив (магазины, кафе, бары, рестораны и иные точки общественного питания); запрета пребывания вне жилого или иного помещения, являющегося местом жительства либо пребывания, с 22 часов 00 минут до 06 часов 00 минут, кроме случаев, связанных с работой; запрета выезда за пределы Республики Крым и города Севастополя без разрешения МО МВД по месту жительства или пребывания; обязанности являться 1 раз в месяц в орган внутренних дел по месту жительства или пребывания для регистрации согласно установленного ОВД расписанию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влеченный ранее к административной ответственности постановлениями исполняющего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– мирового судьи судебного участка № 37 Джанкойского судебного района (Джанкойский муниципальный район и городской округ Джанкой) Республики Крым от 05 октября 2023 года, Л.Х. Бариев повторно не выполнил установленные указанным выше решением Джанкойского районного суда Республики Крым ограничения, не выполнив обязанность в вид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.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Л.Х. Бариев свою виновность в совершении административного правонарушения, предусмотренного ч. 3 ст.19.24 КоАП РФ, признал полностью, в содеянном раскаялся. Пояснил, что *** минут находился по месту жительства, однако крепко спал в связи с чем не вышел на отметку к сотрудникам полиции. 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Л.Х. Барие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 163223 от 07.11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инспектора ДПС ОДПС ГИБДД МО МВД России «Джанкойский» старшего лейтенанта полиции И.А. Приутеско от 05.11.2023 с подробным описанием обстоятельств выявления нарушения административного ограничения  (л.д. 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исьменным объяснением Л.Х. Бариева от 06.11.2023 (л.д. 3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05.11.2023 (л.д.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ешением Джанкойского районного суда Республики Крым от 11 мая 2023 года (дело № 2а-1752/2023), копия имеется в материалах дела  (л.д. 10-11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об освобождении Л.Х. Бариева, копия имеется в материалах дела (л.д. 12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Л.Х. Бариев, на которого в предусмотренном указанным Федеральным законом порядке возложены административные ограничения, в том числ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арушил эту обязанность 05.11.2023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Л.Х. Бариева по ч. 3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Л.Х. Барие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Л.Х. Барие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Л.Х. Бариева, в соответствии с ч. 2 ст. 4.2 КоАП РФ признаются  раскаяние в содеянном, признание вины в совершении административного правонаруш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Л.Х. Бариеву административного наказания в виде обязательных работ, в пределах санкции ч. 3 ст. 19.24 КоАП РФ. Оснований для назначения административного ареста с учетом указанного выше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0"/>
          <w:szCs w:val="20"/>
        </w:rPr>
        <w:t>Бариева Л.Х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3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20 (двадцать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ГУФССП России по Республике Крым и г. Севастопол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Л.Х. Бариев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.А. Ястребов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