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444-35/2020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0035-01-2020-001169-69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г. Джанкой                                                                                     16</w:t>
      </w:r>
      <w:r>
        <w:rPr>
          <w:lang w:val="uk-UA"/>
        </w:rPr>
        <w:t xml:space="preserve"> </w:t>
      </w:r>
      <w:r>
        <w:rPr/>
        <w:t>декабр</w:t>
      </w:r>
      <w:r>
        <w:rPr>
          <w:lang w:val="uk-UA"/>
        </w:rPr>
        <w:t>я</w:t>
      </w:r>
      <w:r>
        <w:rPr/>
        <w:t xml:space="preserve"> 2020 года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ст. 15.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</w:t>
      </w:r>
      <w:r>
        <w:rPr/>
        <w:t>Курдыбайло Л.В., *** года рождения, уроженки ***, гражданки Российской Федерации, ликвидатора ***, расположенного по адресу: ***, зарегистрированной и проживающей по адресу: ***, не имеющей на иждивении несовершеннолетних и малолетних детей, ранее привлекавшей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Курдыбайло Л.В., являясь </w:t>
      </w:r>
      <w:r>
        <w:rPr/>
        <w:t>***</w:t>
      </w:r>
      <w:r>
        <w:rPr>
          <w:iCs/>
        </w:rPr>
        <w:t xml:space="preserve">, исполняющая свои должностные обязанности по адресу: </w:t>
      </w:r>
      <w:r>
        <w:rPr/>
        <w:t xml:space="preserve">***, </w:t>
      </w:r>
      <w:r>
        <w:rPr>
          <w:iCs/>
        </w:rPr>
        <w:t>нарушила установленный законодательством о налогах и сборах срок – до 15 мая 2020 года, представления налоговой декларации в налоговый орган по месту учета, а именно расчета по страховым взносам (КДН 1151111) за календарный 1 квартал 2020 года,</w:t>
      </w:r>
      <w:r>
        <w:rPr/>
        <w:t xml:space="preserve"> представив декларацию 17.09.2020, то есть совершила административное правонарушение, предусмотренное ст. 15.5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Курдыбайло Л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                </w:t>
      </w:r>
      <w:r>
        <w:rPr>
          <w:sz w:val="24"/>
          <w:szCs w:val="24"/>
          <w:lang w:val="ru-RU"/>
        </w:rPr>
        <w:t>Курдыбайло Л.В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  <w:lang w:val="ru-RU"/>
        </w:rPr>
        <w:t>протоколом № 9105203420005680000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7.10.2020</w:t>
      </w:r>
      <w:r>
        <w:rPr>
          <w:sz w:val="24"/>
          <w:szCs w:val="24"/>
        </w:rPr>
        <w:t xml:space="preserve"> (л.д.</w:t>
      </w:r>
      <w:r>
        <w:rPr>
          <w:sz w:val="24"/>
          <w:szCs w:val="24"/>
          <w:lang w:val="ru-RU"/>
        </w:rPr>
        <w:t>3-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ыпиской из Единого государственного реестра юридических лиц от 07.12.2020 (л.д.8-9); расчетом по страховым взносам (л.д.10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 xml:space="preserve">Оценив все собранные по делу доказательства, считаю, что Курдыбайло Л.В. были нарушены требования пп. 3, 4 ст. 23, п. 4 ст. 80 , пп. 7, 10 ст. 431 НК РФ, поскольку она не представила в налоговый орган налоговую декларацию </w:t>
      </w:r>
      <w:r>
        <w:rPr>
          <w:iCs/>
        </w:rPr>
        <w:t xml:space="preserve">а именно расчета по страховым взносам (КДН 1151111) за первый квартал 2020 года, </w:t>
      </w:r>
      <w:r>
        <w:rPr/>
        <w:t xml:space="preserve">не позднее 15 мая 2020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Курдыбайло Л.В. подлежат квалификации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Курдыбайло Л.В., её имущественное положение, в том числе наличие постоянного места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смягчающих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Курдыбайло Л.В.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ми из ПК Мировые судьи.</w:t>
      </w:r>
    </w:p>
    <w:p>
      <w:pPr>
        <w:pStyle w:val="23"/>
        <w:ind w:firstLine="709"/>
        <w:rPr/>
      </w:pPr>
      <w:r>
        <w:rPr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</w:t>
      </w:r>
      <w:r>
        <w:rPr>
          <w:sz w:val="24"/>
          <w:szCs w:val="24"/>
          <w:lang w:val="ru-RU"/>
        </w:rPr>
        <w:t>Курдыбайло Л.В</w:t>
      </w:r>
      <w:r>
        <w:rPr>
          <w:sz w:val="24"/>
          <w:szCs w:val="24"/>
        </w:rPr>
        <w:t>. наказание в виде штрафа, в пределах санкции ст. 15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оАП РФ.</w:t>
      </w:r>
    </w:p>
    <w:p>
      <w:pPr>
        <w:pStyle w:val="23"/>
        <w:ind w:firstLine="709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ководствуясь ст.ст. 29.9, 29.10, 29.11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Курдыбайло Л.В.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400 (четыре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делу № 5-444-35/20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Курдыбайло Л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урдыбайло Л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