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45-35/2020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0-001172-60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</w:t>
      </w:r>
      <w:r>
        <w:rPr>
          <w:lang w:val="uk-UA"/>
        </w:rPr>
        <w:t>16 декабр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Аметова У.У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имеющего на иждивении малолетнего ребенка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метов У.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07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012144 от 10.12.2020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метов У.У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Аметова У.У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092533 от 10.12.2020. Протокол составлен уполномоченным лицом, копия протокола вручена Аметову У.У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21896 от 10.12.2020, согласно которому Аметов У.У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актом освидетельствования на состояние опьянения 82 АО № 012144 от 10.12.2020, согласно которому у Аметова У.У. установлено состояние алкогольного опьянения, с которым он был согласен (л.д.5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4111, согласно которым у Аметова У.У. 10.12.2020 года в *** минуты установлено наличие абсолютного этилового спирта в выдыхаемом воздухе 0,581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50596 от 10.12.2020 о задержании транспортного средства, согласно которого транспортное средство было задержано и передано *** (л.д. 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Аметов У.У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8);</w:t>
      </w:r>
    </w:p>
    <w:p>
      <w:pPr>
        <w:pStyle w:val="Normal"/>
        <w:ind w:firstLine="709"/>
        <w:jc w:val="both"/>
        <w:rPr/>
      </w:pPr>
      <w:r>
        <w:rPr/>
        <w:t>-рапортом старшего инспектора ДПС отделения ДПС ГИБДД МО МВД России «Джанкойский» старшего лейтенанта полиции *** от 10.12.2020, о выявлении административного правонарушения, предусмотренного ч. 1 ст. 12.8 КоАП РФ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Аметова У.У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Аметовым У.У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Аметова У.У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Аметова У.У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Аметову У.У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, наличие на иждивении мал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метов У.У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Аметова У.У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Аметову У.У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