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Дело № 5-447/35/2020</w:t>
      </w:r>
    </w:p>
    <w:p>
      <w:pPr>
        <w:pStyle w:val="Normal"/>
        <w:ind w:firstLine="709"/>
        <w:jc w:val="right"/>
        <w:rPr/>
      </w:pPr>
      <w:r>
        <w:rPr/>
        <w:t>5-446/35/202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16</w:t>
      </w:r>
      <w:r>
        <w:rPr>
          <w:lang w:val="uk-UA"/>
        </w:rPr>
        <w:t xml:space="preserve"> декабря</w:t>
      </w:r>
      <w:r>
        <w:rPr/>
        <w:t xml:space="preserve"> 2020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Ткаченко А.В., *** года рождения, уроженца ***, гражданина Украины, зарегистрированного по адресу: ***, работающего в ***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каченко А.А. *** в районе *** минут в багажном отделении автомобиля марки ВАЗ модели 217030-110-01 с государственным регистрационным знаком Украины ***, не имея специальных разрешительных документов, перемещал через таможенную границу Евразийского экономического союза по направлению выезда из Российской Федерации в Украину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автомобильную шину, о перемещении которой не заявил в установленной письменной форме, чем совершил одним действием, административные правонарушения, предусмотренные ст. 16.3 и 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каченко А.А. в судебное заседание не явился, о дне, времени и месте судебного разбирательства был извещен заблаговременно, надлежащим образом, путём направления телефонограммы.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ых правонарушениях № 10321000-000626/2020 от 01.12.2020 и № 10321000-000627/2020 от 01.12.2020 (л.д. по ч. 1 ст. 16.2 КоАП РФ 5-13, л.д. по ст. 16.3 КоАП РФ 5-12). Протоколы составлены уполномоченным лицом, копии протоколов направлены Ткаченко А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626/2020 от 01.12.2020, из которого следует, что государственным таможенным инспектором была изъята автомобильная шина (л.д.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260820/Ф000363 от 26.08.2020 из которого следует, что *** в период времени с *** минут до *** минут, в ходе досмотра транспортного средства марки ВАЗ модели 217030-110-01 с государственным регистрационным знаком Украины *** с помощью технических средств была обнаружена автомобильная шина (л.д.15-16 по ч. 1 ст. 16.2 КоАП РФ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таможенного осмотра) № 10321011/260820/Ф000364 от 26.08.2020 из которого следует, что 26.08.2020 в период времени с *** минут до *** минут, в ходе осмотра транспортного средства марки ВАЗ модели 217030-110-01 с государственным регистрационным знаком Украины ***, в багажном отделении автомобиля была выявлена автомобильная шина на перемещение которая, у Ткаченко А.В., разрешительных документов не имелось, и о перемещении, которых он не заявил в установленном форме (л.д. 18-20 по ч. 1 ст. 16.2 КоАП РФ); </w:t>
      </w:r>
    </w:p>
    <w:p>
      <w:pPr>
        <w:pStyle w:val="TextBodyIndent"/>
        <w:rPr/>
      </w:pPr>
      <w:r>
        <w:rPr>
          <w:sz w:val="24"/>
          <w:szCs w:val="24"/>
        </w:rPr>
        <w:t>- объяснениями Ткаченко А.В., из которых следует, что он перемещал через Таможенный пост, автомобильную шину, о перемещении которой не сообщил, а также разрешительных документов на их перемещение не имел (л.д. 24 по ч. 1 ст. 16.2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копией пассажирской таможенной декларации от 26.08.2020, согласно которой Ткаченко А.В. не заявил о перемещении автомобильной шины подлежащей таможенному декларированию (л.д.25 по ч. 1 ст. 16.2 КоАП РФ); </w:t>
      </w:r>
    </w:p>
    <w:p>
      <w:pPr>
        <w:pStyle w:val="TextBodyIndent"/>
        <w:rPr/>
      </w:pPr>
      <w:r>
        <w:rPr>
          <w:sz w:val="24"/>
          <w:szCs w:val="24"/>
        </w:rPr>
        <w:t>- актом отбора проб и образцов № 10321011/260820/000014 от 26.08.2020 года, из которого следует, что государственный таможенный инспектор произвел отбор автомобильная шины, которая была представлены эксперту (л.д.26-28 по ст. 16.2 КоАП РФ);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260820/ДВ/000014 от 26.08.2020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9-31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Ткаченко А.В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32 по ч. 1 ст. 16.2 КоАП РФ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заключением таможенного эксперта № 12406004/0023806 от 16.09.2020, из которого следует, что представленные на исследование автомобильная шина согласно акту отбора проб и образцов № 10321011/260820/000014 от 26.08.2020 имеющая остаточную глубину протектора шины составляет 2-4 мм, боковые сквозные порезы, выпячивания боковин отсутствуют, износ 60%, рыночная стоимость которой составляет 466 рублей 67 копеек (л.д. 35-38 по ч. 1 ст. 16.2 КоАП РФ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ОСТ 33997-2016 «Межгосударственный стандарт, Колесные транспортные средства. Требования к безопасности в эксплуатации методы проверки» (пункт 4.5. раздела 4 «Требования к шинам и колесам») шина считается непригодной к эксплуатации, в том числе, пр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явлении одного индикатора износа (выступа по дну канавки беговой дорожки, предназначенного для визуального определения степени износа, который соответствует минимально допустимой глубине рисунка протектора </w:t>
      </w:r>
      <w:r>
        <w:rPr>
          <w:rStyle w:val="212pt"/>
          <w:b w:val="false"/>
        </w:rPr>
        <w:t>шин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чной глубине рисунка протектора шин (при отсутствии индикаторов износа) для КТС разных категорий не более: от 0,8 мм до 2,0 м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1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е золотников заглушками, пробками и другими приспособлениями;</w:t>
      </w:r>
    </w:p>
    <w:p>
      <w:pPr>
        <w:pStyle w:val="24"/>
        <w:shd w:fill="auto" w:val="clear"/>
        <w:tabs>
          <w:tab w:val="clear" w:pos="708"/>
          <w:tab w:val="left" w:pos="4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 наличии местных повреждений шин (пробои, сквозные и несквозные порезы и прочие), которые обнажают корд, а также расслоений в каркасе, брекере, борте (вздутия), местном отслоении протектора, боковины и герметизирующего слоя.</w:t>
      </w:r>
    </w:p>
    <w:p>
      <w:pPr>
        <w:pStyle w:val="24"/>
        <w:shd w:fill="auto" w:val="clear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. 20 Приложения № 6 к Решению Совета Евразийской экономической комиссии от 20.12.2017 № 107 «Об отдельных вопросах, связанных с товарами для личного пользования» 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0 Приложения № 6 к Решению Совета Евразийской экономической комиссии от 20.12.2017 № 107 «Об отдельных вопросах, связанных с товарами для личного пользования» к категории товаров, которые для таможенных целей не относятся к товарам личного пользования, относятся товары, в отношении которых применяются меры экспортного контроля, в случаях и в порядке, установленных в соответствии с законодательством государства – члена Евразийского экономического союза.</w:t>
      </w:r>
    </w:p>
    <w:p>
      <w:pPr>
        <w:pStyle w:val="24"/>
        <w:shd w:fill="auto" w:val="clear"/>
        <w:tabs>
          <w:tab w:val="clear" w:pos="708"/>
          <w:tab w:val="left" w:pos="92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, классифицируемый в товарной подсубпозиции 4012 20 000 по ТН ВЭД ЕАЭС, попадает в Перечень товаров, в отношении которых ФСТЭК России принято идентификационное решение о неприменении к ним запретов и ограничений, установленных законодательством Российской Федерации в области экспортного контроля (идентификационное заключение ФСТЭК России 30.01.2019 № 0292-19/7701350013), за исключением поставок, осуществляемых на Украину.</w:t>
      </w:r>
    </w:p>
    <w:p>
      <w:pPr>
        <w:pStyle w:val="24"/>
        <w:shd w:fill="auto" w:val="clear"/>
        <w:spacing w:before="0" w:after="0"/>
        <w:ind w:firstLine="709"/>
        <w:jc w:val="both"/>
        <w:rPr/>
      </w:pPr>
      <w:r>
        <w:rPr>
          <w:sz w:val="24"/>
          <w:szCs w:val="24"/>
        </w:rPr>
        <w:t>Следовательно, при поставке на Украину автомобильной шины подпадающей под запреты и ограничения, установленные законодательством Российской Федерации в области экспортного контроля, необходимо представить разрешительные документы на право перемещ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указанных требований Ткаченко А.В. не задекларировал автомобильную шину, перемещаемую через таможенную границу в пассажирской таможенной декларации и не имел соответствующего разрешения на право её вывоза с таможенной территории Евразийского экономического сою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одно действие Ткаченко А.В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. 3 ст.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дминистративного наказания Ткаченко А.В.  учитываются характер совершенного им административного правонарушения в области таможенного законодательства, его личность, а также наличие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Ткаченко А.В., в соответствии с ч. 2 ст. 4.2 КоАП РФ являются признание вины в совершении административных правонарушений, предусмотренных ст. 16.3 и ч. 1 ст. 16.2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Ткаченко А.В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, как самим правонарушителем, так и другими лицами, считаю необходимым назначить Ткаченко А.В. за совершение правонарушений, предусмотренных                               </w:t>
      </w:r>
      <w:hyperlink r:id="rId7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ется изъятая у Ткаченко А.В. автомобильная шина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Ткаченко А.В. виновным в совершении административных правонарушений, предусмотренных ч. 1 ст. 16.2 и ст. 16.3 КоАП РФ, и назначить ему административное наказание в виде конфискации предмета административного правонарушения – автомобильной шины изъятой по протоколу изъятия вещей и документов по делу об административном правонарушении № 10321000-000626/2020 от 01.12.2020 и хранящей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