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447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/2023</w:t>
      </w:r>
    </w:p>
    <w:p>
      <w:pPr>
        <w:pStyle w:val="Normal"/>
        <w:spacing w:lineRule="auto" w:line="30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:91MS003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-01-2023-0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30-13</w:t>
      </w:r>
    </w:p>
    <w:p>
      <w:pPr>
        <w:pStyle w:val="Normal"/>
        <w:spacing w:lineRule="auto" w:line="30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09 ноября 2023 года                                                                </w:t>
        <w:tab/>
        <w:t xml:space="preserve">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сполняющий обязанности мирового судьи судебного участка №35 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Д.В. Кузина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2" w:right="43" w:hanging="0"/>
        <w:jc w:val="both"/>
        <w:rPr/>
      </w:pPr>
      <w:r>
        <w:rPr>
          <w:b/>
          <w:sz w:val="20"/>
          <w:szCs w:val="20"/>
        </w:rPr>
        <w:t>Кузина Д.В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одившегося *** в ***,</w:t>
      </w:r>
      <w:r>
        <w:rPr>
          <w:sz w:val="20"/>
          <w:szCs w:val="20"/>
          <w:lang w:val="en-US"/>
        </w:rPr>
        <w:t xml:space="preserve"> граждани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го среднее </w:t>
      </w:r>
      <w:r>
        <w:rPr>
          <w:sz w:val="20"/>
          <w:szCs w:val="20"/>
          <w:lang w:val="en-US"/>
        </w:rPr>
        <w:t xml:space="preserve">образование, </w:t>
      </w:r>
      <w:r>
        <w:rPr>
          <w:sz w:val="20"/>
          <w:szCs w:val="20"/>
        </w:rPr>
        <w:t>официально не трудоустроенного, в зарегистрированном браке не состоящего, не имеющего на иждивении несовершеннолетних и (или) малолетних детей, зарегистрированного и проживающего по адресу: ***, паспорт гражданина Российской Федерации серия ***,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Д.В. Кузин, являясь лицом, в отношении которого установлен административный надзор, привлеченный ранее к административной ответственности по ч. 1 ст. 19.24 КоАП РФ, повторно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 его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от 29 сентября 2022 года (дело № 2а-2255/2022) в отношении Д.В. Кузина установлен административный надзор сроком до 03 июня 2030 года со дня вступления решения в законную силу с определением следующих ограничений на период действия административного надзора: не посещать места, где осуществляется торговля спиртными напитками на розлив;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2 часов 00 минут до 06 часов 00 минут; обязанности являться 2 раза в месяц в орган внутренних дел, осуществляющий административный надзор в отношении указанного лица по месту жительства или пребывания или фактического нахождения для регистрации, не выезжать за территорию Республики Крым без разрешения органов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влеченный ранее к административной ответственности постановлением мирового судьи судебного участка № 35 Джанкойского судебного района (Джанкойский муниципальный район и городской округ Джанкой) Республики Крым от 23 января 2023 года, Д.В. Кузин повторно не выполнил установленные указанным выше решением Джанкойского районного суда Республики Крым ограничения, не выполнив обязанность в виде запрета пребывания вне жилого помещения или иного помещения, являющегося местом жительства или пребывания с 22 часов 00 минут до 06 часов 00 минут, кроме случаев связанных с работой.</w:t>
      </w:r>
    </w:p>
    <w:p>
      <w:pPr>
        <w:pStyle w:val="Normal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Кузин Д.В. свою виновность в совершении административного правонарушения, предусмотренного ч. 3 ст. 19.24 КоАП РФ, признал полностью, в содеянном раскаялся. Пояснил, что действительно *** минут отсутствовал по месту проживания. 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Д.В. Кузин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 163362 от 28.10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полицейского СОП № 2 г. Джанкой младшего лейтенанта полиции Зибницкого В.А. от 27.10.2023 с подробным описанием обстоятельств выявления нарушения административного ограничения  (л.д.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ешением Джанкойского районного суда Республики Крым от 29 сентября 2022 года (дело № 2а-2255/2022), копия имеется в материалах дела  (л.д. 6-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об освобождении Д.В. Кузина, копия имеется в материалах дела (л.д. 9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остановлением мирового судьи судебного участка № 35 Джанкойского судебного района (Джанкойский муниципальный район и городской округ Джанкой) Республики Крым от 23.01.2023 по делу № 5-45-35/2023 (л.д. 8);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.В. Кузин, на которого в предусмотренном указанным Федеральным законом порядке возложены административные ограничения, в том числе запрета пребывания вне жилого помещения или иного помещения, являющегося местом жительства или пребывания с 22 часов 00 минут до 06 часов 00 минут, кроме случаев связанных с работой, нарушил эту обязанность 27.10.2023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Д.В. Кузина по ч. 3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Д.В. Кузин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Д.В. Кузин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Д.В. Кузина, в соответствии с ч. 2 ст. 4.2 КоАП РФ признаются  раскаяние в содеянном, признание вины в совершении административного правонаруш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.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Д.В. Кузин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 с учетом указанного выше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0"/>
          <w:szCs w:val="20"/>
        </w:rPr>
        <w:t>Кузина Д.В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 3 ст. 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20 (двадцать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8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Д.В. Кузин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>Д.А. Ястребов</w:t>
      </w:r>
    </w:p>
    <w:p>
      <w:pPr>
        <w:pStyle w:val="Normal"/>
        <w:spacing w:lineRule="auto" w:line="30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